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 развлечения для детей старшей групп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В гости к дедушке Фольклор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знание», «Коммуникация», «Социализация», «Чтение художественной литературы», «Музыка»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ды деятельности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ая, коммуникативная, познавательная, продуктивная, музыкально-художественная, чтение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область «Коммуникация». Познакомить с характерными чертами русского фольклора, закреплять знания о жанрах и видах русского народного творчества; совершенствовать умение детей отгадывать загадки, понимать их иносказательный смысл; развивать умение поддерживать беседу; активизировать в речи детей знакомые пословицы и поговорки; отрабатывать дикцию: учить внятно и отчетливо произносить слова в скороговорка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область «Познание»: познакомить детей с планом, маршрутом, помочь осознать условные обозначения на карт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область «Социализация»: развивать любознательность, речевые умения, побуждать детей использовать в речи фольклор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область «Чтение художественной литературы». Воспитать интерес к культурному наследию русского народа, закрепить знание потешек и песенок русского наро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     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зовательная область «Музыка». Обеспечить положительный эмоционально-психологический настрой, способствовать развитию навыков сольного и коллективного пения с музыкальным сопровождением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льтимедиасистема, слайды, иллюстрации к сказкам «Маша и медведь», с «Лисичка со скалочкой», «Морозко», «Зимовье», «Теремок»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ение русских народных сказок, ознакомление детей с народным фольклором (песни, частушки, пословицы, загадки, скороговорки, сказки)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развлечения: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Зал, где проходит развлечение, оформлен в русском народном стиле. В «русскую избу» входят дети, их встречает Хозяйка избы в русском народном костюме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дети! Как я рада, что вы ко мне в гости пришли. Надоело одной коротать долгие зимние вечера, хочется праздника, веселья. Надеюсь, что у меня вам не скучно будет. Рассаживайтесь, гости дорогие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садятся на лавочки, расписные скамеечки. Хозяйка помогает каждому гостю найти место по душе. Стихотворение ведущего сопровождается показом слайдов на мультимедиасистеме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</w:p>
    <w:p>
      <w:pPr>
        <w:pStyle w:val="Normal"/>
        <w:shd w:fill="FFFFFF" w:val="clear"/>
        <w:spacing w:lineRule="auto" w:line="240" w:before="0" w:after="0"/>
        <w:ind w:left="113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у нас на Руси уж давно повелось,</w:t>
      </w:r>
    </w:p>
    <w:p>
      <w:pPr>
        <w:pStyle w:val="Normal"/>
        <w:shd w:fill="FFFFFF" w:val="clear"/>
        <w:spacing w:lineRule="auto" w:line="240" w:before="0" w:after="0"/>
        <w:ind w:left="113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 весело всем и счастливо жилось,</w:t>
      </w:r>
    </w:p>
    <w:p>
      <w:pPr>
        <w:pStyle w:val="Normal"/>
        <w:shd w:fill="FFFFFF" w:val="clear"/>
        <w:spacing w:lineRule="auto" w:line="240" w:before="0" w:after="0"/>
        <w:ind w:left="113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 не плакал никто и никто не скучал,</w:t>
      </w:r>
    </w:p>
    <w:p>
      <w:pPr>
        <w:pStyle w:val="Normal"/>
        <w:shd w:fill="FFFFFF" w:val="clear"/>
        <w:spacing w:lineRule="auto" w:line="240" w:before="0" w:after="0"/>
        <w:ind w:left="113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 народ для себя песни-шутки слагал.</w:t>
      </w:r>
    </w:p>
    <w:p>
      <w:pPr>
        <w:pStyle w:val="Normal"/>
        <w:shd w:fill="FFFFFF" w:val="clear"/>
        <w:spacing w:lineRule="auto" w:line="240" w:before="0" w:after="0"/>
        <w:ind w:left="113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и дедушки, бабушки нам говорили,</w:t>
      </w:r>
    </w:p>
    <w:p>
      <w:pPr>
        <w:pStyle w:val="Normal"/>
        <w:shd w:fill="FFFFFF" w:val="clear"/>
        <w:spacing w:lineRule="auto" w:line="240" w:before="0" w:after="0"/>
        <w:ind w:left="113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лясали они, хороводы водили,</w:t>
      </w:r>
    </w:p>
    <w:p>
      <w:pPr>
        <w:pStyle w:val="Normal"/>
        <w:shd w:fill="FFFFFF" w:val="clear"/>
        <w:spacing w:lineRule="auto" w:line="240" w:before="0" w:after="0"/>
        <w:ind w:left="113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смеялись, шутили, песни звонкие пели,</w:t>
      </w:r>
    </w:p>
    <w:p>
      <w:pPr>
        <w:pStyle w:val="Normal"/>
        <w:shd w:fill="FFFFFF" w:val="clear"/>
        <w:spacing w:lineRule="auto" w:line="240" w:before="0" w:after="0"/>
        <w:ind w:left="1134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их деток учили петь с колыбели. 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Раздается стук в дверь, вносят сундучок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нам принесли сундучок. Кто мог его передать? Давайте откроем сундучок и узнаем, от кого он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зяйка вместе с детьми открывает сундучок и достает из него платок и записку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чудеса! Посмотрите, какой красивый платок! Да здесь еще и записка: «Здравствуйте, дорогие внучата! Я очень скучаю и жду вас к себе в гости. А чтобы вы не сбились с пути, посылаю вам маршрутную карту. Вас ждут чудеса. Желаю вам удачи, в добрый час! До встречи! Ваш дедушка Фольклор»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как только дедушка Фольклор про вас узнал? Дети, а что такое фольклор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кто сочинял эти произведения?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все знаете. Отправляемся в гости к дедушке Фольклору. Путь наш нелегкий и неблизкий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Внимательно рассматривает карту)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, я что-то не пойму, что здесь за квадратики, полоски, стрелочки?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тоже рассматривают маршрутную карту и объясняют Хозяйке, что карта очень похожа на план какого-то помещения: полоски на нем – это окна, стрелки – это указатели, куда идти; большой прямоугольник – это стол, маленькие прямоугольники – лавки, квадраты – стулья и табуретки. А вот эта пирамидка из квадратов – печь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 догадалась! Это же план моей горницы. Я в своей избушке все знаю. Сейчас мы найдем нашего дедушку. Посмотрите, куда показывает первая стрелочка?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лка показывает, что надо подойти к большому столу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се подходят к столу и находят на нем конверт, на ко</w:t>
        <w:softHyphen/>
        <w:t>тором крупными буквами написано «Загадк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видно, дедушка Фольклор хочет, чтобы мы эти загадки отгадал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на сковородку наливаю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 вчетверо сгибают?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лин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ленького роста 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нкая и остра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ом себе путь ищу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собою хвост тащу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Иголка с нитко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оро ес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о жу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 не глота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другой сыт бывает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Пил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аняется, кланяетс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ет домой – растянется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Топо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липы свит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ырявое корыто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дороге ид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етки кладе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Лапти)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! Все загадки отгадали. Можно идти дальше. Куда показывает следующая стрелочка?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маленький квадратик. Он обозначает вот этот столик, украшенный хохломской росписью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столике – записка. Что теперь хочет от нас дедушка Фольклор?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зяйка читает записку, из которой дети узнают, что дедушка Фольклор просит их сначала вспомнить, какие они знают скороговорки, а потом произнести быстро, не ошибаясь его скороговорк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короговорки дедушки Фольклора: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оло кола – колокола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лась Мила мылом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елки иголки колк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 пирожок – внутри творожок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готовила Лариса для Бориса суп из риса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выбирают любую скороговорку из предложенных, сначала тренируются — произносят ее тихим голосом или шепотом, а потом громко вслух и быстро. Хозяйка выслуши</w:t>
        <w:softHyphen/>
        <w:t>вает всех желающих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роши, детки, ваши язычки, справились со скороговорками. А теперь идем дальше. 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елочка показывает на полоски – окна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с Хозяйкой подходят к окнам и видят, что на полу лежат красивые белые снежинки. Хозяйка поднимает одну снежинку, рассматривает ее и видит, что на обратной стороне на ней что-то написано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отрите, здесь написаны пословицы и по</w:t>
        <w:softHyphen/>
        <w:t>говорки, но не полностью. Пословица недаром молвится. Нужно вспомнить продолжение начатой пословицы или поговорки. Будьте внимательны! Я говорю начало, а вы – окончание, например: «Что посеешь...»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то и пожнешь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у время..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потехе час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чил дело –  ..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гуляй смело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шь кататься –  ..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люби и саночки возить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мей сто рублей..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а имей сто друзей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о – не воробей..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..вылетит – не поймаешь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лодцы, ребята! Пословицы и поговорки вы знаете, справились и с этим заданием. Теперь можно идти дальше. Куда же показывает стрелочка?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колыбельку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Хозяйка и дети подходят к колыбельке (люльке) и находят в ней записку. Дедушка Фольклор просит девочек вспомнить, какую колыбельную песенку они знают. Девочки исполняют по желанию любую колыбельную песенку. Следующая стрелка направляет детей к сундуку, на нем в плетеной корзинке дети находят игрушки (котенок, петушок, птичка-невеличка) и записку. Детям предлагается вспомнить знакомые потешки с найденными в корзинке персонажам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это задание будет выполнено, последняя стрелочка подводит детей к печке, где в глиняной миске они находят еще одну записку: «Наша встреча близка. Для того чтобы она произошла, вы должны выполнить последнее задание»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зяйка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 как, ребята, готовы к последнему заданию? Тогда будьте внимательны. Речь пойдет о сказках. Нужно правильно ответить на вопросы-загадки нашего дедушки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опросы дедушки Фольклор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Ответы детей сопровождаются показом слайдов)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й сказке есть пень, где сесть мохнатому не лень, но только вот беда – не мог он скушать пирожка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усская народная сказка «Маша и медведь»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итрый гость: когда уходит, что-нибудь с собой уносит. Полежит, переспит и хозяев перехитрит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усская народная сказка «Лисичка со скалочкой»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овите имя сказочной героини, которая путешествует в ступе, помогая движению помелом.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Баба Яг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кой сказке девочка за свое трудолюбие и доброту получила сундучок с богатством?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Русская народная сказка «Морозко»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стро лето пролетело,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ень вслед ушла.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закипела –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дело принялись друзья.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отовили все впрок,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 не сунет серый волк.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вите на здоровье!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роено..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Зимовье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 построили друзья,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и весело, пока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ишел под вечерок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шка-Мишенька – дружок.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л не низок, не высок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чудесный..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«Теремок»)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Как только дети отвечают на последний вопрос, из-за печки появляется довольный дедушка Фольклор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душка Фольклор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равствуйте, дорогие внучата! Вы отлично справились со всеми моими заданиями! Я очень рад нашей встрече! Пока вы до меня добирались, выполняя нелегкие задания, я сладкий пирог испек, само</w:t>
        <w:softHyphen/>
        <w:t>вар вскипятил. Приглашаю вас к столу.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кончилось веселье,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ло время угощенья!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робейте, не стесняйтесь,</w:t>
      </w:r>
    </w:p>
    <w:p>
      <w:pPr>
        <w:pStyle w:val="Normal"/>
        <w:shd w:fill="FFFFFF" w:val="clear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стями угощайтесь!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ети исполняют песню «Самовар» музыка и слова З. Роод. Дети вместе с Хозяйкой и дедушкой Фольклором пьют чай со сладким пирогом. По окончании чаепития гости благода</w:t>
        <w:softHyphen/>
        <w:t>рят гостеприимных хозяев, прощаются и ухо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6:48:59Z</dcterms:created>
  <dc:creator/>
  <dc:description/>
  <dc:language>en-US</dc:language>
  <cp:lastModifiedBy/>
  <cp:revision>1</cp:revision>
  <dc:subject/>
  <dc:title/>
</cp:coreProperties>
</file>