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НОД по нетрадиционному рисованию в старшей группе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алют над городом в честь Победы». </w:t>
        <w:br/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научить рисовать новым способом «цветным граттажем»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знакомить детей с новым способом рисования – граттажем, вызвать у детей интерес к предложенной работе, развивать мелкую моторику пальцев рук, развивать композиционные навыки, пространственные представления: выделять в рисунке главное и второстепенное. </w:t>
        <w:br/>
        <w:br/>
        <w:t>2.Закрепить знания детей о том, что 9 мая – День Победы. Дать знания о том, что страну защищали и армия, и партизаны; воспитывать в детях чувство гордости за свой народ, уважения к ветеранам Великой Отечественной войны, формировать патриотические чувства,</w:t>
        <w:br/>
        <w:br/>
        <w:t xml:space="preserve">3. Активизация словаря, развитие связной речи. </w:t>
        <w:br/>
        <w:br/>
        <w:t xml:space="preserve">4. Закрепить знания о цвете, размере предметов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люстрации изображением салюта, альбомный лист, размер А 4 подготовленный для граттажа, палочка с заостренным концом, салфетки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 с деть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седа с детьми о Дне Победы, рассматривание иллюстраций изображающих великую отечественную войну,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видео сюжетов с изображением салюта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рительный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тографии памятников героям Великой Отечественной войн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зыка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грамма песни «День Победы» (ел. В. Харитонова, муз. Д.Тухманова)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 занятия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етствие гостей.</w:t>
        <w:br/>
        <w:t xml:space="preserve">- Ребята, а что за ленточка у меня на груди и у вас? Какие цвета есть на ленточке, как вы думаете, что они обозначают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рный цв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ает цвет порох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жел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вет огня. А называется она «Георгиевской» потому, что на нее прикреплялся орден Георгия. Орден Георгия был учрежден давно. Он давался только за конкретные подвиги в военное время. Это была исключительно боевая наград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де вы видели такие «Георгиевские ленты», как вы думаете, почему они там находились? В канун празднования Дня Победы каждый человек надевает себе на руку, одежду, сумку или антенну автомобиля «Георгиевскую ленточку» в знак памяти о героическом прошлом, выражая уважение к ветеранам, отдавая дань памяти павшим на поле боя, благодарность людям, отдавшим все для фронта в годы Великой Отечественной войны. </w:t>
        <w:br/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кой великий праздник готовится отмечать наш народ ? Кто знает, что это за праздник? </w:t>
        <w:br/>
        <w:t>-Правильно-9 мая 1945 года- День Победы</w:t>
      </w:r>
    </w:p>
    <w:p>
      <w:pPr>
        <w:pStyle w:val="Style17"/>
        <w:shd w:fill="F2F2F2" w:val="clear"/>
        <w:spacing w:lineRule="auto" w:line="360"/>
        <w:rPr/>
      </w:pP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/>
          <w:color w:val="333333"/>
          <w:sz w:val="28"/>
          <w:szCs w:val="28"/>
          <w:lang w:eastAsia="ru-RU"/>
        </w:rPr>
        <w:t>: Правильно! Это День Победы в Великой Отечественной Войне, которая длилась четыре года и закончилась победой нашего народа. Давайте еще раз вспомним, что это была за победа, над кем?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ад фашист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а, это была очень страшная война. Фашисты очень хотели захватить нашу страну, поработить наш народ, но у них ничего не получилось. Целых четыре года день за днём, месяц за месяцем, год за годом сражался наш народ с фашистской армией. И, наконец, одержал победу. Потому что тот, кто борется за справедливость, защищает свою Родину, свой народ, всегда побежда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это великий день сложено много песен и стихотворений, а кто из вас знает стихотворение про День Победы?</w:t>
      </w:r>
    </w:p>
    <w:p>
      <w:pPr>
        <w:pStyle w:val="Normal"/>
        <w:shd w:fill="F2F2F2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ша: </w:t>
      </w:r>
    </w:p>
    <w:p>
      <w:pPr>
        <w:pStyle w:val="Normal"/>
        <w:shd w:fill="F2F2F2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лет тому назад</w:t>
        <w:br/>
        <w:t>Был великий День победы.</w:t>
        <w:br/>
        <w:t>День победы помнят деды</w:t>
        <w:br/>
        <w:t>Знает каждый из внучат.</w:t>
        <w:br/>
        <w:t>Светлый праздник День победы</w:t>
        <w:br/>
        <w:t>Отмечает вся страна.</w:t>
        <w:br/>
        <w:t>Наши бабушки и деды</w:t>
        <w:br/>
        <w:t>Надевают ордена.</w:t>
        <w:br/>
        <w:t>Мы про первый День победы</w:t>
        <w:br/>
        <w:t>Любим слушать их рассказ</w:t>
        <w:br/>
        <w:t>Как сражались наши деды</w:t>
        <w:br/>
        <w:t>За весь мир и за всех на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йский праздник – День Победы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 вся страна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ют наши деды боевые ордена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 утра зовёт дорога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оржественный парад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умчиво с порога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им бабушки глядят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ализ стихотворения с помощью вопросов. </w:t>
        <w:br/>
        <w:br/>
        <w:t xml:space="preserve">• У кого бабушка или дедушка были на войне? </w:t>
        <w:br/>
        <w:br/>
        <w:t xml:space="preserve">• Видели ли вы военные фотографии, настоящие ордена-медали ветеранов? </w:t>
        <w:br/>
        <w:br/>
        <w:t xml:space="preserve">• Выходите ли вы 9 Мая на праздник День Победы к Аллее героев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 Что вы держите в руках? (Шары, флаги, ленточки)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день во всех больших городах нашей страны проходят парады, а в таком маленьком городе как наш проходит митинг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вечером салют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вы видели салют? (ответы детей)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ажите, что такое салют?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ют – приветствие кого-нибудь или отдание почестей кому-нибудь, а также стрельба, фейерверк в честь торжественного событ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 на изображения салюта и послушайте стихотворение, которое прочтё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лана Королёв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ые букеты</w:t>
        <w:br/>
        <w:t>В небе расцветают.</w:t>
        <w:br/>
        <w:t>Искорками света</w:t>
        <w:br/>
        <w:t>Лепестки сверкают.</w:t>
        <w:br/>
        <w:t>Вспыхивают астрами</w:t>
        <w:br/>
        <w:t>Голубыми, красными,</w:t>
        <w:br/>
        <w:t>Синими, лиловыми –</w:t>
        <w:br/>
        <w:t>Каждый раз всё новыми!</w:t>
        <w:br/>
        <w:t>А потом рекою</w:t>
        <w:br/>
        <w:t xml:space="preserve">Золотой текут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в честь дедушек и бабушек, победивших в войне, пустим разноцветные салюты. (Подойти к столам.)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удожественное твор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столами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ю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это незабываемое зрелище. В ночном небе как будто распускаются как огромные цветы, шары, завитки, звездочки разнообразных расцветок. Сегодня, я предлагаю вам нарисовать салют в честь дня победы. (показать картинку с изображением салют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рисовать его будем в новой для вас технике-цветной граттаж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ттаж-это французское слово, что означает царапать по грунтованному слою бумаги. Посмотрите на ваши заготовки, они покрыты черной тушью 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спомните, как мы готовили такую бумагу-заготовку?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арапывать задуманный рисунок можно заостренной деревянной палочкой. После того как вы процарапаете черную краску, увидите цветную, она и будет изображать ваш салют. Сначала продумайте вашу композицию, прежде чем начнете работать. Вспомните как рисовали салют красками, это вам поможет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вайте подготовим наши руки, чтобы они хорошо поработали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инк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круг все было тихо, (Пальчики собраны в кулачки.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друг- салют! Салют! (Разжать пальчики.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кеты в небе вспыхнули. (Растопырить пальчики веерообразно.)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м и тут! (Вновь сжать и раскрыть пальчики веером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едагогический рисунок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думайте свой праздничный Салю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идумала вот такой. Нарисую различные линии, точки, завитки, шар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эти приготовленные черные листы бумаги заостреной деревянной палочкой наносим разные линии, круги, мотивы. Получается салют ветеранам в честь Победы.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Творческая практическая деятельность учащихс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фантазируйте и нарисуйте свой праздничный Салют Побед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Итог уро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Выставка работ учащихс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ятно любоваться праздничными Салютами Победы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у нас получились Салюты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Обобщение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узнали на уроке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научились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! Хорошо отвечали, внимательно слушали, творчески работали на уроке. Красивые, разноцветные получились у вас праздничные Салюты!</w:t>
      </w:r>
    </w:p>
    <w:p>
      <w:pPr>
        <w:pStyle w:val="Style17"/>
        <w:shd w:fill="F2F2F2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/>
          <w:sz w:val="28"/>
          <w:szCs w:val="28"/>
          <w:lang w:eastAsia="ru-RU"/>
        </w:rPr>
        <w:t>А теперь для вас и наших гостей прозвучит праздничный салют! (фонограмма салюта).</w:t>
      </w:r>
    </w:p>
    <w:p>
      <w:pPr>
        <w:pStyle w:val="Style17"/>
        <w:shd w:fill="F2F2F2" w:val="clear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/>
          <w:color w:val="333333"/>
          <w:sz w:val="28"/>
          <w:szCs w:val="28"/>
          <w:lang w:eastAsia="ru-RU"/>
        </w:rPr>
        <w:t>: Ребята! Через пару дней будет великий праздник – День Победы! Кто-то проведёт его в кругу семьи, вспоминая своих родных и близких, которым довелось встретиться с Войной. Многие из вас вместе с родителями пойдут на парад. Если вы 9 мая увидите человека с орденами, то подойдите и поздравьте его с праздником, скажите ему «Спасибо!» за то, что он защитил нашу страну, нашу Родину от врагов. Ветеранам будет приятно, что мы все помним о той трудной замечательной победе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наше занятие заканчивается. Давайте поблагодарим наших гостей за то, что они пришли к нам в гости и попрощаемся с ним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38:00Z</dcterms:created>
  <dc:creator>UsEr2013</dc:creator>
  <dc:description/>
  <cp:keywords/>
  <dc:language>en-US</dc:language>
  <cp:lastModifiedBy>UsEr2013</cp:lastModifiedBy>
  <cp:lastPrinted>2014-04-10T21:11:00Z</cp:lastPrinted>
  <dcterms:modified xsi:type="dcterms:W3CDTF">2014-04-10T17:12:00Z</dcterms:modified>
  <cp:revision>7</cp:revision>
  <dc:subject/>
  <dc:title/>
</cp:coreProperties>
</file>