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НОД в младшей группе по позавательно-речевому развит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еселый клоун»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 xml:space="preserve">Автор: </w:t>
      </w:r>
      <w:r>
        <w:rPr>
          <w:rFonts w:cs="Calibri" w:ascii="Calibri" w:hAnsi="Calibri"/>
          <w:color w:val="000000"/>
          <w:sz w:val="28"/>
          <w:szCs w:val="28"/>
          <w:u w:val="single"/>
          <w:shd w:fill="FFFFFF" w:val="clear"/>
          <w:lang w:val="ru-RU"/>
        </w:rPr>
        <w:t>Вишвякова Ирина Алексеевна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, воспитатель Муниципального бюджетного дошкольного образовательного учреждения - детский сад №11 «Малышок»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г. Лухов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у детей умение отвечать предложением на вопросы взрослого;  расширять словарный запас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луховое внимание у детей,   речевую а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представления о величине (большой, маленький); знать и использовать в своей речи словесные определения величи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количественные представления: один, м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  рисовать горошины на колпаке, используя пальчиковую технику рисования, развивать мелкую моторику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нать и называть существительные,  обозначающие  корм для собаки, зайц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ать четыре основных цвета ,  учить  выбирать предмет задан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разовательные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 познание, коммуникация, художественное твор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варительная рабо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сматривание иллюстраций домашних животных, чтение и аучивание стихов, загадок, проведение дидактических игр «Кто где живе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«Кто лишний», «Веселые шарики»,словесная игра «Громко-тих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шки:  2 собачки,  котенок,   зайчик,  шарики, сладости-заменители, морковка,  колпачок, ведерки и пластмассовые шарики разных цветов; колпачок для клоуна из белой бумаг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гуашь красного цвета, влажные салфетки на каждого ребенка.</w:t>
      </w:r>
      <w:r>
        <w:rPr>
          <w:rFonts w:cs="Arial" w:ascii="Arial" w:hAnsi="Arial"/>
          <w:color w:val="000000"/>
          <w:sz w:val="42"/>
          <w:szCs w:val="42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бумажные полоте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непосредственно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веселую музыку в зал вбегает клоун  (воспитатель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ребятишки!</w:t>
      </w:r>
    </w:p>
    <w:p>
      <w:pPr>
        <w:pStyle w:val="Normal"/>
        <w:tabs>
          <w:tab w:val="clear" w:pos="708"/>
          <w:tab w:val="left" w:pos="7120" w:leader="none"/>
        </w:tabs>
        <w:ind w:left="284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, девчонки!</w:t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ствуйте, мальчишки! 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еселый клоун. Меня зовут Горошек. 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, какой у меня красивый костюм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что на нем?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 (горошины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ети, какого цвета горошины на моем костюме?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жи, Наташа, горошину красного цвета. Дети находят горошины желтого , синего и зеленого цветов на костюме клоуна. (2-3  ребенка)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А сейчас я на вас надену  красивые колпачки и мы нарядные отправимся в цирк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, ребята,  кто это?  (На кубиках сидят 2 собачки: большая и маленькая)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 (собачки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и собачки любят лаять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лает большая собачка? (громко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лает маленькая собачка? (тихо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 А теперь давайте с ними поиграем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-2-3  к большой собачке беги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-2-3  к маленькой собачке беги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,  ребята, а теперь давайте поблагодарим собачек и угостим                   их сахаром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а сахар какой?  (Белый, сладкий)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что еще собачки любят есть? 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, мясо, рыбу, грызть косточки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поиграли с собачками ,угостили их сахаром, а сейчас пусть собачки посидят и на нас посмотрят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а кто сидит  прямо перед нами? (зайчик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у него в лапках?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, шарики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олько шариков он держит лапке? (один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 сколько шариков он держит в другой лапке? (много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о, в одной лапке зайчик держит 1 шарик, а в другой - много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зайчик любит есть, отгадайте загадку: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ая, сладкая, любит зайчишка. Что это?(морковь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гости, Ваня, зайчика. 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ак, представление продолжается. Дети, посмотрите, а вот котенок.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 он? (веселый, шустрый, пушистый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кто знает стихотворение  про котенка?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на,  прочитай  стихотворение  про котенка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  <w:lang w:val="ru-RU"/>
        </w:rPr>
        <w:t>«Я умею умываться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водой, а  языком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яу!  Как мне часто снится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юдце с теплым молоком»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енок  любит играть, и мы любим играть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жем котенку , как мы играем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сыпаю шарики на пол.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ерите  шарики в ведерки, но будьте внимательны: красные шарики положите в красное ведерко; желтые - в желтое; синие- в синее; зеленые шарики – в зеленое ведро.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грают с шариками (2 раза)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дети, хорошо знают цвета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а что-то мне невесело. У вас красивые колпачки, а мой       колпачок некрасивый.  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украсьте мой колпачок,  и я опять буду веселиться.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украшают колпачок  клоуна (рисуют горошины пальчиком).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й  красивый колпачок у вас получился. Мне очень нравится.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иготовил для вас угощение.  (Угощает детей конфетами)</w:t>
      </w:r>
    </w:p>
    <w:p>
      <w:pPr>
        <w:pStyle w:val="Normal"/>
        <w:shd w:fill="FFFFFF" w:val="clear"/>
        <w:spacing w:before="5" w:after="200"/>
        <w:ind w:left="5" w:right="5" w:firstLine="34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 вот , наше  представление заканчивается. Вы украсили мой  колпачок, поиграли с собачками, с котенком, рассказали про него стихотворение.  А сейчас я хочу посмотреть вашу группу. Как вы живете, в какие игрушки играете, как дружите.</w:t>
      </w:r>
    </w:p>
    <w:p>
      <w:pPr>
        <w:pStyle w:val="Normal"/>
        <w:shd w:fill="FFFFFF" w:val="clear"/>
        <w:spacing w:before="5" w:after="200"/>
        <w:ind w:left="5" w:right="5" w:firstLine="3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оун (воспитатель) вместе с детьми уходя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3:00Z</dcterms:created>
  <dc:creator>Сергей</dc:creator>
  <dc:description/>
  <cp:keywords/>
  <dc:language>en-US</dc:language>
  <cp:lastModifiedBy>Сергей</cp:lastModifiedBy>
  <dcterms:modified xsi:type="dcterms:W3CDTF">2014-04-15T19:24:00Z</dcterms:modified>
  <cp:revision>1</cp:revision>
  <dc:subject/>
  <dc:title/>
</cp:coreProperties>
</file>