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-  детский сад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нежные пирож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торой 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20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ллер Е.И.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в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жные пирожки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заходят в музыкальный зал. Встают в хоровод.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овым годом! С Новым годом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ёлкой, песней, хороводом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овыми игрушками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усами, хлопушками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посмотрите, что за гостья к нам пришла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рядна и стройна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ху звезда горит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ветках снег лежит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это?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ти (хор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лочка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1 ребёнок. </w:t>
      </w:r>
      <w:r>
        <w:rPr>
          <w:sz w:val="28"/>
          <w:szCs w:val="28"/>
        </w:rPr>
        <w:t>Здравствуй, ёлочка лесная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ебристая, густая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од солнышком росла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праздник к нам пришла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2 ребёнок. </w:t>
      </w:r>
      <w:r>
        <w:rPr>
          <w:sz w:val="28"/>
          <w:szCs w:val="28"/>
        </w:rPr>
        <w:t>Ты пришла на радость детям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с тобой мы встретим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песню запоём,</w: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о плясать пойдём!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Хоровод «Метел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чей же на полянке здесь голосок звенит? Да это к нам, дети, Снегурочка спешит.</w:t>
      </w:r>
    </w:p>
    <w:p>
      <w:pPr>
        <w:pStyle w:val="Msonormalcxsplas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Снегурочка, поёт песню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есня Снегур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как много света в зале!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Вы меня, друзья, все ждали? (</w:t>
      </w:r>
      <w:r>
        <w:rPr>
          <w:i/>
          <w:sz w:val="28"/>
          <w:szCs w:val="28"/>
        </w:rPr>
        <w:t>Ответы детей.)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а Дед Мороза ждёте? (</w:t>
      </w:r>
      <w:r>
        <w:rPr>
          <w:i/>
          <w:sz w:val="28"/>
          <w:szCs w:val="28"/>
        </w:rPr>
        <w:t>Ответы детей.)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чему же не зовёте?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вам ёлочку зажжёт, кто подарки принесёт?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ле ёлочки нарядной заведёт кто хоровод?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давайте все вместе позовём Деда Мороза – Дед Мороз! Дед Мороз! Похлопаем! </w:t>
      </w:r>
      <w:r>
        <w:rPr>
          <w:i/>
          <w:sz w:val="28"/>
          <w:szCs w:val="28"/>
        </w:rPr>
        <w:t xml:space="preserve">(Дети хлопают.) </w:t>
      </w:r>
      <w:r>
        <w:rPr>
          <w:sz w:val="28"/>
          <w:szCs w:val="28"/>
        </w:rPr>
        <w:t xml:space="preserve">Потопаем! </w:t>
      </w:r>
      <w:r>
        <w:rPr>
          <w:i/>
          <w:sz w:val="28"/>
          <w:szCs w:val="28"/>
        </w:rPr>
        <w:t>(Дети топают.)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 всё не идёт, а ведь скоро Новый год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, он заблудился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, с дороги сбился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ойду его искат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ридётся подождать.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негурочка ходит по залу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! Ау-ау! Слышишь я тебя зову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твета я не слышу…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избушка, что я вижу!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ит к домику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к – тук – тук, кто здесь живёт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мне двери отопрёт?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из домика выходит Медведь. 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кто меня поднял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мне спать зимой не дал? У-у-у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Ах, ты, Мишенька-медвед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стань скорей реветь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а я ищу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ержался он в лесу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коль ты ко мне пришла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жить ты у меня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кашу мне варит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печку мне топит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по воду ходит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сказки говорить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ты, что ты, не могу, дедушку я разыщу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йдём на ёлку в сад, нынче праздник у ребят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ущу тебя я к детям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тобою праздник встретим.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 вот. </w:t>
      </w:r>
      <w:r>
        <w:rPr>
          <w:i/>
          <w:sz w:val="28"/>
          <w:szCs w:val="28"/>
        </w:rPr>
        <w:t>(Отвлекается.)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 (ребята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е делать, как мне быть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медведя обхитрить?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поворачивается к Снегурочке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ешь, Мишенька-дружок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еку я пирожков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аздничных да нежных,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ростых, а снежных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их в короб положи, да на ёлку отнеси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смотри, медведь, дорогой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ирожки мои не трогай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, Снегурочка, пеки, отнесу я пироги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ка я в лес схожу, да дровишек наколю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уходит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еку, пеку деткам всем по пирожку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Снегурочка напечёт пирожков на Новый год!</w: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Дети, а мы тоже все вместе напекём для Снегурочки и Дедушки Мороза снежных пирожков. </w:t>
      </w:r>
    </w:p>
    <w:p>
      <w:pPr>
        <w:pStyle w:val="Msonormalcxsplas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есня «Снежные пиро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берёт блюдо со снежками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 Мишка придёт, пирожки мои возьмёт, а я в короб влезу, а блюдо с пирожками себе на голову поставлю. Вот  Медведь и принесёт меня к ребятам на ёлку. Ой, а я в короб-то не влезу, я вот какая большая! Вспомнила! У меня есть волшебная снежинка. Я её высоко подброшу. Дуну и стану маленькой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ёт снежинку, подбрасывает и говорит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, снежиночки, летите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Снегурку превратите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большой в малышку.</w: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хитрю я Мишку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Танец Снежинок</w:t>
      </w:r>
      <w:r>
        <w:rPr>
          <w:b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танца выключить свет, звучит волшебная музыка, Снегурочка убегает за дверь. Свет включается (притухает). 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берёт в руки куклу – Снегурочку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дети, посмотрите, какая Снегурочка стала маленькая. А давайте-ка её поставим в короб.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ставит в короб Снегурочку, а сверху «снежные пирожки», короб оставляет открытым. Входит Медведь. 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й, да Снегурочка! Уже и снежных пирожков напекла. Что ж понесу их ребятам на ёлку. 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короб идёт вокруг ёлки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иду, иду, иду. Детям  пирожки несу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л я, сяду на пенёк, съем я снежный пирожок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 xml:space="preserve"> (из-за ширмы говорит в микрофон)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в избушке сижу,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леко гляжу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иди, Медведь, дорого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ирожки мои не трогай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 глазастая какая, всё на свете замечает! Что ж не буду, есть пойду, да на ёлку поспешу! (</w:t>
      </w:r>
      <w:r>
        <w:rPr>
          <w:i/>
          <w:sz w:val="28"/>
          <w:szCs w:val="28"/>
        </w:rPr>
        <w:t xml:space="preserve">Идёт дальше.) </w:t>
      </w:r>
      <w:r>
        <w:rPr>
          <w:sz w:val="28"/>
          <w:szCs w:val="28"/>
        </w:rPr>
        <w:t>Я иду, иду, иду, детям пирожки несу. Ох, тяжёл мой коробок, надо отдохнуть часок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садится на пенёк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 xml:space="preserve">Медведь. </w:t>
      </w:r>
      <w:r>
        <w:rPr>
          <w:sz w:val="28"/>
          <w:szCs w:val="28"/>
        </w:rPr>
        <w:t>Ой, темно в лесу как стало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рожка вдруг пропала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лудился в лесу, короб свой не донесу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 Мороз, ау-ау! Слышишь я тебя зову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 (входит в за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ышу, слышу, охо-хо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уже недалеко!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включается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дравствуйте, ребята!</w:t>
      </w:r>
    </w:p>
    <w:p>
      <w:pPr>
        <w:pStyle w:val="Msonormalcxspmiddle"/>
        <w:spacing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гостей! </w:t>
      </w:r>
    </w:p>
    <w:p>
      <w:pPr>
        <w:pStyle w:val="Msonormalcxspmiddle"/>
        <w:spacing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здравляю всех детей!</w:t>
      </w:r>
    </w:p>
    <w:p>
      <w:pPr>
        <w:pStyle w:val="Msonormalcxspmiddle"/>
        <w:spacing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ыл у вас я год назад, </w:t>
      </w:r>
    </w:p>
    <w:p>
      <w:pPr>
        <w:pStyle w:val="Msonormalcxspmiddle"/>
        <w:spacing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нова вас я видеть рад!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росли большими стали.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меня- то вы узнали?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ли дедушка Мороз тебя наши дети, послушай, какую песню они для тебя приготовили.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4. Песня  «Маленькая ёлочка».</w:t>
      </w:r>
    </w:p>
    <w:p>
      <w:pPr>
        <w:pStyle w:val="Msonormalcxspmiddl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>. Становись-ка, ребята, поскорее в хоровод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Msonormalcxsplas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в хоровод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Хоровод «дед Моро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стульчики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ребяток я увидел, сразу всё я позабыл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едь кто-то звал на помощь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к вам я поспешил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я звал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дравствуй, Миша, друг лесной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лучилось здесь с тобой?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, Дедушка Мороз, детям я подарки нёс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Снегурочки твоей – пирожки для всех детей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, да внучка, мастерица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 эта баловница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ряталась куда, скажи?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негурка, укажи?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Снегурочка из-за  ширмы говорит в микрофон. </w:t>
      </w:r>
      <w:r>
        <w:rPr>
          <w:sz w:val="28"/>
          <w:szCs w:val="28"/>
        </w:rPr>
        <w:t>Здесь, я в коробе сижу,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ирожки свои держу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, да, внученька, шутница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лезай-ка, баловница!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вынимает из короба куклу – Снегурочку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-яй-яй! Вот это да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принёс её сюда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 (спрашивает у дет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а почему Снегурочка такая маленькая?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й-да, Мишка – негодник! </w:t>
      </w:r>
      <w:r>
        <w:rPr>
          <w:i/>
          <w:sz w:val="28"/>
          <w:szCs w:val="28"/>
        </w:rPr>
        <w:t>(Грозит посохом.)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и меня, Дедушка Мороз, я больше так не буду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ладно, так и быть. Простим его, ребята!</w: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что ж поиграй с ребятами, тогда и прощу тебя!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Игра «Дети и Медведь»  музыка Шут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уходит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как же нам Снегурочке помочь вырасти (стать большой)?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 (из-за ширмы в микрофон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ребята похлопают…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 теперь тихонечко подуют…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меня расколдуют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же мои волшебные Снежинки?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олшебная музыка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, Снежиночки, летите, да Снегурочку превратите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ь, Снегурочка, большою…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ою! (</w:t>
      </w:r>
      <w:r>
        <w:rPr>
          <w:i/>
          <w:sz w:val="28"/>
          <w:szCs w:val="28"/>
        </w:rPr>
        <w:t xml:space="preserve">Показывает.) </w:t>
      </w:r>
      <w:r>
        <w:rPr>
          <w:sz w:val="28"/>
          <w:szCs w:val="28"/>
        </w:rPr>
        <w:t>Вот такою!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притушается, Снежинки оббегают вокруг ёлочки. Дед Мороз прячет игрушечную Снегурочку, в зад входит настоящая Снегурочка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настоящие волшебники! Спасибо, вам ребята! Спасибо тебе Дед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а на нашей ёлке огоньки  не горят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у беду  исправим, все огни гореть заставим, скажем дружно: раз, два, три, наша ёлочка гори!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говорят слова, ёлка загорается на третий раз.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все прошли преграды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ли – нам здесь будут рады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ами буду я играть, веселиться, танцевать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тавайте, дети, в хоровод! </w: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 встретим Новый год!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Хоровод «Дед Мороз»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ушка Мороз, а дети умеют танцевать со снежками.</w:t>
      </w:r>
    </w:p>
    <w:p>
      <w:pPr>
        <w:pStyle w:val="Msonormalcxsplast"/>
        <w:spacing w:before="0" w:after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как здорово! Потанцуйте, пожалуйста!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Танец со снеж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все снежки принесём Снегурочке в корзинку. </w:t>
      </w:r>
      <w:r>
        <w:rPr>
          <w:rFonts w:cs="Times New Roman" w:ascii="Times New Roman" w:hAnsi="Times New Roman"/>
          <w:i/>
          <w:sz w:val="28"/>
          <w:szCs w:val="28"/>
        </w:rPr>
        <w:t>(Собирают снежки.)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стаются стоять вокруг ёлки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 меня есть очень интересная игра, она называется – «Заморожу». Хотите, поиграть?</w:t>
      </w:r>
    </w:p>
    <w:p>
      <w:pPr>
        <w:pStyle w:val="Msonormalcxsplas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Игра «Заморожу»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0. Игр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х, как жарко стало в зале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ы славно поиграли!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мне, детвора,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охнуть пришла пора!</w:t>
      </w:r>
    </w:p>
    <w:p>
      <w:pPr>
        <w:pStyle w:val="Msonormalcxspmiddle"/>
        <w:spacing w:before="0" w:after="0"/>
        <w:rPr>
          <w:color w:val="FD9A00"/>
          <w:sz w:val="28"/>
          <w:szCs w:val="28"/>
        </w:rPr>
      </w:pPr>
      <w:r>
        <w:rPr>
          <w:b/>
          <w:i/>
          <w:sz w:val="28"/>
          <w:szCs w:val="28"/>
        </w:rPr>
        <w:t>Садится на стул, Снегурочка рядом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едущий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ушка Мороз к нам на праздник пришли снеговички, петрушки, конфетки.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У него морковный нос,</w:t>
        <w:br/>
        <w:t>И к метели он привык.</w:t>
        <w:br/>
        <w:t>Любит зиму и мороз.</w:t>
        <w:br/>
        <w:t xml:space="preserve">Это белый </w:t>
      </w:r>
      <w:r>
        <w:rPr>
          <w:rStyle w:val="StrongEmphasis"/>
          <w:b w:val="false"/>
          <w:sz w:val="28"/>
          <w:szCs w:val="28"/>
        </w:rPr>
        <w:t>снеговик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Танец снеговиков.</w:t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угощает конфетами.</w:t>
      </w:r>
    </w:p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едущий.</w:t>
      </w:r>
    </w:p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н- забавная игрушка. </w:t>
        <w:br/>
        <w:t xml:space="preserve">У него есть погремушка. </w:t>
        <w:br/>
        <w:t xml:space="preserve">Им под елочкой не лень </w:t>
        <w:br/>
        <w:t xml:space="preserve">Веселиться целый день. </w:t>
        <w:br/>
        <w:t xml:space="preserve">Красный носит он колпак. </w:t>
        <w:br/>
        <w:t xml:space="preserve">А зовут его то как? </w:t>
        <w:br/>
        <w:t xml:space="preserve">Не Лягушка и не Хрюшка, </w:t>
        <w:br/>
        <w:t>а веселый он ...</w:t>
      </w:r>
      <w:r>
        <w:rPr>
          <w:rFonts w:cs="Times New Roman" w:ascii="Times New Roman" w:hAnsi="Times New Roman"/>
          <w:b w:val="false"/>
          <w:i/>
          <w:color w:val="000000"/>
        </w:rPr>
        <w:t>(Петрушк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. Танец петруше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д Моро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, детвора, почитать стихи пришла п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 рассказывают стихотворения.</w:t>
      </w:r>
    </w:p>
    <w:p>
      <w:pPr>
        <w:pStyle w:val="Msonormalcxspmiddl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ушка Мороз! Ты с детьми играл, плясал, стихи слушал. Наверное, пора и подарки раздавать ребят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д Мороз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морозный, зимний, ясны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б вам дарю прекрасны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Хлопает в ладоши – выкатывает на колёсиках короб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все тише, тише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детише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робе том чудном, ярк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иг появятся подар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ю – раз, два, три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негуроч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! Посмотр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Из короба вылетают воздушные шары, наполненные гелием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арки, а ша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есёлой детвор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ты дедушка шутник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удесам, видать, привык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же в диво шутки э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одарки нашим детя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д Мороз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, детишек позабавл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тку эту вмиг исправл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люди все на све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взрослые и дет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пешу я к декабр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арки всем дар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лаю – снег пойдё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речке встанет лё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охом взмахну лишь раз –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шится чудо в тот же час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х, шуба, рукавица,</w:t>
        <w:br/>
        <w:t>На носу сидит синиц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, гирлянда, мишур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ёт подарков детвор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д Мороз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волшебная музы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бходит короб и постукивает посохом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ьюга, иней, Новый год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о здесь произойдё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х, варежки, снежин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ей, снег, сугробы, льдинк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тки, смех, весёлый пляс…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крывает короб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дарки  - все для ва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остаёт из короба подарки, Снегурочка  и воспитатели групп раздают подарки детям.</w:t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Дед Мороз и Снегурочка (вмест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шла пора проститься нужно,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сех поздравляем от души!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взрослые и малыши!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0:00Z</dcterms:created>
  <dc:creator>Привет</dc:creator>
  <dc:description/>
  <cp:keywords/>
  <dc:language>en-US</dc:language>
  <cp:lastModifiedBy>связной</cp:lastModifiedBy>
  <cp:lastPrinted>2013-12-13T11:35:00Z</cp:lastPrinted>
  <dcterms:modified xsi:type="dcterms:W3CDTF">2014-01-19T11:30:00Z</dcterms:modified>
  <cp:revision>10</cp:revision>
  <dc:subject/>
  <dc:title/>
</cp:coreProperties>
</file>