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0" w:right="-343" w:hanging="0"/>
        <w:rPr>
          <w:rFonts w:ascii="Arial Narrow" w:hAnsi="Arial Narrow" w:cs="Arial Narrow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1485900" cy="1069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8"/>
          <w:szCs w:val="28"/>
        </w:rPr>
        <w:t>Муниципальное образовательное учреждение</w:t>
      </w:r>
    </w:p>
    <w:p>
      <w:pPr>
        <w:pStyle w:val="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Центр психолого-медико-социального сопровождения</w:t>
      </w:r>
    </w:p>
    <w:p>
      <w:pPr>
        <w:pStyle w:val="2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«Лабиринт»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858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539.95pt,4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</w:t>
      </w:r>
      <w:r>
        <w:rPr>
          <w:rFonts w:cs="Arial Narrow" w:ascii="Arial Narrow" w:hAnsi="Arial Narrow"/>
          <w:sz w:val="16"/>
          <w:szCs w:val="16"/>
        </w:rPr>
        <w:t>425000 Республика Марий Эл, г. Волжск, ул. 2-я Новая 26 а тел. (83631) 64392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  <w:t xml:space="preserve">______№_________                                                                                </w:t>
      </w:r>
    </w:p>
    <w:p>
      <w:pPr>
        <w:pStyle w:val="Normal"/>
        <w:rPr/>
      </w:pPr>
      <w:r>
        <w:rPr/>
        <w:t>«___»_______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о-педагогическая характеристи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ФИО </w:t>
      </w:r>
      <w:r>
        <w:rPr/>
        <w:t>, дата  рождения, проживающий по адрес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ещает группу кратковременного пребывания «Кроха » при МОУ ЦПМСС «Лабиринт» -второй год, с октября 2009 год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оциальный анамнез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Ребёнок живёт в полной семье из 3 человек. Мать –, отец – .  Взаимоотношения в семье доброжелательные.  Материальное положение удовлетворительное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 xml:space="preserve">Физическое развитие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Вес, рост в пределах возрастной  нормы. Общая двигательная координация соответствует возрастной норме. Движения рук и ног  согласованы. Затрудняется в прыжках на одной ноге,  на двух ногах прыжки выполняет. Мелкая моторика развита недостаточно: испытывает трудности  в подражании при выполнении пальчиковой гимнастики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собенности внима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нимание устойчивое, находит 8 картинок из 10 предложенных, называет их. Легко отвлекается на посторонние шумы, звуки.</w:t>
      </w:r>
    </w:p>
    <w:p>
      <w:pPr>
        <w:pStyle w:val="Normal"/>
        <w:jc w:val="both"/>
        <w:rPr/>
      </w:pPr>
      <w:r>
        <w:rPr>
          <w:u w:val="single"/>
        </w:rPr>
        <w:t>Культурно-гигиенические навыки и навыки самообслуживания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формированы: может самостоятельно одеться, раздеться,  кушает сам, собирает игрушки с родителями, самостоятельно пользуется носовым платком, полотенцем.</w:t>
      </w:r>
    </w:p>
    <w:p>
      <w:pPr>
        <w:pStyle w:val="Normal"/>
        <w:jc w:val="both"/>
        <w:rPr/>
      </w:pPr>
      <w:r>
        <w:rPr>
          <w:u w:val="single"/>
        </w:rPr>
        <w:t>Игровые навык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Характер игровой деятельности процессуальный. Любит играть с наборами животных, знает доисторических животных и называет их: «Динозавр  и др.». Интерес к другим играм  проявляет недостаточно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енсорное развитие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ab/>
        <w:t>С</w:t>
      </w:r>
      <w:r>
        <w:rPr/>
        <w:t>оответствует возрастной норме.</w:t>
      </w:r>
      <w:r>
        <w:rPr>
          <w:b/>
        </w:rPr>
        <w:t xml:space="preserve"> </w:t>
      </w:r>
      <w:r>
        <w:rPr/>
        <w:t xml:space="preserve"> Основные цвета: красный, синий, желтый, зеленый, черный - знает и называет, а также оттенки: розовый, фиолетовый. Различает их  в окружающем пространстве (игрушки, одежда и т.д.). Геометрические фигуры: круг, квадрат, треугольник знает,  называет, зрительно соотносит. </w:t>
      </w:r>
    </w:p>
    <w:p>
      <w:pPr>
        <w:pStyle w:val="Normal"/>
        <w:jc w:val="both"/>
        <w:rPr/>
      </w:pPr>
      <w:r>
        <w:rPr>
          <w:u w:val="single"/>
        </w:rPr>
        <w:t>Пространственное восприятие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собственном теле ориентируется. Знает верх - низ,  право – лево путае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собенности  мышления</w:t>
      </w:r>
    </w:p>
    <w:p>
      <w:pPr>
        <w:pStyle w:val="Normal"/>
        <w:ind w:firstLine="708"/>
        <w:jc w:val="both"/>
        <w:rPr/>
      </w:pPr>
      <w:r>
        <w:rPr/>
        <w:t>Самостоятельно собирает: пирамидку из 5-и колец, вкладки по величине, почтовый ящик (использует примеривание и зрительное соотнесение). Разрезные картинки из 2-х частей складывает, из 3-х частей складывает с незначительной помощью взрослого.  Владеет обобщающими понятиями: игрушки, посуда. Знает понятия: толстый - тонкий, один - много, высокий – низкий.</w:t>
      </w:r>
    </w:p>
    <w:p>
      <w:pPr>
        <w:pStyle w:val="Normal"/>
        <w:jc w:val="both"/>
        <w:rPr/>
      </w:pPr>
      <w:r>
        <w:rPr>
          <w:u w:val="single"/>
        </w:rPr>
        <w:t>Речь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Строение артикуляционного аппарата в пределах нормы. Состояние мимической мускулатуры без особенностей. Артикуляционная моторика в норме. Темп речи нормальный, речь невнятная.  Состояние звукопроизношения в пределах  возрастной нормы. Испытывает затруднения при произнесении слов со сложной слоговой структурой («мотолок»), при повторе произносит верно («молоток»). Фонематическое восприятие не нарушено. В речи преобладают простые предложения («Дети пошли гулять»). Наблюдается нарушение грамматического строя речи (ошибки при согласовании существительных и прилагательных («синий  кофта»); существительных и  числительных  («два яблоки»). Простые предлоги использует, допускает ошибки в  их практическом употреблении. Словарный запас слов в пределах обиходно - бытовой тематики, мало обобщающих понятий («посуда», «игрушки», путает «овощи» и «фрукты»). На вопросы по картине: «Что делает петушок?», отвечает, одним словом. Любит рассматривать книги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Эмоционально - волевая сфер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Эмоциональный фон неустойчивый. Временами капризничает, упрямится, требует к себе повышенного внимания.</w:t>
      </w:r>
    </w:p>
    <w:p>
      <w:pPr>
        <w:pStyle w:val="Normal"/>
        <w:jc w:val="both"/>
        <w:rPr/>
      </w:pPr>
      <w:r>
        <w:rPr>
          <w:u w:val="single"/>
        </w:rPr>
        <w:t>Особенности личности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Робкий, осторожный, избирателен в общении. В конфликт с детьми не вступае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Таким образом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В данном случае можно предполагать, что психологическое развитие соответствует условно возрастной н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899" w:footer="0" w:bottom="107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39:00Z</dcterms:created>
  <dc:creator>user</dc:creator>
  <dc:description/>
  <cp:keywords/>
  <dc:language>en-US</dc:language>
  <cp:lastModifiedBy>user</cp:lastModifiedBy>
  <cp:lastPrinted>2011-02-21T10:56:00Z</cp:lastPrinted>
  <dcterms:modified xsi:type="dcterms:W3CDTF">2012-09-17T06:39:00Z</dcterms:modified>
  <cp:revision>2</cp:revision>
  <dc:subject/>
  <dc:title>Муниципальное образовательное учреждение</dc:title>
</cp:coreProperties>
</file>