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ЕТ РЕПРЕЗЕНТАТИВНЫХ СИСТЕ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>Чему уделяют больше всего внимания в дошкольных учреждениях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>Разработке личностно – ориентированных технологий, сберегающих здоровье и направленных на познавательное развитие. В том числе на обеспечение детям комфортного режима умственной деятельности, на учет индивидуально - типологических особенностей ребенка,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>специфики его интеллектуальной деятельности, на уровень развити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</w:rPr>
        <w:t>познавательных процессов, темперамента и др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  <w:sz w:val="21"/>
          <w:szCs w:val="21"/>
        </w:rPr>
        <w:t>К сожалению, при таком подходе из поля зрения выпадает важная характеристика интеллектуальной деятель</w:t>
        <w:softHyphen/>
        <w:t xml:space="preserve">ности ребенка - </w:t>
      </w:r>
      <w:r>
        <w:rPr>
          <w:i/>
          <w:iCs/>
          <w:color w:val="000000"/>
          <w:sz w:val="21"/>
          <w:szCs w:val="21"/>
        </w:rPr>
        <w:t>специфика приятия им ок</w:t>
        <w:softHyphen/>
        <w:t xml:space="preserve">ружающей действительности. </w:t>
      </w:r>
      <w:r>
        <w:rPr>
          <w:color w:val="000000"/>
          <w:sz w:val="21"/>
          <w:szCs w:val="21"/>
        </w:rPr>
        <w:t>Суть в том, что каждый ребенок составляет свою не</w:t>
        <w:softHyphen/>
        <w:t>повторимую картину мира, которая отра</w:t>
        <w:softHyphen/>
        <w:t>жает своеобразие его восприятия. А учи</w:t>
        <w:softHyphen/>
        <w:t>тывать эту характеристику необходимо, поскольку в процессе обучения, т.е. в процессе передачи знаний, навыков, умений, социального опыта, участвуют два субъек</w:t>
        <w:softHyphen/>
        <w:t>та: воспитатель и ребенок. Эффективность обучения определяется, с одной стороны, умением взрослого передавать информа</w:t>
        <w:softHyphen/>
        <w:t>цию в доступной форме, а с другой - спо</w:t>
        <w:softHyphen/>
        <w:t>собностью ребенка воспринимать и пере</w:t>
        <w:softHyphen/>
        <w:t>рабатывать предоставляемую информа</w:t>
        <w:softHyphen/>
        <w:t>цию. Иными словами, речь идет об учете уровня сформированности репрезентатив</w:t>
        <w:softHyphen/>
        <w:t>ных систем, определении ведущей репре</w:t>
        <w:softHyphen/>
        <w:t>зентативной  системы, на основе которой ребенок воспринимает и представляет мир, и об организации обучения в наибо</w:t>
        <w:softHyphen/>
        <w:t>лее доступном для него виде. Проблема ре</w:t>
        <w:softHyphen/>
        <w:t>презентаций имеет довольно давнюю ис</w:t>
        <w:softHyphen/>
        <w:t>торию. Истоки ее уходят во времена Арис</w:t>
        <w:softHyphen/>
        <w:t>тотеля и Платона. В наше время ею занимаются представители одного из направлений практической психологии - нейролингвистического программирования (НЛП) - Л. Кемерон-Бендлер, Дж. Гриндер и др. Разработанные ими рекомендации находят широкое применение и в педаго</w:t>
        <w:softHyphen/>
        <w:t>гике, в том числе дошкольно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Мы рассматриваем </w:t>
      </w:r>
      <w:r>
        <w:rPr>
          <w:b/>
          <w:bCs/>
          <w:i/>
          <w:iCs/>
          <w:color w:val="000000"/>
          <w:sz w:val="21"/>
          <w:szCs w:val="21"/>
        </w:rPr>
        <w:t xml:space="preserve">репрезентативную систему </w:t>
      </w:r>
      <w:r>
        <w:rPr>
          <w:color w:val="000000"/>
          <w:sz w:val="21"/>
          <w:szCs w:val="21"/>
        </w:rPr>
        <w:t>как средство, с помощью которо</w:t>
        <w:softHyphen/>
        <w:t>го ребенок воспринимает поступающую по сенсорным каналам информацию и приме</w:t>
        <w:softHyphen/>
        <w:t>няет ее. Систему также можно рассматри</w:t>
        <w:softHyphen/>
        <w:t>вать и как психическое состояние ребенка, которое проявляется в вербальном и не</w:t>
        <w:softHyphen/>
        <w:t>вербальном поведении. Синонимом поня</w:t>
        <w:softHyphen/>
        <w:t>тия «репрезентативная система» выступа</w:t>
        <w:softHyphen/>
        <w:t xml:space="preserve">ет термин </w:t>
      </w:r>
      <w:r>
        <w:rPr>
          <w:b/>
          <w:bCs/>
          <w:i/>
          <w:iCs/>
          <w:color w:val="000000"/>
          <w:sz w:val="21"/>
          <w:szCs w:val="21"/>
        </w:rPr>
        <w:t xml:space="preserve">модальность </w:t>
      </w:r>
      <w:r>
        <w:rPr>
          <w:i/>
          <w:iCs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качественная характеристика восприятия информации. В зависимости от доминирования того или иного способа поступления и переработки информации выделяют следующие систе</w:t>
        <w:softHyphen/>
        <w:t xml:space="preserve">мы: 1) </w:t>
      </w:r>
      <w:r>
        <w:rPr>
          <w:i/>
          <w:iCs/>
          <w:color w:val="000000"/>
          <w:sz w:val="21"/>
          <w:szCs w:val="21"/>
        </w:rPr>
        <w:t xml:space="preserve">визуальную </w:t>
      </w:r>
      <w:r>
        <w:rPr>
          <w:color w:val="000000"/>
          <w:sz w:val="21"/>
          <w:szCs w:val="21"/>
        </w:rPr>
        <w:t xml:space="preserve">(связана со зрением); 2) </w:t>
      </w:r>
      <w:r>
        <w:rPr>
          <w:i/>
          <w:iCs/>
          <w:color w:val="000000"/>
          <w:sz w:val="21"/>
          <w:szCs w:val="21"/>
        </w:rPr>
        <w:t xml:space="preserve">аудиальную </w:t>
      </w:r>
      <w:r>
        <w:rPr>
          <w:color w:val="000000"/>
          <w:sz w:val="21"/>
          <w:szCs w:val="21"/>
        </w:rPr>
        <w:t xml:space="preserve">(связана со слухом); 3) </w:t>
      </w:r>
      <w:r>
        <w:rPr>
          <w:i/>
          <w:iCs/>
          <w:color w:val="000000"/>
          <w:sz w:val="21"/>
          <w:szCs w:val="21"/>
        </w:rPr>
        <w:t>ки</w:t>
        <w:softHyphen/>
        <w:t xml:space="preserve">нестетическую </w:t>
      </w:r>
      <w:r>
        <w:rPr>
          <w:color w:val="000000"/>
          <w:sz w:val="21"/>
          <w:szCs w:val="21"/>
        </w:rPr>
        <w:t>(связана с ощущениями соматовисцеральной нервной системы, а также с вкусовой, обонятельной и вести</w:t>
        <w:softHyphen/>
        <w:t>булярной системами). Информация по</w:t>
        <w:softHyphen/>
        <w:t>ступает через разные каналы, но ее боль</w:t>
        <w:softHyphen/>
        <w:t>шая часть - через зрительны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  <w:sz w:val="21"/>
          <w:szCs w:val="21"/>
        </w:rPr>
        <w:t>Любая из этих трех репрезентативных систем непосредственно связана с инфор</w:t>
        <w:softHyphen/>
        <w:t>мацией; причем то, с чего начинается ввод информации, в дальнейшем определяет последовательность 4сенсорной записи» любого опыт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pacing w:val="-4"/>
          <w:sz w:val="22"/>
          <w:szCs w:val="22"/>
        </w:rPr>
      </w:pPr>
      <w:r>
        <w:rPr>
          <w:color w:val="000000"/>
          <w:sz w:val="21"/>
          <w:szCs w:val="21"/>
        </w:rPr>
        <w:t>Ученые называют репрезентативные си</w:t>
        <w:softHyphen/>
        <w:t xml:space="preserve">стемы </w:t>
      </w:r>
      <w:r>
        <w:rPr>
          <w:b/>
          <w:bCs/>
          <w:i/>
          <w:iCs/>
          <w:color w:val="000000"/>
          <w:sz w:val="21"/>
          <w:szCs w:val="21"/>
        </w:rPr>
        <w:t xml:space="preserve">фильтрами восприятия. </w:t>
      </w:r>
      <w:r>
        <w:rPr>
          <w:color w:val="000000"/>
          <w:sz w:val="21"/>
          <w:szCs w:val="21"/>
        </w:rPr>
        <w:t>Тот фильтр, через который пройдет больше информации в единицу времени, и обеспе</w:t>
        <w:softHyphen/>
        <w:t>чит в итоге полноту и характер (визуаль</w:t>
        <w:softHyphen/>
        <w:t>ный, аудиальный, кинестетический) «сен</w:t>
        <w:softHyphen/>
        <w:t xml:space="preserve">сорной записи». Каждый человек обладает тремя модальностями восприятия, но </w:t>
      </w:r>
      <w:r>
        <w:rPr>
          <w:b/>
          <w:bCs/>
          <w:i/>
          <w:iCs/>
          <w:color w:val="000000"/>
          <w:sz w:val="21"/>
          <w:szCs w:val="21"/>
        </w:rPr>
        <w:t xml:space="preserve">предпочитает </w:t>
      </w:r>
      <w:r>
        <w:rPr>
          <w:i/>
          <w:iCs/>
          <w:color w:val="000000"/>
          <w:sz w:val="21"/>
          <w:szCs w:val="21"/>
        </w:rPr>
        <w:t xml:space="preserve">с </w:t>
      </w:r>
      <w:r>
        <w:rPr>
          <w:color w:val="000000"/>
          <w:sz w:val="21"/>
          <w:szCs w:val="21"/>
        </w:rPr>
        <w:t>максимальной нагрузкой использовать одну из них. Модальность, которой он пользуется чаще других, назы</w:t>
        <w:softHyphen/>
        <w:t xml:space="preserve">вается </w:t>
      </w:r>
      <w:r>
        <w:rPr>
          <w:i/>
          <w:iCs/>
          <w:color w:val="000000"/>
          <w:sz w:val="21"/>
          <w:szCs w:val="21"/>
        </w:rPr>
        <w:t>основной, ведущей репрезентатив</w:t>
        <w:softHyphen/>
        <w:t xml:space="preserve">ной системой. </w:t>
      </w:r>
      <w:r>
        <w:rPr>
          <w:color w:val="000000"/>
          <w:sz w:val="21"/>
          <w:szCs w:val="21"/>
        </w:rPr>
        <w:t>Именно благодаря ей осу</w:t>
        <w:softHyphen/>
        <w:t xml:space="preserve">ществляется максимальный доступ к информации, </w:t>
      </w:r>
      <w:r>
        <w:rPr>
          <w:color w:val="000000"/>
          <w:spacing w:val="4"/>
          <w:sz w:val="22"/>
          <w:szCs w:val="22"/>
        </w:rPr>
        <w:t xml:space="preserve"> ее восприятие и переработка</w:t>
      </w:r>
      <w:r>
        <w:rPr>
          <w:color w:val="000000"/>
          <w:spacing w:val="1"/>
          <w:sz w:val="22"/>
          <w:szCs w:val="22"/>
        </w:rPr>
        <w:t>:  уникальность индивида, психологи вы</w:t>
      </w:r>
      <w:r>
        <w:rPr>
          <w:color w:val="000000"/>
          <w:spacing w:val="-2"/>
          <w:sz w:val="22"/>
          <w:szCs w:val="22"/>
        </w:rPr>
        <w:t xml:space="preserve">явили следующую типологию: </w:t>
      </w:r>
      <w:r>
        <w:rPr>
          <w:color w:val="000000"/>
          <w:spacing w:val="-7"/>
          <w:sz w:val="22"/>
          <w:szCs w:val="22"/>
        </w:rPr>
        <w:t xml:space="preserve">визуальную, аудиальную и кинестетическую, т.е. 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аждого человека можно отнести  либо к визуалам, либо к аудиалам, либо кинестетикам</w:t>
      </w:r>
      <w:r>
        <w:rPr>
          <w:color w:val="000000"/>
          <w:sz w:val="22"/>
          <w:szCs w:val="22"/>
        </w:rPr>
        <w:t>. Большинство дошкольников</w:t>
      </w:r>
      <w:r>
        <w:rPr>
          <w:color w:val="000000"/>
          <w:spacing w:val="5"/>
          <w:sz w:val="22"/>
          <w:szCs w:val="22"/>
        </w:rPr>
        <w:t xml:space="preserve"> - кинестетики, однако у некоторых уже начи</w:t>
      </w:r>
      <w:r>
        <w:rPr>
          <w:color w:val="000000"/>
          <w:spacing w:val="1"/>
          <w:sz w:val="22"/>
          <w:szCs w:val="22"/>
        </w:rPr>
        <w:t xml:space="preserve">нает просматриваться ведущая </w:t>
      </w:r>
      <w:r>
        <w:rPr>
          <w:color w:val="000000"/>
          <w:spacing w:val="-4"/>
          <w:sz w:val="22"/>
          <w:szCs w:val="22"/>
        </w:rPr>
        <w:t xml:space="preserve">репрезентативная система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pacing w:val="2"/>
          <w:sz w:val="22"/>
          <w:szCs w:val="22"/>
        </w:rPr>
        <w:t xml:space="preserve">Репреэентативные системы индивида </w:t>
      </w:r>
      <w:r>
        <w:rPr>
          <w:color w:val="000000"/>
          <w:spacing w:val="-2"/>
          <w:sz w:val="22"/>
          <w:szCs w:val="22"/>
        </w:rPr>
        <w:t xml:space="preserve">имеют не е только качественные характеристики, </w:t>
      </w:r>
      <w:r>
        <w:rPr>
          <w:color w:val="000000"/>
          <w:sz w:val="22"/>
          <w:szCs w:val="22"/>
        </w:rPr>
        <w:t xml:space="preserve">но и </w:t>
      </w:r>
      <w:r>
        <w:rPr>
          <w:b/>
          <w:bCs/>
          <w:i/>
          <w:iCs/>
          <w:color w:val="000000"/>
          <w:sz w:val="22"/>
          <w:szCs w:val="22"/>
        </w:rPr>
        <w:t xml:space="preserve">количественные. </w:t>
      </w:r>
      <w:r>
        <w:rPr>
          <w:color w:val="000000"/>
          <w:sz w:val="22"/>
          <w:szCs w:val="22"/>
        </w:rPr>
        <w:t>Они показывают</w:t>
      </w:r>
      <w:r>
        <w:rPr>
          <w:color w:val="000000"/>
          <w:spacing w:val="3"/>
          <w:sz w:val="22"/>
          <w:szCs w:val="22"/>
        </w:rPr>
        <w:t xml:space="preserve"> насколько развиты те или иные </w:t>
      </w:r>
      <w:r>
        <w:rPr>
          <w:color w:val="000000"/>
          <w:spacing w:val="4"/>
          <w:sz w:val="22"/>
          <w:szCs w:val="22"/>
        </w:rPr>
        <w:t xml:space="preserve">каналы восприятия. На этом основании </w:t>
      </w:r>
      <w:r>
        <w:rPr>
          <w:color w:val="000000"/>
          <w:spacing w:val="-6"/>
          <w:sz w:val="22"/>
          <w:szCs w:val="22"/>
        </w:rPr>
        <w:t>мономодальные, бимодальные и полимодальные типы</w:t>
      </w:r>
      <w:r>
        <w:rPr>
          <w:color w:val="000000"/>
          <w:sz w:val="22"/>
          <w:szCs w:val="22"/>
        </w:rPr>
        <w:t xml:space="preserve"> репрезентативных </w:t>
      </w:r>
      <w:r>
        <w:rPr>
          <w:color w:val="000000"/>
          <w:spacing w:val="-3"/>
          <w:sz w:val="22"/>
          <w:szCs w:val="22"/>
        </w:rPr>
        <w:t xml:space="preserve">систем. Говоря о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мономодальном </w:t>
      </w:r>
      <w:r>
        <w:rPr>
          <w:color w:val="000000"/>
          <w:spacing w:val="-3"/>
          <w:sz w:val="22"/>
          <w:szCs w:val="22"/>
        </w:rPr>
        <w:t xml:space="preserve">восприятии, мы </w:t>
      </w:r>
      <w:r>
        <w:rPr>
          <w:color w:val="000000"/>
          <w:spacing w:val="-5"/>
          <w:sz w:val="22"/>
          <w:szCs w:val="22"/>
        </w:rPr>
        <w:t xml:space="preserve"> имеем в виду то, что только одна </w:t>
      </w:r>
      <w:r>
        <w:rPr>
          <w:color w:val="000000"/>
          <w:spacing w:val="-2"/>
          <w:sz w:val="22"/>
          <w:szCs w:val="22"/>
        </w:rPr>
        <w:t xml:space="preserve"> модальность развита хорошо и использу</w:t>
      </w:r>
      <w:r>
        <w:rPr>
          <w:color w:val="000000"/>
          <w:spacing w:val="-5"/>
          <w:sz w:val="22"/>
          <w:szCs w:val="22"/>
        </w:rPr>
        <w:t xml:space="preserve">ется чаще  других.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Бимодалъность </w:t>
      </w:r>
      <w:r>
        <w:rPr>
          <w:color w:val="000000"/>
          <w:spacing w:val="-5"/>
          <w:sz w:val="22"/>
          <w:szCs w:val="22"/>
        </w:rPr>
        <w:t xml:space="preserve">характеризуется  достаточной развитостью двух </w:t>
      </w:r>
      <w:r>
        <w:rPr>
          <w:color w:val="000000"/>
          <w:spacing w:val="1"/>
          <w:sz w:val="22"/>
          <w:szCs w:val="22"/>
        </w:rPr>
        <w:t>модальностей при незначительно развитой трет</w:t>
      </w:r>
      <w:r>
        <w:rPr>
          <w:color w:val="000000"/>
          <w:spacing w:val="-5"/>
          <w:sz w:val="22"/>
          <w:szCs w:val="22"/>
        </w:rPr>
        <w:t xml:space="preserve">ьей.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Полимодальность </w:t>
      </w:r>
      <w:r>
        <w:rPr>
          <w:color w:val="000000"/>
          <w:spacing w:val="-5"/>
          <w:sz w:val="22"/>
          <w:szCs w:val="22"/>
        </w:rPr>
        <w:t>предполагает р</w:t>
      </w:r>
      <w:r>
        <w:rPr>
          <w:color w:val="000000"/>
          <w:spacing w:val="-8"/>
          <w:sz w:val="22"/>
          <w:szCs w:val="22"/>
        </w:rPr>
        <w:t xml:space="preserve">азвитие всех трех систем. Гуманистическая </w:t>
      </w:r>
      <w:r>
        <w:rPr>
          <w:color w:val="000000"/>
          <w:spacing w:val="1"/>
          <w:sz w:val="22"/>
          <w:szCs w:val="22"/>
        </w:rPr>
        <w:t xml:space="preserve">педагогика призывает к сохранению уникальности восприятия каждого </w:t>
      </w:r>
      <w:r>
        <w:rPr>
          <w:color w:val="000000"/>
          <w:spacing w:val="-2"/>
          <w:sz w:val="22"/>
          <w:szCs w:val="22"/>
        </w:rPr>
        <w:t xml:space="preserve">ребенка. Но обычно в процессе обучения </w:t>
      </w:r>
      <w:r>
        <w:rPr>
          <w:color w:val="000000"/>
          <w:spacing w:val="-1"/>
          <w:sz w:val="22"/>
          <w:szCs w:val="22"/>
        </w:rPr>
        <w:t xml:space="preserve">детям навязывают чужое восприятие мира, </w:t>
      </w:r>
      <w:r>
        <w:rPr>
          <w:color w:val="000000"/>
          <w:spacing w:val="3"/>
          <w:sz w:val="22"/>
          <w:szCs w:val="22"/>
        </w:rPr>
        <w:t xml:space="preserve">  ломая тем самым свойственный им спосо</w:t>
      </w:r>
      <w:r>
        <w:rPr>
          <w:color w:val="000000"/>
          <w:spacing w:val="-4"/>
          <w:sz w:val="22"/>
          <w:szCs w:val="22"/>
        </w:rPr>
        <w:t>б систематизации информации. Психолог</w:t>
      </w:r>
      <w:r>
        <w:rPr>
          <w:color w:val="000000"/>
          <w:spacing w:val="-8"/>
          <w:sz w:val="22"/>
          <w:szCs w:val="22"/>
        </w:rPr>
        <w:t>и же утверждают: ломать индивиду</w:t>
        <w:softHyphen/>
      </w:r>
      <w:r>
        <w:rPr>
          <w:color w:val="000000"/>
          <w:spacing w:val="-2"/>
          <w:sz w:val="22"/>
          <w:szCs w:val="22"/>
        </w:rPr>
        <w:t>альный тип восприятия мира нельзя, ибо кажд</w:t>
      </w:r>
      <w:r>
        <w:rPr>
          <w:color w:val="000000"/>
          <w:spacing w:val="-4"/>
          <w:sz w:val="22"/>
          <w:szCs w:val="22"/>
        </w:rPr>
        <w:t xml:space="preserve">ый ребенок должен чувствовать себя </w:t>
      </w:r>
      <w:r>
        <w:rPr>
          <w:color w:val="000000"/>
          <w:spacing w:val="-8"/>
          <w:sz w:val="22"/>
          <w:szCs w:val="22"/>
        </w:rPr>
        <w:t>самим собой. Только тогда он сможет разви</w:t>
      </w:r>
      <w:r>
        <w:rPr>
          <w:color w:val="000000"/>
          <w:spacing w:val="-4"/>
          <w:sz w:val="22"/>
          <w:szCs w:val="22"/>
        </w:rPr>
        <w:t>ть в себе способность замечать богатств</w:t>
      </w:r>
      <w:r>
        <w:rPr>
          <w:color w:val="000000"/>
          <w:spacing w:val="-2"/>
          <w:sz w:val="22"/>
          <w:szCs w:val="22"/>
        </w:rPr>
        <w:t xml:space="preserve">о окружающего мира, его краски, звуки, </w:t>
      </w:r>
      <w:r>
        <w:rPr>
          <w:color w:val="000000"/>
          <w:spacing w:val="-8"/>
          <w:sz w:val="22"/>
          <w:szCs w:val="22"/>
        </w:rPr>
        <w:t>чувства.</w:t>
      </w:r>
    </w:p>
    <w:p>
      <w:pPr>
        <w:pStyle w:val="Normal"/>
        <w:shd w:fill="FFFFFF" w:val="clear"/>
        <w:spacing w:lineRule="exact" w:line="221"/>
        <w:ind w:left="10" w:right="19" w:firstLine="698"/>
        <w:jc w:val="both"/>
        <w:rPr/>
      </w:pPr>
      <w:r>
        <w:rPr>
          <w:color w:val="000000"/>
          <w:spacing w:val="-4"/>
          <w:sz w:val="22"/>
          <w:szCs w:val="22"/>
        </w:rPr>
        <w:t xml:space="preserve">В то же время если педагог ставит цель </w:t>
      </w:r>
      <w:r>
        <w:rPr>
          <w:color w:val="000000"/>
          <w:spacing w:val="-3"/>
          <w:sz w:val="22"/>
          <w:szCs w:val="22"/>
        </w:rPr>
        <w:t>интеллектуально развивать своих воспи</w:t>
        <w:softHyphen/>
      </w:r>
      <w:r>
        <w:rPr>
          <w:color w:val="000000"/>
          <w:spacing w:val="-2"/>
          <w:sz w:val="22"/>
          <w:szCs w:val="22"/>
        </w:rPr>
        <w:t xml:space="preserve">танников, то процесс обучения должен </w:t>
      </w:r>
      <w:r>
        <w:rPr>
          <w:color w:val="000000"/>
          <w:spacing w:val="-5"/>
          <w:sz w:val="22"/>
          <w:szCs w:val="22"/>
        </w:rPr>
        <w:t>быть направлен как на обогащение преоб</w:t>
        <w:softHyphen/>
        <w:t xml:space="preserve">ладающей репрезентативной системы, так и на развитие полимодальности. Поэтому, </w:t>
      </w:r>
      <w:r>
        <w:rPr>
          <w:color w:val="000000"/>
          <w:spacing w:val="-4"/>
          <w:sz w:val="22"/>
          <w:szCs w:val="22"/>
        </w:rPr>
        <w:t>когда речь идет о личностно ориентиро</w:t>
        <w:softHyphen/>
      </w:r>
      <w:r>
        <w:rPr>
          <w:color w:val="000000"/>
          <w:spacing w:val="-3"/>
          <w:sz w:val="22"/>
          <w:szCs w:val="22"/>
        </w:rPr>
        <w:t>ванном образовании, основная задача за</w:t>
        <w:softHyphen/>
      </w:r>
      <w:r>
        <w:rPr>
          <w:color w:val="000000"/>
          <w:spacing w:val="-5"/>
          <w:sz w:val="22"/>
          <w:szCs w:val="22"/>
        </w:rPr>
        <w:t xml:space="preserve">ключается в том, чтобы, с одной стороны, </w:t>
      </w:r>
      <w:r>
        <w:rPr>
          <w:color w:val="000000"/>
          <w:spacing w:val="-8"/>
          <w:sz w:val="22"/>
          <w:szCs w:val="22"/>
        </w:rPr>
        <w:t>учитывать ведущую репрезентативную си</w:t>
        <w:softHyphen/>
      </w:r>
      <w:r>
        <w:rPr>
          <w:color w:val="000000"/>
          <w:spacing w:val="-6"/>
          <w:sz w:val="22"/>
          <w:szCs w:val="22"/>
        </w:rPr>
        <w:t xml:space="preserve">стему ребенка в педагогическом процессе, </w:t>
      </w:r>
      <w:r>
        <w:rPr>
          <w:color w:val="000000"/>
          <w:spacing w:val="-3"/>
          <w:sz w:val="22"/>
          <w:szCs w:val="22"/>
        </w:rPr>
        <w:t xml:space="preserve">а с другой - вооружать его различными </w:t>
      </w:r>
      <w:r>
        <w:rPr>
          <w:color w:val="000000"/>
          <w:spacing w:val="-4"/>
          <w:sz w:val="22"/>
          <w:szCs w:val="22"/>
        </w:rPr>
        <w:t>способами кодирования информации.</w:t>
      </w:r>
    </w:p>
    <w:p>
      <w:pPr>
        <w:pStyle w:val="Normal"/>
        <w:shd w:fill="FFFFFF" w:val="clear"/>
        <w:spacing w:lineRule="exact" w:line="221"/>
        <w:ind w:right="29" w:firstLine="708"/>
        <w:jc w:val="both"/>
        <w:rPr/>
      </w:pPr>
      <w:r>
        <w:rPr>
          <w:color w:val="000000"/>
          <w:spacing w:val="-5"/>
          <w:sz w:val="22"/>
          <w:szCs w:val="22"/>
        </w:rPr>
        <w:t>Педагог работает с группой детей. Сле</w:t>
        <w:softHyphen/>
      </w:r>
      <w:r>
        <w:rPr>
          <w:color w:val="000000"/>
          <w:spacing w:val="-4"/>
          <w:sz w:val="22"/>
          <w:szCs w:val="22"/>
        </w:rPr>
        <w:t>довательно, в процессе обучения необхо</w:t>
        <w:softHyphen/>
      </w:r>
      <w:r>
        <w:rPr>
          <w:color w:val="000000"/>
          <w:spacing w:val="3"/>
          <w:sz w:val="22"/>
          <w:szCs w:val="22"/>
        </w:rPr>
        <w:t xml:space="preserve">димо реализовывать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принцип полимо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далъности. </w:t>
      </w:r>
      <w:r>
        <w:rPr>
          <w:color w:val="000000"/>
          <w:spacing w:val="-6"/>
          <w:sz w:val="22"/>
          <w:szCs w:val="22"/>
        </w:rPr>
        <w:t xml:space="preserve">Иными словами, одна и та же </w:t>
      </w:r>
      <w:r>
        <w:rPr>
          <w:color w:val="000000"/>
          <w:spacing w:val="1"/>
          <w:sz w:val="22"/>
          <w:szCs w:val="22"/>
        </w:rPr>
        <w:t xml:space="preserve">информация должна дублироваться и </w:t>
      </w:r>
      <w:r>
        <w:rPr>
          <w:color w:val="000000"/>
          <w:spacing w:val="-5"/>
          <w:sz w:val="22"/>
          <w:szCs w:val="22"/>
        </w:rPr>
        <w:t>представляться для восприятия различны</w:t>
        <w:softHyphen/>
      </w:r>
      <w:r>
        <w:rPr>
          <w:color w:val="000000"/>
          <w:spacing w:val="-2"/>
          <w:sz w:val="22"/>
          <w:szCs w:val="22"/>
        </w:rPr>
        <w:t xml:space="preserve">ми сенсорными системами: визуальной, </w:t>
      </w:r>
      <w:r>
        <w:rPr>
          <w:color w:val="000000"/>
          <w:spacing w:val="-5"/>
          <w:sz w:val="22"/>
          <w:szCs w:val="22"/>
        </w:rPr>
        <w:t>кинестетической, аудиальной.</w:t>
      </w:r>
    </w:p>
    <w:p>
      <w:pPr>
        <w:pStyle w:val="Normal"/>
        <w:shd w:fill="FFFFFF" w:val="clear"/>
        <w:spacing w:lineRule="exact" w:line="221"/>
        <w:ind w:left="19" w:right="5" w:firstLine="689"/>
        <w:jc w:val="both"/>
        <w:rPr/>
      </w:pPr>
      <w:r>
        <w:rPr>
          <w:color w:val="000000"/>
          <w:spacing w:val="-6"/>
          <w:sz w:val="22"/>
          <w:szCs w:val="22"/>
        </w:rPr>
        <w:t>Особую заботу вызывают мономодаль</w:t>
        <w:softHyphen/>
      </w:r>
      <w:r>
        <w:rPr>
          <w:color w:val="000000"/>
          <w:spacing w:val="1"/>
          <w:sz w:val="22"/>
          <w:szCs w:val="22"/>
        </w:rPr>
        <w:t xml:space="preserve">ные дети, так как любая информация </w:t>
      </w:r>
      <w:r>
        <w:rPr>
          <w:color w:val="000000"/>
          <w:spacing w:val="-4"/>
          <w:sz w:val="22"/>
          <w:szCs w:val="22"/>
        </w:rPr>
        <w:t>должна «перекодироваться» в единствен</w:t>
        <w:softHyphen/>
      </w:r>
      <w:r>
        <w:rPr>
          <w:color w:val="000000"/>
          <w:spacing w:val="-8"/>
          <w:sz w:val="22"/>
          <w:szCs w:val="22"/>
        </w:rPr>
        <w:t>ную модальность. Поэтому, когда содержа</w:t>
        <w:softHyphen/>
      </w:r>
      <w:r>
        <w:rPr>
          <w:color w:val="000000"/>
          <w:spacing w:val="-6"/>
          <w:sz w:val="22"/>
          <w:szCs w:val="22"/>
        </w:rPr>
        <w:t>ние информации совпадает с ведущей мо</w:t>
        <w:softHyphen/>
        <w:t>дальностью детей, они прекрасно справля</w:t>
        <w:softHyphen/>
      </w:r>
      <w:r>
        <w:rPr>
          <w:color w:val="000000"/>
          <w:spacing w:val="-4"/>
          <w:sz w:val="22"/>
          <w:szCs w:val="22"/>
        </w:rPr>
        <w:t>ются с учебными задачами. Однако, если возникает необходимость «перекодиров</w:t>
        <w:softHyphen/>
      </w:r>
      <w:r>
        <w:rPr>
          <w:color w:val="000000"/>
          <w:spacing w:val="-3"/>
          <w:sz w:val="22"/>
          <w:szCs w:val="22"/>
        </w:rPr>
        <w:t xml:space="preserve">ки», ребенок не способен воспринимать </w:t>
      </w:r>
      <w:r>
        <w:rPr>
          <w:color w:val="000000"/>
          <w:spacing w:val="-7"/>
          <w:sz w:val="22"/>
          <w:szCs w:val="22"/>
        </w:rPr>
        <w:t>всю информацию, в результате чего усваи</w:t>
        <w:softHyphen/>
      </w:r>
      <w:r>
        <w:rPr>
          <w:color w:val="000000"/>
          <w:spacing w:val="-5"/>
          <w:sz w:val="22"/>
          <w:szCs w:val="22"/>
        </w:rPr>
        <w:t>вает только часть ее.</w:t>
      </w:r>
    </w:p>
    <w:p>
      <w:pPr>
        <w:pStyle w:val="Normal"/>
        <w:shd w:fill="FFFFFF" w:val="clear"/>
        <w:spacing w:lineRule="exact" w:line="221"/>
        <w:ind w:left="19" w:right="10" w:firstLine="689"/>
        <w:jc w:val="both"/>
        <w:rPr/>
      </w:pPr>
      <w:r>
        <w:rPr>
          <w:color w:val="000000"/>
          <w:spacing w:val="-5"/>
          <w:sz w:val="22"/>
          <w:szCs w:val="22"/>
        </w:rPr>
        <w:t>Каковы же конкретные задачи педагога в условиях полимодального обучения до</w:t>
        <w:softHyphen/>
      </w:r>
      <w:r>
        <w:rPr>
          <w:color w:val="000000"/>
          <w:spacing w:val="-4"/>
          <w:sz w:val="22"/>
          <w:szCs w:val="22"/>
        </w:rPr>
        <w:t>школьников? Он долже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21"/>
        <w:ind w:left="10" w:firstLine="259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зучать репрезентативные возможно</w:t>
        <w:softHyphen/>
        <w:t>ст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21"/>
        <w:ind w:left="10" w:firstLine="259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читывать в процессе обучения репре</w:t>
        <w:softHyphen/>
      </w:r>
      <w:r>
        <w:rPr>
          <w:color w:val="000000"/>
          <w:spacing w:val="1"/>
          <w:sz w:val="22"/>
          <w:szCs w:val="22"/>
        </w:rPr>
        <w:t xml:space="preserve">зентативные системы каждого ребенка, </w:t>
      </w:r>
      <w:r>
        <w:rPr>
          <w:color w:val="000000"/>
          <w:spacing w:val="3"/>
          <w:sz w:val="22"/>
          <w:szCs w:val="22"/>
        </w:rPr>
        <w:t>ориентируясь на преобладающий в до</w:t>
        <w:softHyphen/>
      </w:r>
      <w:r>
        <w:rPr>
          <w:color w:val="000000"/>
          <w:spacing w:val="-1"/>
          <w:sz w:val="22"/>
          <w:szCs w:val="22"/>
        </w:rPr>
        <w:t>школьном возрасте кинестетический ка</w:t>
      </w:r>
      <w:r>
        <w:rPr>
          <w:color w:val="000000"/>
          <w:spacing w:val="-5"/>
          <w:sz w:val="22"/>
          <w:szCs w:val="22"/>
        </w:rPr>
        <w:t>нал подачи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21"/>
        <w:ind w:left="10" w:firstLine="25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ставлять одну и ту же информа</w:t>
        <w:softHyphen/>
      </w:r>
      <w:r>
        <w:rPr>
          <w:color w:val="000000"/>
          <w:spacing w:val="-5"/>
          <w:sz w:val="22"/>
          <w:szCs w:val="22"/>
        </w:rPr>
        <w:t>цию в различных видах мода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21"/>
        <w:ind w:left="10" w:firstLine="25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вивать различные репрезентатив</w:t>
        <w:softHyphen/>
      </w:r>
      <w:r>
        <w:rPr>
          <w:color w:val="000000"/>
          <w:spacing w:val="1"/>
          <w:sz w:val="22"/>
          <w:szCs w:val="22"/>
        </w:rPr>
        <w:t xml:space="preserve">ные системы, вооружать дошкольников </w:t>
      </w:r>
      <w:r>
        <w:rPr>
          <w:color w:val="000000"/>
          <w:spacing w:val="-3"/>
          <w:sz w:val="22"/>
          <w:szCs w:val="22"/>
        </w:rPr>
        <w:t>разными способами кодирования инфор</w:t>
        <w:softHyphen/>
      </w:r>
      <w:r>
        <w:rPr>
          <w:color w:val="000000"/>
          <w:spacing w:val="-8"/>
          <w:sz w:val="22"/>
          <w:szCs w:val="22"/>
        </w:rPr>
        <w:t>мации.</w:t>
      </w:r>
    </w:p>
    <w:p>
      <w:pPr>
        <w:pStyle w:val="Normal"/>
        <w:shd w:fill="FFFFFF" w:val="clear"/>
        <w:spacing w:lineRule="exact" w:line="221"/>
        <w:ind w:left="5" w:right="19" w:firstLine="703"/>
        <w:jc w:val="both"/>
        <w:rPr/>
      </w:pPr>
      <w:r>
        <w:rPr>
          <w:color w:val="000000"/>
          <w:spacing w:val="-5"/>
          <w:sz w:val="22"/>
          <w:szCs w:val="22"/>
        </w:rPr>
        <w:t xml:space="preserve">Решение этих задач позволит педагогу </w:t>
      </w:r>
      <w:r>
        <w:rPr>
          <w:color w:val="000000"/>
          <w:spacing w:val="-4"/>
          <w:sz w:val="22"/>
          <w:szCs w:val="22"/>
        </w:rPr>
        <w:t>сделать процесс информационного взаи</w:t>
        <w:softHyphen/>
      </w:r>
      <w:r>
        <w:rPr>
          <w:color w:val="000000"/>
          <w:spacing w:val="-8"/>
          <w:sz w:val="22"/>
          <w:szCs w:val="22"/>
        </w:rPr>
        <w:t>модействия адресным, а значит, и более до</w:t>
        <w:softHyphen/>
      </w:r>
      <w:r>
        <w:rPr>
          <w:color w:val="000000"/>
          <w:spacing w:val="-6"/>
          <w:sz w:val="22"/>
          <w:szCs w:val="22"/>
        </w:rPr>
        <w:t>ступным для каждого. Тем самым он обес</w:t>
        <w:softHyphen/>
      </w:r>
      <w:r>
        <w:rPr>
          <w:color w:val="000000"/>
          <w:spacing w:val="-8"/>
          <w:sz w:val="22"/>
          <w:szCs w:val="22"/>
        </w:rPr>
        <w:t>печит комфортный режим умственной дея</w:t>
        <w:softHyphen/>
      </w:r>
      <w:r>
        <w:rPr>
          <w:color w:val="000000"/>
          <w:spacing w:val="-4"/>
          <w:sz w:val="22"/>
          <w:szCs w:val="22"/>
        </w:rPr>
        <w:t xml:space="preserve">тельности и создаст ситуацию успеха для </w:t>
      </w:r>
      <w:r>
        <w:rPr>
          <w:color w:val="000000"/>
          <w:spacing w:val="-8"/>
          <w:sz w:val="22"/>
          <w:szCs w:val="22"/>
        </w:rPr>
        <w:t>каждого. Тем самым обеспечивается интел</w:t>
        <w:softHyphen/>
      </w:r>
      <w:r>
        <w:rPr>
          <w:color w:val="000000"/>
          <w:spacing w:val="-7"/>
          <w:sz w:val="22"/>
          <w:szCs w:val="22"/>
        </w:rPr>
        <w:t xml:space="preserve">лектуальное развитие в процессе обучения, </w:t>
      </w:r>
      <w:r>
        <w:rPr>
          <w:color w:val="000000"/>
          <w:spacing w:val="-6"/>
          <w:sz w:val="22"/>
          <w:szCs w:val="22"/>
        </w:rPr>
        <w:t>предупреждается переутомление, сохраня</w:t>
        <w:softHyphen/>
      </w:r>
      <w:r>
        <w:rPr>
          <w:color w:val="000000"/>
          <w:spacing w:val="-5"/>
          <w:sz w:val="22"/>
          <w:szCs w:val="22"/>
        </w:rPr>
        <w:t>ется психическое и физическое здоровье.</w:t>
      </w:r>
    </w:p>
    <w:p>
      <w:pPr>
        <w:pStyle w:val="Normal"/>
        <w:shd w:fill="FFFFFF" w:val="clear"/>
        <w:spacing w:lineRule="exact" w:line="221"/>
        <w:ind w:right="24" w:firstLine="708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>Интеллектуальное развитие как си</w:t>
        <w:softHyphen/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туация обогащения ментального опыта </w:t>
      </w:r>
      <w:r>
        <w:rPr>
          <w:color w:val="000000"/>
          <w:spacing w:val="-5"/>
          <w:sz w:val="22"/>
          <w:szCs w:val="22"/>
        </w:rPr>
        <w:t>приобретает особую актуальность в усло</w:t>
        <w:softHyphen/>
        <w:t>виях перехода общества в его информаци</w:t>
        <w:softHyphen/>
      </w:r>
      <w:r>
        <w:rPr>
          <w:color w:val="000000"/>
          <w:spacing w:val="-3"/>
          <w:sz w:val="22"/>
          <w:szCs w:val="22"/>
        </w:rPr>
        <w:t xml:space="preserve">онную стадию. Известно: большая часть </w:t>
      </w:r>
      <w:r>
        <w:rPr>
          <w:color w:val="000000"/>
          <w:spacing w:val="-1"/>
          <w:sz w:val="22"/>
          <w:szCs w:val="22"/>
        </w:rPr>
        <w:t xml:space="preserve">информационного общества, в отличие, </w:t>
      </w:r>
      <w:r>
        <w:rPr>
          <w:color w:val="000000"/>
          <w:sz w:val="22"/>
          <w:szCs w:val="22"/>
        </w:rPr>
        <w:t xml:space="preserve">например, от индустриального, занята </w:t>
      </w:r>
      <w:r>
        <w:rPr>
          <w:color w:val="000000"/>
          <w:spacing w:val="-6"/>
          <w:sz w:val="22"/>
          <w:szCs w:val="22"/>
        </w:rPr>
        <w:t>производством информационного продук</w:t>
        <w:softHyphen/>
      </w:r>
      <w:r>
        <w:rPr>
          <w:color w:val="000000"/>
          <w:spacing w:val="-4"/>
          <w:sz w:val="22"/>
          <w:szCs w:val="22"/>
        </w:rPr>
        <w:t xml:space="preserve">та. Поэтому образованность и интеллект </w:t>
      </w:r>
      <w:r>
        <w:rPr>
          <w:color w:val="000000"/>
          <w:sz w:val="22"/>
          <w:szCs w:val="22"/>
        </w:rPr>
        <w:t>попадают в разряд национальных бо</w:t>
        <w:softHyphen/>
      </w:r>
      <w:r>
        <w:rPr>
          <w:color w:val="000000"/>
          <w:spacing w:val="-6"/>
          <w:sz w:val="22"/>
          <w:szCs w:val="22"/>
        </w:rPr>
        <w:t>гатств, а жизнедеятельность членов социу</w:t>
        <w:softHyphen/>
      </w:r>
      <w:r>
        <w:rPr>
          <w:color w:val="000000"/>
          <w:spacing w:val="-1"/>
          <w:sz w:val="22"/>
          <w:szCs w:val="22"/>
        </w:rPr>
        <w:t>ма требует от них высокого интеллекту</w:t>
      </w:r>
      <w:r>
        <w:rPr>
          <w:color w:val="000000"/>
          <w:sz w:val="22"/>
          <w:szCs w:val="22"/>
        </w:rPr>
        <w:t>ального уровня, информационной культу</w:t>
        <w:softHyphen/>
        <w:t>ры, творческой активности. Это определя</w:t>
        <w:softHyphen/>
        <w:t>ет важность интеллектуального развития детей дошкольного и младшего школьного возраста и кардинального пересмотра тех</w:t>
        <w:softHyphen/>
        <w:t>нологий обучения, разработку такой ин</w:t>
        <w:softHyphen/>
        <w:t>формационной инфраструктуры, которая способна обеспечить педагогический про</w:t>
        <w:softHyphen/>
        <w:t>цесс. Решение данной задачи во многом определяется тем, как педагог понимает сущность интеллекта и особенности его развития в детском возраст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казывает опрос воспитателей ДОУ и учителей начальных школ, боль</w:t>
        <w:softHyphen/>
        <w:t>шинство затруднялись дать определение интеллекта, и этому есть некоторые объяс</w:t>
        <w:softHyphen/>
        <w:t>нения. Так, на основе анализа учебно-мето</w:t>
        <w:softHyphen/>
        <w:t>дической литературы, программ психоло</w:t>
        <w:softHyphen/>
        <w:t>го-педагогического цикла можно констати</w:t>
        <w:softHyphen/>
        <w:t>ровать: в педагогических вузах интеллект не выступает в качестве самостоятельного предмета изучения и исследования. В то же время в современной специальной ли</w:t>
        <w:softHyphen/>
        <w:t>тературе (как правило, на этого рода лите</w:t>
        <w:softHyphen/>
        <w:t>ратуру будущие специалисты не обращают внимания) отражен ряд исследований в об</w:t>
        <w:softHyphen/>
        <w:t>ласти психологии и педагогики интеллек</w:t>
        <w:softHyphen/>
        <w:t>та. Мы полагаем: именно понимание пси</w:t>
        <w:softHyphen/>
        <w:t>хологической сущности данного феномена во многом поможет определить ведущие линии интеллектуального развития детей, критерии его эффектив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блема интеллекта, несмотря на большое число зарубежных и отечествен</w:t>
        <w:softHyphen/>
        <w:t>ных психологических исследований по данному вопросу, остается дискуссионной. До настоящего времени нет однозначного определения интеллекта. В основном во</w:t>
        <w:softHyphen/>
        <w:t>прос трактуется в зависимости от точки зрения, от тех характеристик, которые описывают интеллект, и в итоге от выбран</w:t>
        <w:softHyphen/>
        <w:t>ного исследователем методологического подхода. Анализ различных теорий и под</w:t>
        <w:softHyphen/>
        <w:t>ходов свидетельствует о выделении раз</w:t>
        <w:softHyphen/>
        <w:t>личных составляющих, обуславливающих работу интеллект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1"/>
          <w:szCs w:val="21"/>
        </w:rPr>
        <w:t xml:space="preserve">Так, представители </w:t>
      </w:r>
      <w:r>
        <w:rPr>
          <w:i/>
          <w:iCs/>
          <w:color w:val="000000"/>
          <w:sz w:val="21"/>
          <w:szCs w:val="21"/>
        </w:rPr>
        <w:t>феноменологическо</w:t>
        <w:softHyphen/>
        <w:t xml:space="preserve">го подхода </w:t>
      </w:r>
      <w:r>
        <w:rPr>
          <w:color w:val="000000"/>
          <w:sz w:val="21"/>
          <w:szCs w:val="21"/>
        </w:rPr>
        <w:t>рассматривают интеллект как особую форму содержания сознания, по</w:t>
        <w:softHyphen/>
        <w:t>знавательного отражения информации, прежде всего образног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1"/>
          <w:szCs w:val="21"/>
        </w:rPr>
        <w:t xml:space="preserve">Сторонники </w:t>
      </w:r>
      <w:r>
        <w:rPr>
          <w:i/>
          <w:iCs/>
          <w:color w:val="000000"/>
          <w:sz w:val="21"/>
          <w:szCs w:val="21"/>
        </w:rPr>
        <w:t xml:space="preserve">генетического подхода </w:t>
      </w:r>
      <w:r>
        <w:rPr>
          <w:color w:val="000000"/>
          <w:sz w:val="21"/>
          <w:szCs w:val="21"/>
        </w:rPr>
        <w:t>оп</w:t>
        <w:softHyphen/>
        <w:t>ределяют интеллект как механизм адапта</w:t>
        <w:softHyphen/>
        <w:t>ции к требованиям окружающей сред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sz w:val="21"/>
          <w:szCs w:val="21"/>
        </w:rPr>
        <w:t xml:space="preserve">При социокультурном подходе </w:t>
      </w:r>
      <w:r>
        <w:rPr>
          <w:color w:val="000000"/>
          <w:sz w:val="21"/>
          <w:szCs w:val="21"/>
        </w:rPr>
        <w:t>интел</w:t>
        <w:softHyphen/>
        <w:t xml:space="preserve">лект рассматривается как результат процесса социализации и влияния культуры </w:t>
      </w:r>
      <w:r>
        <w:rPr>
          <w:smallCaps/>
          <w:color w:val="000000"/>
          <w:sz w:val="21"/>
          <w:szCs w:val="21"/>
        </w:rPr>
        <w:t xml:space="preserve">в </w:t>
      </w:r>
      <w:r>
        <w:rPr>
          <w:color w:val="000000"/>
          <w:sz w:val="21"/>
          <w:szCs w:val="21"/>
        </w:rPr>
        <w:t>цело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Представители </w:t>
      </w:r>
      <w:r>
        <w:rPr>
          <w:i/>
          <w:iCs/>
          <w:color w:val="000000"/>
          <w:sz w:val="22"/>
          <w:szCs w:val="22"/>
        </w:rPr>
        <w:t xml:space="preserve">процессуально - деятельностного подхода </w:t>
      </w:r>
      <w:r>
        <w:rPr>
          <w:color w:val="000000"/>
          <w:sz w:val="22"/>
          <w:szCs w:val="22"/>
        </w:rPr>
        <w:t>определяют интеллект как особую форму человеческой деятель</w:t>
        <w:softHyphen/>
        <w:t>ности и связывают его развитие с форми</w:t>
        <w:softHyphen/>
        <w:t>рованием операций анализа, синтеза, обобщения умственных действи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Приверженцы </w:t>
      </w:r>
      <w:r>
        <w:rPr>
          <w:i/>
          <w:iCs/>
          <w:color w:val="000000"/>
          <w:sz w:val="22"/>
          <w:szCs w:val="22"/>
        </w:rPr>
        <w:t>образовательного подхо</w:t>
        <w:softHyphen/>
        <w:t xml:space="preserve">да </w:t>
      </w:r>
      <w:r>
        <w:rPr>
          <w:color w:val="000000"/>
          <w:sz w:val="22"/>
          <w:szCs w:val="22"/>
        </w:rPr>
        <w:t>рассматривают интеллект как продукт целенаправленного обучения и акцент в интеллектуальном развитии делают на обучаемости как способности к самостоя</w:t>
        <w:softHyphen/>
        <w:t>тельному приобретению новой информа</w:t>
        <w:softHyphen/>
        <w:t>ц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Сторонники </w:t>
      </w:r>
      <w:r>
        <w:rPr>
          <w:i/>
          <w:iCs/>
          <w:color w:val="000000"/>
          <w:sz w:val="22"/>
          <w:szCs w:val="22"/>
        </w:rPr>
        <w:t xml:space="preserve">информационного подхода </w:t>
      </w:r>
      <w:r>
        <w:rPr>
          <w:color w:val="000000"/>
          <w:sz w:val="22"/>
          <w:szCs w:val="22"/>
        </w:rPr>
        <w:t>сводят критерии интеллектуального раз</w:t>
        <w:softHyphen/>
        <w:t>вития к скоростным характеристикам про</w:t>
        <w:softHyphen/>
        <w:t>цесса переработки информации, обуслов</w:t>
        <w:softHyphen/>
        <w:t>ленным нейрофизиологическими факто</w:t>
        <w:softHyphen/>
        <w:t>рам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Исследователи </w:t>
      </w:r>
      <w:r>
        <w:rPr>
          <w:i/>
          <w:iCs/>
          <w:color w:val="000000"/>
          <w:sz w:val="22"/>
          <w:szCs w:val="22"/>
        </w:rPr>
        <w:t xml:space="preserve">функционалъно-уровневого подхода </w:t>
      </w:r>
      <w:r>
        <w:rPr>
          <w:color w:val="000000"/>
          <w:sz w:val="22"/>
          <w:szCs w:val="22"/>
        </w:rPr>
        <w:t>рассматривают интеллект как систему разноуровневых познавательных процесс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Представители </w:t>
      </w:r>
      <w:r>
        <w:rPr>
          <w:i/>
          <w:iCs/>
          <w:color w:val="000000"/>
          <w:sz w:val="22"/>
          <w:szCs w:val="22"/>
        </w:rPr>
        <w:t xml:space="preserve">регуляционного подхода </w:t>
      </w:r>
      <w:r>
        <w:rPr>
          <w:color w:val="000000"/>
          <w:sz w:val="22"/>
          <w:szCs w:val="22"/>
        </w:rPr>
        <w:t>определяют интеллект как форму саморе</w:t>
        <w:softHyphen/>
        <w:t>гуляции психической активности, обращая внимание на роль управления процессами переработки информации и принятия ре</w:t>
        <w:softHyphen/>
        <w:t>шени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1"/>
          <w:szCs w:val="21"/>
        </w:rPr>
        <w:t xml:space="preserve">Сторонники </w:t>
      </w:r>
      <w:r>
        <w:rPr>
          <w:i/>
          <w:iCs/>
          <w:color w:val="000000"/>
          <w:sz w:val="21"/>
          <w:szCs w:val="21"/>
        </w:rPr>
        <w:t xml:space="preserve">информоциологической, квантовой теории </w:t>
      </w:r>
      <w:r>
        <w:rPr>
          <w:color w:val="000000"/>
          <w:sz w:val="21"/>
          <w:szCs w:val="21"/>
        </w:rPr>
        <w:t>сущность интеллекту</w:t>
        <w:softHyphen/>
        <w:t>ального развития сводят к развитию инту</w:t>
        <w:softHyphen/>
        <w:t>иции, подсознания, разума, правого полу</w:t>
        <w:softHyphen/>
        <w:t>шар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1"/>
          <w:szCs w:val="21"/>
        </w:rPr>
        <w:t>Обобщая краткий анализ, отметим: мы разделяем позицию психолога М.А. Хо</w:t>
        <w:softHyphen/>
        <w:t>лодной, которая определяет интеллект как особую форму организации индивидуаль</w:t>
        <w:softHyphen/>
        <w:t>ного ментального опыта, т.е. как особен</w:t>
        <w:softHyphen/>
        <w:t>ность познавательного отношения субъек</w:t>
        <w:softHyphen/>
        <w:t>та к миру, как характер воспроизведения действительности в индивидуальном со</w:t>
        <w:softHyphen/>
        <w:t>знании. Таким образом, учитывается четы</w:t>
        <w:softHyphen/>
        <w:t>ре уровня информационной рабо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•  </w:t>
      </w:r>
      <w:r>
        <w:rPr>
          <w:color w:val="000000"/>
          <w:sz w:val="21"/>
          <w:szCs w:val="21"/>
        </w:rPr>
        <w:t>как человек перерабатывает поступа</w:t>
        <w:softHyphen/>
        <w:t xml:space="preserve">ющую информацию </w:t>
      </w:r>
      <w:r>
        <w:rPr>
          <w:i/>
          <w:iCs/>
          <w:color w:val="000000"/>
          <w:sz w:val="21"/>
          <w:szCs w:val="21"/>
        </w:rPr>
        <w:t>(первый уровень)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•  </w:t>
      </w:r>
      <w:r>
        <w:rPr>
          <w:color w:val="000000"/>
          <w:sz w:val="21"/>
          <w:szCs w:val="21"/>
        </w:rPr>
        <w:t xml:space="preserve">может ли он контролировать работу своего интеллекта </w:t>
      </w:r>
      <w:r>
        <w:rPr>
          <w:i/>
          <w:iCs/>
          <w:color w:val="000000"/>
          <w:sz w:val="21"/>
          <w:szCs w:val="21"/>
        </w:rPr>
        <w:t>(второй уровень);</w:t>
      </w:r>
    </w:p>
    <w:p>
      <w:pPr>
        <w:pStyle w:val="Normal"/>
        <w:rPr/>
      </w:pPr>
      <w:r>
        <w:rPr>
          <w:i/>
          <w:iCs/>
          <w:color w:val="000000"/>
          <w:sz w:val="21"/>
          <w:szCs w:val="21"/>
        </w:rPr>
        <w:t xml:space="preserve">•  </w:t>
      </w:r>
      <w:r>
        <w:rPr>
          <w:color w:val="000000"/>
          <w:sz w:val="21"/>
          <w:szCs w:val="21"/>
        </w:rPr>
        <w:t xml:space="preserve">почему именно так и именно об этом он думает </w:t>
      </w:r>
      <w:r>
        <w:rPr>
          <w:i/>
          <w:iCs/>
          <w:color w:val="000000"/>
          <w:sz w:val="21"/>
          <w:szCs w:val="21"/>
        </w:rPr>
        <w:t>(третий уровень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как использует свой интеллект </w:t>
      </w:r>
      <w:r>
        <w:rPr>
          <w:i/>
          <w:iCs/>
          <w:color w:val="000000"/>
        </w:rPr>
        <w:t>(четвертый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уровень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зависимости от этого, как считает Холодная, можно наблюдать и измерять конвергентные  способности   (решение  нормативных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дач в регламентированных ситуациях),  дивергентные способности (порождение новых идей на основе нестандартных </w:t>
      </w:r>
      <w:r>
        <w:rPr>
          <w:bCs/>
          <w:color w:val="000000"/>
        </w:rPr>
        <w:t xml:space="preserve">спосо6ов </w:t>
      </w:r>
      <w:r>
        <w:rPr>
          <w:color w:val="000000"/>
        </w:rPr>
        <w:t>деятельности), обучаемость (способность к усвоению новых знаний и навыков) и  познавательные стили (способность к индивидуально-специфическим формам познавательного отражения). Такой взгляд на  структуру интеллекта уточняет задачу интеллектуального развития, т.е. развития сам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интеллекта, ментального опыта.  </w:t>
      </w:r>
      <w:r>
        <w:rPr>
          <w:b/>
          <w:i/>
          <w:iCs/>
          <w:color w:val="000000"/>
          <w:sz w:val="25"/>
          <w:szCs w:val="25"/>
        </w:rPr>
        <w:t>В рамк</w:t>
      </w:r>
      <w:r>
        <w:rPr>
          <w:b/>
          <w:bCs/>
          <w:i/>
          <w:iCs/>
          <w:color w:val="000000"/>
          <w:sz w:val="25"/>
          <w:szCs w:val="25"/>
        </w:rPr>
        <w:t xml:space="preserve">ах данного подхода интеллектуальное развитие ребенка определяется созданием 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i/>
          <w:iCs/>
          <w:color w:val="000000"/>
          <w:sz w:val="25"/>
          <w:szCs w:val="25"/>
        </w:rPr>
        <w:t xml:space="preserve">условий, содействующих его интеллектуальному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5"/>
          <w:szCs w:val="25"/>
        </w:rPr>
        <w:t>росту за счет обогащения его ментального опыт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Идея ориентации на совершенствование и обогащение опыта ребенка удачно вписывается в современную личностно ориентированную модель образования, в которой ребенок рассматривается как носитель собственного (субъектного) опыта. Содержанием субъектного опыта выступают, </w:t>
      </w:r>
      <w:r>
        <w:rPr>
          <w:i/>
          <w:iCs/>
          <w:color w:val="000000"/>
        </w:rPr>
        <w:t>во-</w:t>
      </w:r>
      <w:r>
        <w:rPr>
          <w:i/>
          <w:color w:val="000000"/>
        </w:rPr>
        <w:t>первых</w:t>
      </w:r>
      <w:r>
        <w:rPr>
          <w:color w:val="000000"/>
        </w:rPr>
        <w:t xml:space="preserve">, предметы, представления, понятия; </w:t>
      </w:r>
      <w:r>
        <w:rPr>
          <w:i/>
          <w:color w:val="000000"/>
        </w:rPr>
        <w:t>во-вто</w:t>
      </w:r>
      <w:r>
        <w:rPr>
          <w:i/>
          <w:iCs/>
          <w:color w:val="000000"/>
        </w:rPr>
        <w:t xml:space="preserve">рых, </w:t>
      </w:r>
      <w:r>
        <w:rPr>
          <w:color w:val="000000"/>
        </w:rPr>
        <w:t xml:space="preserve">умственные и практические действия: </w:t>
      </w:r>
      <w:r>
        <w:rPr>
          <w:i/>
          <w:iCs/>
          <w:color w:val="000000"/>
        </w:rPr>
        <w:t xml:space="preserve">в-третьих, </w:t>
      </w:r>
      <w:r>
        <w:rPr>
          <w:color w:val="000000"/>
        </w:rPr>
        <w:t xml:space="preserve">эмоциональные коды,  в том числе личностные смыслы, установленные стереотипы. Если традиционное обучение опыт ребенка считает несовершенным, неестественным, неполноценным, не соответствующим требованиям образования, то гуманистически ориентированное образование не рассматривает его в качестве контекста обучения, его отправной точки. Для практического решения проблем </w:t>
      </w:r>
      <w:r>
        <w:rPr>
          <w:i/>
          <w:iCs/>
          <w:color w:val="000000"/>
        </w:rPr>
        <w:t xml:space="preserve">интеллектуального развития </w:t>
      </w:r>
      <w:r>
        <w:rPr>
          <w:color w:val="000000"/>
        </w:rPr>
        <w:t>необходимо чет</w:t>
        <w:softHyphen/>
        <w:t>ко осознавать составляющие ментального опыта, те информационные процессы, которые  необходимо учитывать, формировать и симулировать.   Стимулировать   прежде всего процессы отражения и переработки поступающей информации, контроля за ра</w:t>
        <w:softHyphen/>
        <w:t>ботой интеллекта, познавательных потреб</w:t>
        <w:softHyphen/>
        <w:t>ностей. В рамках нашего исследования - речь идет о разработке программ «Инфор</w:t>
        <w:softHyphen/>
        <w:t>мация вокруг меня» и «Я в мире информа</w:t>
        <w:softHyphen/>
        <w:t>ции» - эти процессы и явления конкрети</w:t>
        <w:softHyphen/>
        <w:t>зированы для детей старшего дошкольно</w:t>
        <w:softHyphen/>
        <w:t>го   и   младшего   школьного   возраста, представляют собой различные уровни ментального опыта: когнитивного, метакогнитивного, интенционального опы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1. Когнитивный опыт (опыт отра</w:t>
        <w:softHyphen/>
        <w:t>жения и переработки поступающей ин</w:t>
        <w:softHyphen/>
        <w:t xml:space="preserve">формации). </w:t>
      </w:r>
      <w:r>
        <w:rPr>
          <w:color w:val="000000"/>
        </w:rPr>
        <w:t xml:space="preserve">Мы выделяем три основных уровня отражения: </w:t>
      </w:r>
      <w:r>
        <w:rPr>
          <w:i/>
          <w:iCs/>
          <w:color w:val="000000"/>
        </w:rPr>
        <w:t>сенсорно-перцептив</w:t>
        <w:softHyphen/>
        <w:t>ный, представленческий и речемыслительны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Первый уровень - </w:t>
      </w:r>
      <w:r>
        <w:rPr>
          <w:color w:val="000000"/>
        </w:rPr>
        <w:t>сенсорно-перцептив</w:t>
        <w:softHyphen/>
        <w:t>ный - предполагает получение информа</w:t>
        <w:softHyphen/>
        <w:t>ции, ее первичную переработку и отраже</w:t>
        <w:softHyphen/>
        <w:t>ние мозгом в форме сенсомоторных схем и перцептивных образов (восприятие и ощу</w:t>
        <w:softHyphen/>
        <w:t>щения). В рамках рассматриваемого уров</w:t>
        <w:softHyphen/>
        <w:t xml:space="preserve">ня отражения речь можно вести о </w:t>
      </w:r>
      <w:r>
        <w:rPr>
          <w:i/>
          <w:iCs/>
          <w:color w:val="000000"/>
        </w:rPr>
        <w:t xml:space="preserve">сенсомоторном интеллекте. </w:t>
      </w:r>
      <w:r>
        <w:rPr>
          <w:color w:val="000000"/>
        </w:rPr>
        <w:t>Его успешное функ</w:t>
        <w:softHyphen/>
        <w:t>ционирование и развитие определяются следующими фактор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риятие и переработка информа</w:t>
        <w:softHyphen/>
        <w:t>ции различной мода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траивание перцептивного образ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формами восприятия и пер</w:t>
        <w:softHyphen/>
        <w:t>вичной переработки информации (обна</w:t>
        <w:softHyphen/>
        <w:t>ружение, узнавание, различение, отобра</w:t>
        <w:softHyphen/>
        <w:t>жение, осмысливание) и перцептивными действиями (рассмотрение объекта, обсле</w:t>
        <w:softHyphen/>
        <w:t>дование его контуров и др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исследовательских дей</w:t>
        <w:softHyphen/>
        <w:t>ствий при решении возникших пробле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редставление является промежуточ</w:t>
        <w:softHyphen/>
        <w:t>ным звеном между восприятием и мышле</w:t>
        <w:softHyphen/>
        <w:t xml:space="preserve">нием (С. Рубинштейн). Поэтому </w:t>
      </w:r>
      <w:r>
        <w:rPr>
          <w:i/>
          <w:iCs/>
          <w:color w:val="000000"/>
        </w:rPr>
        <w:t xml:space="preserve">второй уровень - </w:t>
      </w:r>
      <w:r>
        <w:rPr>
          <w:color w:val="000000"/>
        </w:rPr>
        <w:t>представленческий - мы рассма</w:t>
        <w:softHyphen/>
        <w:t>триваем как переходный этап между об</w:t>
        <w:softHyphen/>
        <w:t>разным и речемыслительным уровнями. Образное отражение реальности осуще</w:t>
        <w:softHyphen/>
        <w:t>ствляется уже на предыдущем, сенсорно-перцептивном уровне. Однако образы вос</w:t>
        <w:softHyphen/>
        <w:t>приятий отличаются от образов представ</w:t>
        <w:softHyphen/>
        <w:t>лений меньшей яркостью, большей обобщенностью, символизмом. Представ</w:t>
        <w:softHyphen/>
        <w:t>ления выступают в качестве второй ступе</w:t>
        <w:softHyphen/>
        <w:t>ни образного отражения; при переходе от ощущения и восприятия к представлению изменяется структура образа, происходит его схематизация (Б. Ломов). На уровне представлений формируются образы-этало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роцессе переработки информации на ступени представлений практические дей</w:t>
        <w:softHyphen/>
        <w:t xml:space="preserve">ствия с вещами заменяются идеальными действиями с образами вещей (Л. Ительсон), формируется </w:t>
      </w:r>
      <w:r>
        <w:rPr>
          <w:i/>
          <w:iCs/>
          <w:color w:val="000000"/>
        </w:rPr>
        <w:t>образный интеллект,</w:t>
      </w:r>
      <w:r>
        <w:rPr>
          <w:color w:val="000000"/>
        </w:rPr>
        <w:t>позволяющий перекодировать информа</w:t>
        <w:softHyphen/>
        <w:t>цию. Иными словами, осуществляется пе</w:t>
        <w:softHyphen/>
        <w:t>ревод с одного языка на другой, в том числе и символический, сохраняется информа</w:t>
        <w:softHyphen/>
        <w:t>ция в обобщенных образных представлени</w:t>
        <w:softHyphen/>
        <w:t>ях, оперируется образная информация на основе переработки предшествующего опыта субъекта, создаются образные моде</w:t>
        <w:softHyphen/>
        <w:t>ли, развивается способность к умозаключе</w:t>
        <w:softHyphen/>
        <w:t>ниям на основе внешнего сходства предме</w:t>
        <w:softHyphen/>
        <w:t>тов и их образов, к репродуктивному вооб</w:t>
        <w:softHyphen/>
        <w:t>ражению и т.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реход от оперирования объектами и их образами к оперированию значениями (Л. Ительсон) происходит </w:t>
      </w:r>
      <w:r>
        <w:rPr>
          <w:i/>
          <w:iCs/>
          <w:color w:val="000000"/>
        </w:rPr>
        <w:t xml:space="preserve">на третьем уровне </w:t>
      </w:r>
      <w:r>
        <w:rPr>
          <w:color w:val="000000"/>
        </w:rPr>
        <w:t>- речемыслительном. Слово, в сравнении с образом, являясь новым ко</w:t>
        <w:softHyphen/>
        <w:t>дом получения, фиксации и передачи ин</w:t>
        <w:softHyphen/>
        <w:t>формации, вносит существенные измене</w:t>
        <w:softHyphen/>
        <w:t>ния в способ отражения реальности. Его можно назвать знаковым отображением, поскольку создаваемый словом смысл за</w:t>
        <w:softHyphen/>
        <w:t>ключается в отнесении конкретной вещи к определенному классу объектов и отноше</w:t>
        <w:softHyphen/>
        <w:t xml:space="preserve">ний. Речемыслительное отражение может осуществляться на различных ступенях. На ступени </w:t>
      </w:r>
      <w:r>
        <w:rPr>
          <w:i/>
          <w:iCs/>
          <w:color w:val="000000"/>
        </w:rPr>
        <w:t xml:space="preserve">эмпирических значений - </w:t>
      </w:r>
      <w:r>
        <w:rPr>
          <w:color w:val="000000"/>
        </w:rPr>
        <w:t>дей</w:t>
        <w:softHyphen/>
        <w:t>ствиями с объектами, объединенными об</w:t>
        <w:softHyphen/>
        <w:t>щими свойствами. Умственные действия относятся к этим реальным единичным объектам или представлениям. На ступе</w:t>
        <w:softHyphen/>
        <w:t xml:space="preserve">ни </w:t>
      </w:r>
      <w:r>
        <w:rPr>
          <w:i/>
          <w:iCs/>
          <w:color w:val="000000"/>
        </w:rPr>
        <w:t xml:space="preserve">теоретических понятий </w:t>
      </w:r>
      <w:r>
        <w:rPr>
          <w:color w:val="000000"/>
        </w:rPr>
        <w:t>классы объек</w:t>
        <w:softHyphen/>
        <w:t>тов выступают как целое. Умственные действия направляются на эти объекты, существующие только в голове (Л. Итель</w:t>
        <w:softHyphen/>
        <w:t>сон). И тот и другой уровни отражения за</w:t>
        <w:softHyphen/>
        <w:t xml:space="preserve">вершаются обобщением: в первом случае - объединением объектов с конкретными устойчивыми свойствами; во втором -объединением объектов, свойства которых задаются правилом. Результат такого обобщения выражается в </w:t>
      </w:r>
      <w:r>
        <w:rPr>
          <w:i/>
          <w:iCs/>
          <w:color w:val="000000"/>
        </w:rPr>
        <w:t xml:space="preserve">понятии. </w:t>
      </w:r>
      <w:r>
        <w:rPr>
          <w:color w:val="000000"/>
        </w:rPr>
        <w:t>Меха</w:t>
        <w:softHyphen/>
        <w:t xml:space="preserve">низмом отражения на конкретном уровне выступает </w:t>
      </w:r>
      <w:r>
        <w:rPr>
          <w:i/>
          <w:iCs/>
          <w:color w:val="000000"/>
        </w:rPr>
        <w:t xml:space="preserve">эмпирическое мышление, </w:t>
      </w:r>
      <w:r>
        <w:rPr>
          <w:color w:val="000000"/>
        </w:rPr>
        <w:t>на аб</w:t>
        <w:softHyphen/>
        <w:t xml:space="preserve">страктном - </w:t>
      </w:r>
      <w:r>
        <w:rPr>
          <w:i/>
          <w:iCs/>
          <w:color w:val="000000"/>
        </w:rPr>
        <w:t>теоретическое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b/>
          <w:bCs/>
          <w:i/>
          <w:iCs/>
          <w:color w:val="000000"/>
        </w:rPr>
        <w:t xml:space="preserve">2. Метакогнитивный опыт </w:t>
      </w:r>
      <w:r>
        <w:rPr>
          <w:color w:val="000000"/>
        </w:rPr>
        <w:t>обеспечи</w:t>
        <w:softHyphen/>
        <w:t>вает контроль за работой интеллекта (в ка</w:t>
        <w:softHyphen/>
        <w:t>кой степени ребенок может управлять сво</w:t>
        <w:softHyphen/>
        <w:t>ей деятельностью), управление процесса</w:t>
        <w:softHyphen/>
        <w:t xml:space="preserve">ми переработки информации. Его важный компонент - </w:t>
      </w:r>
      <w:r>
        <w:rPr>
          <w:i/>
          <w:iCs/>
          <w:color w:val="000000"/>
        </w:rPr>
        <w:t xml:space="preserve">рефлексия, </w:t>
      </w:r>
      <w:r>
        <w:rPr>
          <w:color w:val="000000"/>
        </w:rPr>
        <w:t>т.е. обращение мышления на себя, к своим истокам, пред</w:t>
        <w:softHyphen/>
        <w:t>посылкам, формам. Кроме того, метакогнитивный опыт обеспечивает процесс самопознания внутренних психических актов и состояний. Основными характерно тиками интеллекта на уровне этого опыта являются:</w:t>
      </w:r>
      <w:r>
        <w:rPr>
          <w:rFonts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планировать, предвидеть, оце</w:t>
        <w:softHyphen/>
        <w:t>нивать и др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наличие представлений о своих интеллектуальных ресурсах;</w:t>
      </w:r>
      <w:r>
        <w:rPr>
          <w:rFonts w:cs="Arial" w:ascii="Arial" w:hAnsi="Arial"/>
          <w:color w:val="000000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ткрытая познавательная позиц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3. Интенциональный опыт </w:t>
      </w:r>
      <w:r>
        <w:rPr>
          <w:color w:val="000000"/>
        </w:rPr>
        <w:t>представ</w:t>
        <w:softHyphen/>
        <w:t>ляет собой психические механизмы, предо</w:t>
        <w:softHyphen/>
        <w:t>пределяющие избирательность индивиду</w:t>
        <w:softHyphen/>
        <w:t>альной интеллектуальной деятельности. Этот вид опыта может быть представлен следующими психологическими механиз</w:t>
        <w:softHyphen/>
        <w:t>мами: познавательной потребностью, по</w:t>
        <w:softHyphen/>
        <w:t>знавательным интересом, интеллектуаль</w:t>
        <w:softHyphen/>
        <w:t>ной активностью, опытом переживания интеллектуальных эмоций и чувств, инту</w:t>
        <w:softHyphen/>
        <w:t>итивным опытом ребенка. Психологичес</w:t>
        <w:softHyphen/>
        <w:t>кие механизмы, с одной стороны, опреде</w:t>
        <w:softHyphen/>
        <w:t>ляют то, что побуждает ребенка к интел</w:t>
        <w:softHyphen/>
        <w:t xml:space="preserve">лектуальной деятельности, а с другой –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пособствуют выбору деятельности, направляют ее и стимулируют.</w:t>
      </w:r>
      <w:r>
        <w:rPr>
          <w:rFonts w:cs="Arial" w:ascii="Arial" w:hAnsi="Arial"/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редставленный взгляд на структуру интеллекта уточняет задачу, как следует интеллектуально развивать ребенка. Как отмечалось выше, суть задачи сводится к созданию условий, содействующих интел</w:t>
        <w:softHyphen/>
        <w:t xml:space="preserve">лектуальному росту ребенка за счет </w:t>
      </w:r>
      <w:r>
        <w:rPr>
          <w:b/>
          <w:bCs/>
          <w:i/>
          <w:iCs/>
          <w:color w:val="000000"/>
        </w:rPr>
        <w:t>обогащения ментального опыта.</w:t>
      </w:r>
      <w:r>
        <w:rPr>
          <w:rFonts w:cs="Arial" w:ascii="Arial" w:hAnsi="Arial"/>
          <w:i/>
          <w:iCs/>
          <w:color w:val="000000"/>
        </w:rPr>
        <w:t xml:space="preserve">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У читателя, естественно, возникает во</w:t>
        <w:softHyphen/>
        <w:t>прос: на что направлено наше исследова</w:t>
        <w:softHyphen/>
        <w:t>ние? Как сказано выше, на разработку про</w:t>
        <w:softHyphen/>
        <w:t xml:space="preserve">грамм сопровождения интеллектуального </w:t>
      </w:r>
      <w:r>
        <w:rPr>
          <w:i/>
          <w:iCs/>
          <w:color w:val="000000"/>
        </w:rPr>
        <w:t xml:space="preserve">развития </w:t>
      </w:r>
      <w:r>
        <w:rPr>
          <w:color w:val="000000"/>
        </w:rPr>
        <w:t>детей. Программа «Информация вокруг меня» адресована детям старшего дошкольного возраста, программа «Я в ми</w:t>
        <w:softHyphen/>
        <w:t>ре информации» - детям младшего школьного возраста. Практика их реализа</w:t>
        <w:softHyphen/>
        <w:t>ции доказывает, насколько верен выбран</w:t>
        <w:softHyphen/>
        <w:t>ный методологический подход и насколь</w:t>
        <w:softHyphen/>
        <w:t>ко эффективно сопровождение интеллек</w:t>
        <w:softHyphen/>
        <w:t>туального развития детей в условиях непрерывного образования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080" w:right="56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40:00Z</dcterms:created>
  <dc:creator>user</dc:creator>
  <dc:description/>
  <cp:keywords/>
  <dc:language>en-US</dc:language>
  <cp:lastModifiedBy>user</cp:lastModifiedBy>
  <dcterms:modified xsi:type="dcterms:W3CDTF">2012-09-17T05:02:00Z</dcterms:modified>
  <cp:revision>3</cp:revision>
  <dc:subject/>
  <dc:title>УЧЕТ РЕПРЕЗЕНТАТИВНЫХ СИСТЕм</dc:title>
</cp:coreProperties>
</file>