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пецифика речи детей в воз</w:t>
      </w:r>
      <w:r>
        <w:rPr>
          <w:sz w:val="44"/>
          <w:szCs w:val="44"/>
          <w:lang w:val="ru-RU"/>
        </w:rPr>
        <w:t>р</w:t>
      </w:r>
      <w:r>
        <w:rPr>
          <w:sz w:val="44"/>
          <w:szCs w:val="44"/>
        </w:rPr>
        <w:t>асте 2-3 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о развитию речи детей  2-3 ле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товить артикуляционный аппарат для правильного произношения звук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нировать в произношении простых звук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О У И Э Б П М В Ф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рабатывать слуховое внимание, речевое дыхание, улучшать работу гол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характеристика состояния речи детей 2-3 ле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i/>
          <w:iCs/>
          <w:sz w:val="28"/>
          <w:szCs w:val="28"/>
          <w:u w:val="single"/>
        </w:rPr>
        <w:t>Словарный запас: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к 3 годам составит 1000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гут наблюдатьс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ия слов (атабиль вместо автомобиль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ерестановки в словах слогов (замукальное вместо музыкальное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ерестановки в слове звуков (певрый вместо первый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бавление в слова гласные (корабель вместо кораб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Грамматический стр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яет собой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чь короткими фразами (3-4 слова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 слов в предложении не всегда правильны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Я хочу нет. вместо  Я не хочу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ажают род имени существительн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дин колёс вместо одно колесо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правельные падежные окончания (У меня много подругов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трудняются задавать во просы и отвечать на 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i/>
          <w:iCs/>
          <w:sz w:val="28"/>
          <w:szCs w:val="28"/>
          <w:u w:val="single"/>
        </w:rPr>
        <w:t>Звукороизно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му характерны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изношение согласных смягчённо (лёзецка вместо ложечка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кажение свистящих С З Ц: (могут отсутствова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уски (абака вместо собак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мена С – Ф (фоба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а З – В (вам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а Ц –Ф  (фыплёнок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а  С -- Т (тоба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а З -- Д  (дам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а Ц—Т  (твет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Искажение шипящих Ш Ж Ч Щ: (могут отсутств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пуски (апка вместо шапк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а Ш – С или Ф (сапка, фап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а Ж – З или В (зук, в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а Ч –Ц или ТЬ (оцки, оть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а Щ-- СЬ или ТЬ (сётка, тё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Искажение звуков Р 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сутствие (ампа вместо лампа, ука вместо рук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на Л—ЛЬ (лямпа вместо ламп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на Р—ЛЬ (люка вместо рук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на Л Р – Й (ямпа вместо лампа, юка вместо ру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Упражнения рекомендуемые для выработки чёткого произношен</w:t>
      </w:r>
      <w:r>
        <w:rPr>
          <w:b/>
          <w:bCs/>
          <w:sz w:val="28"/>
          <w:szCs w:val="28"/>
        </w:rPr>
        <w:t>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пражнения для нижней челюст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крывать закрывать рот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ёгкое движение челюстью влево впра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для гу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стягивание губ в улыбке обнажая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тягивание губ вперёд труб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лотное смыкание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скание и поднимание нижней губы к верхним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для язык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ускание кончика языка вниз к нижним зуба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лизывание языком нижней и верхней губы(по очереди или по кругу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вижение  языком из стороны в сторону (напоминает движение маятника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вижение яыком по зыбам вверху и вниз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08:00Z</dcterms:created>
  <dc:creator/>
  <dc:description/>
  <cp:keywords/>
  <dc:language>en-US</dc:language>
  <cp:lastModifiedBy>Alex</cp:lastModifiedBy>
  <cp:lastPrinted>2007-03-26T08:39:00Z</cp:lastPrinted>
  <dcterms:modified xsi:type="dcterms:W3CDTF">2007-03-26T04:40:00Z</dcterms:modified>
  <cp:revision>2</cp:revision>
  <dc:subject/>
  <dc:title/>
</cp:coreProperties>
</file>