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ое сопровождение детей с ограниченными возможностями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Согласно </w:t>
      </w:r>
      <w:r>
        <w:rPr>
          <w:sz w:val="24"/>
          <w:szCs w:val="24"/>
        </w:rPr>
        <w:t>статье 5 (6) Закона РФ «Об образовании»: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«Государство создаё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сьме Минобразования РФ от 6 апреля 2001 г. N 9/1495-6 "Об использовании рекомендаций Российско-фламандской научно-практической конференции в деятельности ППМС-центров" определены основополагающие организационные принципы сопровожд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ый, междисциплинарный подход к решению любой проблемы развития ребенка;</w:t>
        <w:br/>
        <w:t>– равнозначность программ помощи ребенку в проблемной ситуации и программ предупреждения возникновения проблемных ситуаций;</w:t>
        <w:br/>
        <w:t>– гарантия непрерывного сопровождения развития ребенка в образовательном процессе;</w:t>
        <w:br/>
        <w:t>– специалисты системы сопровождения во всех проблемных ситуациях находятся "на стороне ребенка", защищая его интересы и пра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наблюдается увеличение количества  детей с парциальными и сочетанными нарушениями психического развития, испытывающих стойкие трудности в обучении и адаптации как к школьной, так и к социальной среде.</w:t>
      </w:r>
    </w:p>
    <w:p>
      <w:pPr>
        <w:pStyle w:val="Normal"/>
        <w:ind w:right="-36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цессе обучения и воспитания ребёнка с проблемами в развитии, в ежедневной практике педагоги оказывают помощь ребенку в преодолении различного рода трудностей. Когда проблемы решаются не за ребёнка, а действия направлены на обучение самостоятельному поиску пути решения и осознанному выбору наиболее эффективного способа преодоления трудности самим ребенком, тогда речь идет о сопровождении. </w:t>
      </w:r>
    </w:p>
    <w:p>
      <w:pPr>
        <w:pStyle w:val="Normal"/>
        <w:ind w:right="-365" w:firstLine="720"/>
        <w:rPr/>
      </w:pPr>
      <w:r>
        <w:rPr>
          <w:b/>
          <w:bCs/>
          <w:sz w:val="24"/>
          <w:szCs w:val="24"/>
        </w:rPr>
        <w:t>Цель сопровождения</w:t>
      </w:r>
      <w:r>
        <w:rPr>
          <w:bCs/>
          <w:sz w:val="24"/>
          <w:szCs w:val="24"/>
        </w:rPr>
        <w:t xml:space="preserve"> – создать в рамках объективно данной ребёнку социально-педагогической среды условия для его максимального в данной ситуации личностного развития и обучения.</w:t>
      </w:r>
    </w:p>
    <w:p>
      <w:pPr>
        <w:pStyle w:val="Normal"/>
        <w:ind w:right="-36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а психолога по сопровождению носит многослойный, многоуровневый характер. Её  содержание определяется с учётом специфики и степени трудностей у ребёнка. </w:t>
      </w:r>
    </w:p>
    <w:p>
      <w:pPr>
        <w:pStyle w:val="Normal"/>
        <w:ind w:right="-365" w:firstLine="720"/>
        <w:rPr/>
      </w:pPr>
      <w:r>
        <w:rPr>
          <w:b/>
          <w:bCs/>
          <w:sz w:val="24"/>
          <w:szCs w:val="24"/>
        </w:rPr>
        <w:t>Основными принципами</w:t>
      </w:r>
      <w:r>
        <w:rPr>
          <w:bCs/>
          <w:sz w:val="24"/>
          <w:szCs w:val="24"/>
        </w:rPr>
        <w:t xml:space="preserve"> психологического </w:t>
      </w:r>
      <w:r>
        <w:rPr>
          <w:b/>
          <w:bCs/>
          <w:sz w:val="24"/>
          <w:szCs w:val="24"/>
        </w:rPr>
        <w:t xml:space="preserve">сопровождения </w:t>
      </w:r>
      <w:r>
        <w:rPr>
          <w:bCs/>
          <w:sz w:val="24"/>
          <w:szCs w:val="24"/>
        </w:rPr>
        <w:t>ребёнка с проблемами в развитии являются:</w:t>
      </w:r>
    </w:p>
    <w:p>
      <w:pPr>
        <w:pStyle w:val="Normal"/>
        <w:numPr>
          <w:ilvl w:val="0"/>
          <w:numId w:val="10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«Всегда на стороне ребёнка, всегда вместе с ребёнком!»</w:t>
      </w:r>
    </w:p>
    <w:p>
      <w:pPr>
        <w:pStyle w:val="Normal"/>
        <w:numPr>
          <w:ilvl w:val="0"/>
          <w:numId w:val="10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Непрерывность сопровождения.</w:t>
      </w:r>
    </w:p>
    <w:p>
      <w:pPr>
        <w:pStyle w:val="Normal"/>
        <w:numPr>
          <w:ilvl w:val="0"/>
          <w:numId w:val="10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ый подход.</w:t>
      </w:r>
    </w:p>
    <w:p>
      <w:pPr>
        <w:pStyle w:val="Normal"/>
        <w:ind w:left="720" w:right="-365" w:hanging="0"/>
        <w:rPr/>
      </w:pPr>
      <w:r>
        <w:rPr>
          <w:bCs/>
          <w:sz w:val="24"/>
          <w:szCs w:val="24"/>
        </w:rPr>
        <w:t xml:space="preserve">Основные </w:t>
      </w:r>
      <w:r>
        <w:rPr>
          <w:bCs/>
          <w:sz w:val="24"/>
          <w:szCs w:val="24"/>
          <w:u w:val="single"/>
        </w:rPr>
        <w:t>направления деятельности</w:t>
      </w:r>
      <w:r>
        <w:rPr>
          <w:bCs/>
          <w:sz w:val="24"/>
          <w:szCs w:val="24"/>
        </w:rPr>
        <w:t xml:space="preserve"> психолога в рамках сопровождения:</w:t>
      </w:r>
    </w:p>
    <w:p>
      <w:pPr>
        <w:pStyle w:val="Normal"/>
        <w:numPr>
          <w:ilvl w:val="0"/>
          <w:numId w:val="12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психол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.</w:t>
      </w:r>
    </w:p>
    <w:p>
      <w:pPr>
        <w:pStyle w:val="Normal"/>
        <w:numPr>
          <w:ilvl w:val="0"/>
          <w:numId w:val="12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Помощь в преодолении учебных затруднений. Коррекционно-развивающая работа и психопрофилактическая работа по результатам полученных диагностических данных.</w:t>
      </w:r>
    </w:p>
    <w:p>
      <w:pPr>
        <w:pStyle w:val="Normal"/>
        <w:numPr>
          <w:ilvl w:val="0"/>
          <w:numId w:val="12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учащихся с социально-эмоциональными проблемами, детей с ослабленным здоровьем; выявление и сопровождение учащихся «группы риска».</w:t>
      </w:r>
    </w:p>
    <w:p>
      <w:pPr>
        <w:pStyle w:val="Normal"/>
        <w:numPr>
          <w:ilvl w:val="0"/>
          <w:numId w:val="12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спространение опыты сопровождения учащихся с проблемами в развитии, повышение психолого-педагогической компетентности всех участников образовательного процесса.</w:t>
      </w:r>
    </w:p>
    <w:p>
      <w:pPr>
        <w:pStyle w:val="Normal"/>
        <w:ind w:left="720" w:right="-365" w:hanging="0"/>
        <w:rPr/>
      </w:pPr>
      <w:r>
        <w:rPr>
          <w:bCs/>
          <w:sz w:val="24"/>
          <w:szCs w:val="24"/>
        </w:rPr>
        <w:t xml:space="preserve">Сопровождение ребёнка психологом может осуществляться в разных </w:t>
      </w:r>
      <w:r>
        <w:rPr>
          <w:bCs/>
          <w:sz w:val="24"/>
          <w:szCs w:val="24"/>
          <w:u w:val="single"/>
        </w:rPr>
        <w:t>формах:</w:t>
      </w:r>
    </w:p>
    <w:p>
      <w:pPr>
        <w:pStyle w:val="Normal"/>
        <w:numPr>
          <w:ilvl w:val="0"/>
          <w:numId w:val="6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– наблюдение.</w:t>
      </w:r>
    </w:p>
    <w:p>
      <w:pPr>
        <w:pStyle w:val="Normal"/>
        <w:numPr>
          <w:ilvl w:val="0"/>
          <w:numId w:val="6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коррекционно-развивающих занятий с сопровождением – наблюдением.</w:t>
      </w:r>
    </w:p>
    <w:p>
      <w:pPr>
        <w:pStyle w:val="Normal"/>
        <w:numPr>
          <w:ilvl w:val="0"/>
          <w:numId w:val="6"/>
        </w:numPr>
        <w:ind w:left="1440" w:right="-3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Кураторство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ри первой форме участия</w:t>
      </w:r>
      <w:r>
        <w:rPr>
          <w:sz w:val="24"/>
          <w:szCs w:val="24"/>
        </w:rPr>
        <w:t xml:space="preserve"> (сопро</w:t>
        <w:softHyphen/>
        <w:t>вождении-наблюдении) психолог фиксирует динамику развития и обучения ре</w:t>
        <w:softHyphen/>
        <w:t>бенка, учитывает риск дезадаптации, при необходимости консультирует педаго</w:t>
        <w:softHyphen/>
        <w:t>гов и других специалистов по вопросам развития конкретного школь</w:t>
        <w:softHyphen/>
        <w:t>ник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ри второй форме участия</w:t>
      </w:r>
      <w:r>
        <w:rPr>
          <w:sz w:val="24"/>
          <w:szCs w:val="24"/>
        </w:rPr>
        <w:t xml:space="preserve"> (реализа</w:t>
        <w:softHyphen/>
        <w:t>ции программы коррекционно-развивающих занятий с сопровождением-на</w:t>
        <w:softHyphen/>
        <w:t>блюдением) психолог с учетом постав</w:t>
        <w:softHyphen/>
        <w:t>ленных целей и задач планирует, разра</w:t>
        <w:softHyphen/>
        <w:t>батывает и реализует коррекционно-развивающие программы, проводит за</w:t>
        <w:softHyphen/>
        <w:t>нятия с ребенком в индивидуальной и/ или групповой форме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ри третьей форме участия</w:t>
      </w:r>
      <w:r>
        <w:rPr>
          <w:sz w:val="24"/>
          <w:szCs w:val="24"/>
        </w:rPr>
        <w:t xml:space="preserve"> (куратор</w:t>
        <w:softHyphen/>
        <w:t>стве) психолог назначается курирующим специалистом для конкретного учащего</w:t>
        <w:softHyphen/>
        <w:t>ся. На него возлагаются задачи консо</w:t>
        <w:softHyphen/>
        <w:t>лидации усилий специалистов в решении проблем ребенка, осуществления про</w:t>
        <w:softHyphen/>
        <w:t>лонгированного наблюдения за динами</w:t>
        <w:softHyphen/>
        <w:t>кой обучения и развит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Эти формы участия реализуются в структуре известных </w:t>
      </w:r>
      <w:r>
        <w:rPr>
          <w:b/>
          <w:sz w:val="24"/>
          <w:szCs w:val="24"/>
        </w:rPr>
        <w:t>направлений дея</w:t>
        <w:softHyphen/>
        <w:t>тельности</w:t>
      </w:r>
      <w:r>
        <w:rPr>
          <w:sz w:val="24"/>
          <w:szCs w:val="24"/>
        </w:rPr>
        <w:t xml:space="preserve"> дошкольного психолога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ое напра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го целью является получение психо</w:t>
        <w:softHyphen/>
        <w:t>логических данных для обеспечения про</w:t>
        <w:softHyphen/>
        <w:t>цесса социально-психологического со</w:t>
        <w:softHyphen/>
        <w:t>провождения. Диагностические данные ложатся в основу определения путей и форм оказания специальной психологи</w:t>
        <w:softHyphen/>
        <w:t>ческой помощи обучающимся, выбора средств и форм психологического со</w:t>
        <w:softHyphen/>
        <w:t>провождения в зависимости от структу</w:t>
        <w:softHyphen/>
        <w:t>ры нарушения учебно-познавательной деятельности, поведения и психики ре</w:t>
        <w:softHyphen/>
        <w:t>бенк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диагностики необходимо представлять в доступной для адресата (педагога, воспитателя) фор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диагностической работы должны позволять формировать гипоте</w:t>
        <w:softHyphen/>
        <w:t>зы о прогнозе развития высших психи</w:t>
        <w:softHyphen/>
        <w:t>ческих функций (ВПФ) ребенка и его психической сферы в целом (т.е. учиты</w:t>
        <w:softHyphen/>
        <w:t>вать индивидуальную социальную ситу</w:t>
        <w:softHyphen/>
        <w:t>ацию развития, а также возрастные за</w:t>
        <w:softHyphen/>
        <w:t>кономерности развития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онно-развивающая рабо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дача коррекционно-развивающей работы состоит в создании условий для формирования необходимых психичес</w:t>
        <w:softHyphen/>
        <w:t>ких процессов (новообразований, навы</w:t>
        <w:softHyphen/>
        <w:t>ков и т.д.) посредством перехода от сов</w:t>
        <w:softHyphen/>
        <w:t>местной работы с психологом к самостоятельному овладению навыка</w:t>
        <w:softHyphen/>
        <w:t>ми и психологическими процессами, ког</w:t>
        <w:softHyphen/>
        <w:t>да они становятся нужными самому ре</w:t>
        <w:softHyphen/>
        <w:t>бенк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ррекционно-развивающая работа проводится по итогам диагностики и одновременно с организацией консуль</w:t>
        <w:softHyphen/>
        <w:t>таций для педагогов и других специалистов, работающих с ребёнко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о-просветительское напра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ое направление включает кон</w:t>
        <w:softHyphen/>
        <w:t>сультирование педагогов, их просвещени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сультирование родителей (если они есть) осуще</w:t>
        <w:softHyphen/>
        <w:t>ствляется в первую очередь для оказа</w:t>
        <w:softHyphen/>
        <w:t>ния помощи и поддержки ребенку в ре</w:t>
        <w:softHyphen/>
        <w:t>шении его проблем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ультирование педагогов прово</w:t>
        <w:softHyphen/>
        <w:t>дится по вопросам преодоления трудно</w:t>
        <w:softHyphen/>
        <w:t>стей в работе с детьми; изменения стра</w:t>
        <w:softHyphen/>
        <w:t>тегии педагогической помощи и приемов обучения; для выработки программы совместного решения проблемы; созда</w:t>
        <w:softHyphen/>
        <w:t>ния и реализации плана решения про</w:t>
        <w:softHyphen/>
        <w:t>блем группы и др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светительская деятельность с пе</w:t>
        <w:softHyphen/>
        <w:t>дагогическим коллективом организует</w:t>
        <w:softHyphen/>
        <w:t>ся через подготовку и проведение лек</w:t>
        <w:softHyphen/>
        <w:t>ториев для педагогов и воспитателей, тематических вы</w:t>
        <w:softHyphen/>
        <w:t>ступлений на педсоветах и выступлений по результатам психологической рабо</w:t>
        <w:softHyphen/>
        <w:t>т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свещение родителей проводится в индивидуальной форме в виде лекториев для родителей по кон</w:t>
        <w:softHyphen/>
        <w:t>кретным темам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исанные направления деятельнос</w:t>
        <w:softHyphen/>
        <w:t>ти педагога-психолога в дошкольном образователь</w:t>
        <w:softHyphen/>
        <w:t>ном учреждении реализуются не изоли</w:t>
        <w:softHyphen/>
        <w:t>рованно от деятельности других специ</w:t>
        <w:softHyphen/>
        <w:t>алистов, а интегрируются в программы комплексной помощи детям, нуждающимся в специализированном сопровожден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комплексной помощи нуждаются дети, демонстрирующие выражен</w:t>
        <w:softHyphen/>
        <w:t>ные трудности в обучении, отклонения в поведении, сопровождающиеся нару</w:t>
        <w:softHyphen/>
        <w:t>шением самооценки, страдающие от сопутствующих сомати</w:t>
        <w:softHyphen/>
        <w:t>ческих и психосоматических расст</w:t>
        <w:softHyphen/>
        <w:t>ройств, и особенно дети с задержкой психического развит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раммы комплексной помощи с разной интенсивностью включенности со стороны психолога выстраиваются по результатам проведения диагностичес</w:t>
        <w:softHyphen/>
        <w:t>кого обследования специалистами  и обсуждением проблем ребенка на ПМПк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езультатам диагностики и анали</w:t>
        <w:softHyphen/>
        <w:t>за информации, полученной в ходе вза</w:t>
        <w:softHyphen/>
        <w:t>имодействия с педагогами, специалистами, медиками, нуждающиеся в помощи дети под</w:t>
        <w:softHyphen/>
        <w:t>разделяются на группы со сходными спе</w:t>
        <w:softHyphen/>
        <w:t>цифическими задачами развития и пси</w:t>
        <w:softHyphen/>
        <w:t>хологического сопровожд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цесс индивидуального сопровождения можно разделить на следующие </w:t>
      </w:r>
      <w:r>
        <w:rPr>
          <w:b/>
          <w:sz w:val="24"/>
          <w:szCs w:val="24"/>
        </w:rPr>
        <w:t>этапы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диагностический (проведение квалифицированной диагностики сути проблемы, её истории и потенциальных носителе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ационный (информационный поиск методов и ресурсов, которые могут помочь решить проблему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проектировочный (обсуждение возможных вариантов решения проблемы со всеми заинтересованными людьми и выбор наиболее целесообразного пути решения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консультативный (оказание первичной помощи ребёнку и другим носителям проблемы на начальных этапах реализации плана действи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зависимости от обозначенных про</w:t>
        <w:softHyphen/>
        <w:t>блем и необходимого уровня психологи</w:t>
        <w:softHyphen/>
        <w:t>ческого сопровождения ребенка выстра</w:t>
        <w:softHyphen/>
        <w:t xml:space="preserve">ивается </w:t>
      </w:r>
      <w:r>
        <w:rPr>
          <w:b/>
          <w:sz w:val="24"/>
          <w:szCs w:val="24"/>
        </w:rPr>
        <w:t xml:space="preserve">программа </w:t>
      </w:r>
      <w:r>
        <w:rPr>
          <w:sz w:val="24"/>
          <w:szCs w:val="24"/>
        </w:rPr>
        <w:t>комплексной помощи специалистов, которая может включ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коррекционно-развивающую работу психолога (проведение занятий) при наблюдении ребенка логопедом в течение всего срока реализации программы комплексной помощ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оррекционные занятия логопеда при наблюдении ре</w:t>
        <w:softHyphen/>
        <w:t>бенка психологом в течение всего сро</w:t>
        <w:softHyphen/>
        <w:t>ка реализации программы комплекс</w:t>
        <w:softHyphen/>
        <w:t>ной помощ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оррекционно-развивающую работу психолога (проведение занятий) в со</w:t>
        <w:softHyphen/>
        <w:t>четании с коррекционной работой логопеда; при необходимости к на</w:t>
        <w:softHyphen/>
        <w:t>блюдению ребенка может быть под</w:t>
        <w:softHyphen/>
        <w:t>ключен третий специалист (медик или социальный педагог) на весь срок реализа</w:t>
        <w:softHyphen/>
        <w:t>ции программы комплексной помощ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овместную коррекционно-развиваю</w:t>
        <w:softHyphen/>
        <w:t>щую работу психолога, педагога (воспитателя) и логопе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ким образом, психолог обеспе</w:t>
        <w:softHyphen/>
        <w:t>чивает либо активное коррекционно-развивающее сопровождение ребенка (проведение занятий), либо мониторинг состояния ребенка при включении его в работу с другими специалистами и педагогами (сопровож</w:t>
        <w:softHyphen/>
        <w:t xml:space="preserve">дение-наблюдение). </w:t>
      </w:r>
    </w:p>
    <w:p>
      <w:pPr>
        <w:pStyle w:val="Style15"/>
        <w:rPr/>
      </w:pPr>
      <w:r>
        <w:rPr>
          <w:sz w:val="24"/>
          <w:szCs w:val="24"/>
          <w:u w:val="single"/>
        </w:rPr>
        <w:t>Прежде всего, что значит «сопровождать</w:t>
      </w:r>
      <w:r>
        <w:rPr>
          <w:sz w:val="24"/>
          <w:szCs w:val="24"/>
        </w:rPr>
        <w:t xml:space="preserve">»? В словаре русского языка мы читаем: сопровождать — значит идти, ехать вместе с кем-либо в качестве спутника или провожатого. То есть, сопровождение ребенка по его жизненному пути — это движение вместе с ним, рядом с ним, иногда — чуть впереди, если надо объяснить возможные пути. Взрослый внимательно приглядывается и прислушивается к своему юному спутнику, его желаниям, потребностям, фиксирует достижения и возникающие трудности, помогает советами и собственным примером ориентироваться в окружающем Дорогу мире, понимать и принимать себя. Но при этом не пытается контролировать, навязывать свои пути и ориентиры. И лишь когда ребенок потеряется или попросит о помощи, помогает ему вновь вернуться на свой путь. Ни сам ребенок, ни его умудренный опытом спутник не могут существенно влиять на то, что происходит вокруг Дороги. Взрослый также не в состоянии указать ребенку путь, по которому непременно нужно идти. Выбор Дороги — право и обязанность каждой личности, но если на перекрестках и развилках с ребенком, оказывается тот, кто способен облегчить процесс выбора, сделать его более осознанным — это большая удача. Именно в таком сопровождении ребенка на всех этапах его обучения и видится основная цель психологической практики. </w:t>
      </w:r>
    </w:p>
    <w:p>
      <w:pPr>
        <w:pStyle w:val="Style15"/>
        <w:rPr/>
      </w:pPr>
      <w:r>
        <w:rPr>
          <w:sz w:val="24"/>
          <w:szCs w:val="24"/>
        </w:rPr>
        <w:t xml:space="preserve">Главный идеолог службы сопровождения доктор педагогических наук </w:t>
      </w:r>
      <w:r>
        <w:rPr>
          <w:sz w:val="24"/>
          <w:szCs w:val="24"/>
          <w:u w:val="single"/>
        </w:rPr>
        <w:t>Е.И. Казакова</w:t>
      </w:r>
      <w:r>
        <w:rPr>
          <w:sz w:val="24"/>
          <w:szCs w:val="24"/>
        </w:rPr>
        <w:t xml:space="preserve"> (1995-2001) обозначает сопровождение как “особый способ помощи ребенку в преодолении актуальных для него проблем развития”, особенность которого в том, “чтобы научить (ребенка) решать свои проблемы самостоятельно”. Е.И. Казакова дает следующее определение сопровождению: “Сопровождение — это помощь субъекту в принятии решения в ситуациях жизненного выбора. Это сложный процесс взаимодействия сопровождающего и сопровождаемого, результатом которого является прогресс в развитии ребенка”.</w:t>
      </w:r>
    </w:p>
    <w:p>
      <w:pPr>
        <w:pStyle w:val="Style15"/>
        <w:rPr/>
      </w:pPr>
      <w:r>
        <w:rPr>
          <w:sz w:val="24"/>
          <w:szCs w:val="24"/>
        </w:rPr>
        <w:t xml:space="preserve">"Под процессом сопровождения, - разъясняет </w:t>
      </w:r>
      <w:r>
        <w:rPr>
          <w:sz w:val="24"/>
          <w:szCs w:val="24"/>
          <w:u w:val="single"/>
        </w:rPr>
        <w:t>Шилова Е.В., –</w:t>
      </w:r>
      <w:r>
        <w:rPr>
          <w:sz w:val="24"/>
          <w:szCs w:val="24"/>
        </w:rPr>
        <w:t xml:space="preserve"> мы понимаем обеспечение помощи детям в развитии за счет объединения разрозненных усилий специалистов (психологов, валеологов, социальных педагогов, педагогов - дефектологов), работающих в системе образования. Мы полагаем, что объединение этой группы лиц в единую команду и освоение ими методов сопровождения, имеющих существенные отличия от коррекции, обучения и т.д., позволит существенно изменить содержание психолого-педагогической и медико-социальной поддержки развития ребенка в образовательном процессе".</w:t>
      </w:r>
    </w:p>
    <w:p>
      <w:pPr>
        <w:pStyle w:val="Style15"/>
        <w:rPr/>
      </w:pPr>
      <w:r>
        <w:rPr>
          <w:sz w:val="24"/>
          <w:szCs w:val="24"/>
          <w:u w:val="single"/>
        </w:rPr>
        <w:t>М. Сартан</w:t>
      </w:r>
      <w:r>
        <w:rPr>
          <w:sz w:val="24"/>
          <w:szCs w:val="24"/>
        </w:rPr>
        <w:t xml:space="preserve"> (2001) предлагает свое определение: “Сопровождение – это система комплексной работы психологов, педагогов и других специалистов цель которой – помочь ребенку сделать осознанный жизненный выбор на всех этапах его жизненного пути”.</w:t>
      </w:r>
    </w:p>
    <w:p>
      <w:pPr>
        <w:pStyle w:val="Style15"/>
        <w:rPr/>
      </w:pPr>
      <w:r>
        <w:rPr>
          <w:sz w:val="24"/>
          <w:szCs w:val="24"/>
        </w:rPr>
        <w:t xml:space="preserve">Под психологическим сопровождением, </w:t>
      </w:r>
      <w:r>
        <w:rPr>
          <w:sz w:val="24"/>
          <w:szCs w:val="24"/>
          <w:u w:val="single"/>
        </w:rPr>
        <w:t>Е.А. Козырева</w:t>
      </w:r>
      <w:r>
        <w:rPr>
          <w:sz w:val="24"/>
          <w:szCs w:val="24"/>
        </w:rPr>
        <w:t>, доктор МПГУ, понимает систему профессиональной деятельности педагога-психолога, направленную на создание условий для позитивного развития отношений детей и взрослых в образовательной ситуации, психологическое и психическое развитие ребенка с ориентацией на зону его ближайшего разви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>М.М.Семаго,</w:t>
      </w:r>
      <w:r>
        <w:rPr>
          <w:sz w:val="24"/>
          <w:szCs w:val="24"/>
        </w:rPr>
        <w:t xml:space="preserve"> кандидат психологических наук, в статье "Сопровождение – это…", опубликованной в еженедельнике "Школьный психолог" (2003. № 35), пишет: "Каких-либо конкретных технологических разработок в области сопровождения я, например, не встречал. Более того, методология комплексного психолого-медико-педагогического сопровождения ребенка и его семьи в образовательном пространстве, а также методология сопровождения образовательного процесса, насколько мне известно, пока еще не разработаны". М.М.Семаго подчеркивает, что "Качественными критериями эффективности сопровождения являются нахождение ребенка в индивидуально-адаптивной зоне образовательных воздействий и динамический контроль показателей адаптации"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сопровождением </w:t>
      </w:r>
      <w:r>
        <w:rPr>
          <w:sz w:val="24"/>
          <w:szCs w:val="24"/>
          <w:u w:val="single"/>
        </w:rPr>
        <w:t>мы понимаем</w:t>
      </w:r>
      <w:r>
        <w:rPr>
          <w:sz w:val="24"/>
          <w:szCs w:val="24"/>
        </w:rPr>
        <w:t xml:space="preserve"> систему организационных, диагностических, обучающих и развивающих мероприятий для детей, педагогов, воспитателей, и родителей, направленных на создание оптимальных условий, дающих возможность позитивного развития отношений детей и взрослых в образовательной ситуации, способствующих интеграции ребенка с особыми образовательными потребност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ше время предъявляет высокие требования к дошкольному образованию, в соответствии с которыми в системе дошкольного образования наиболее востребованным становится </w:t>
      </w:r>
      <w:r>
        <w:rPr>
          <w:b/>
          <w:bCs/>
          <w:sz w:val="24"/>
          <w:szCs w:val="24"/>
        </w:rPr>
        <w:t>психолого-педагогическое сопровождение</w:t>
      </w:r>
      <w:r>
        <w:rPr>
          <w:sz w:val="24"/>
          <w:szCs w:val="24"/>
        </w:rPr>
        <w:t xml:space="preserve"> всех участников образовательного процесса. Поэтому забота о реализации права ребенка на полноценное и свободное развитие является сегодня неотъемлемой целью деятельности любого образовательного учреждения. </w:t>
      </w:r>
    </w:p>
    <w:p>
      <w:pPr>
        <w:pStyle w:val="Style15"/>
        <w:rPr/>
      </w:pPr>
      <w:r>
        <w:rPr>
          <w:sz w:val="24"/>
          <w:szCs w:val="24"/>
        </w:rPr>
        <w:t xml:space="preserve">Решать проблемы полноценного личностного развития дошкольников возможно при условии </w:t>
      </w:r>
      <w:r>
        <w:rPr>
          <w:b/>
          <w:bCs/>
          <w:sz w:val="24"/>
          <w:szCs w:val="24"/>
        </w:rPr>
        <w:t>разработки педагогических технологий, сбора информации</w:t>
      </w:r>
      <w:r>
        <w:rPr>
          <w:sz w:val="24"/>
          <w:szCs w:val="24"/>
        </w:rPr>
        <w:t xml:space="preserve"> о целостности представлений о личностных новообразованиях ребенка дошкольного возраста, </w:t>
      </w:r>
      <w:r>
        <w:rPr>
          <w:b/>
          <w:bCs/>
          <w:sz w:val="24"/>
          <w:szCs w:val="24"/>
        </w:rPr>
        <w:t>наличия четких критериев и показателей развития ребенка, диагностического инструментария</w:t>
      </w:r>
      <w:r>
        <w:rPr>
          <w:sz w:val="24"/>
          <w:szCs w:val="24"/>
        </w:rPr>
        <w:t xml:space="preserve"> их измерения. </w:t>
      </w:r>
    </w:p>
    <w:p>
      <w:pPr>
        <w:pStyle w:val="Style15"/>
        <w:ind w:left="-180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провождение - это система профессиональной деятельности, направленная на создание социально-психологических условий для успешного воспитания, обучения и развития ребенка на каждом возрастном этапе.</w:t>
      </w:r>
    </w:p>
    <w:p>
      <w:pPr>
        <w:pStyle w:val="Style15"/>
        <w:ind w:left="-180" w:righ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ение рассматривается нами как процесс, как целостная деятельность практического дошкольного психолога, в рамках которой могут быть выделены </w:t>
      </w:r>
      <w:r>
        <w:rPr>
          <w:b/>
          <w:sz w:val="24"/>
          <w:szCs w:val="24"/>
        </w:rPr>
        <w:t xml:space="preserve">три обязательных взаимосвязанных компонента: </w:t>
        <w:br/>
      </w:r>
      <w:r>
        <w:rPr>
          <w:sz w:val="24"/>
          <w:szCs w:val="24"/>
        </w:rPr>
        <w:t xml:space="preserve">Систематическое отслеживание психолого-педагогического статуса ребенка и динамики его психического развития в процессе обучения. </w:t>
        <w:br/>
        <w:t xml:space="preserve">Создание социально-психологических условий для развития личности ребенка и его успешного обучения. </w:t>
        <w:br/>
        <w:t xml:space="preserve">Создание специальных социально-психологических условий для оказания помощи детям, имеющим проблемы в психологическом развитии, обучении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Проблема индивидуального сопровождения</w:t>
      </w:r>
      <w:r>
        <w:rPr>
          <w:sz w:val="24"/>
          <w:szCs w:val="24"/>
        </w:rPr>
        <w:t xml:space="preserve"> дошкольников представляет сейчас наибольшую значимость для личностного развития дошкольников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е проблемы психолого-педагогического сопровождения</w:t>
      </w:r>
      <w:r>
        <w:rPr>
          <w:sz w:val="24"/>
          <w:szCs w:val="24"/>
        </w:rPr>
        <w:t xml:space="preserve"> мы видим в следующем: </w:t>
      </w:r>
    </w:p>
    <w:p>
      <w:pPr>
        <w:pStyle w:val="Style15"/>
        <w:rPr/>
      </w:pPr>
      <w:r>
        <w:rPr>
          <w:sz w:val="24"/>
          <w:szCs w:val="24"/>
        </w:rPr>
        <w:t xml:space="preserve">Интегрированное воспитание и обучение детей с особыми образовательными потребностями в группах ДОУ при центре «Лабиринт» - это обеспечение каждому ребенку, имеющему отклонения в развитии, уже с раннего возраста доступной и полезной формы интеграции. </w:t>
      </w:r>
    </w:p>
    <w:p>
      <w:pPr>
        <w:pStyle w:val="Style15"/>
        <w:rPr/>
      </w:pPr>
      <w:r>
        <w:rPr>
          <w:sz w:val="24"/>
          <w:szCs w:val="24"/>
        </w:rPr>
        <w:t xml:space="preserve">Это лишь </w:t>
      </w:r>
      <w:r>
        <w:rPr>
          <w:b/>
          <w:bCs/>
          <w:sz w:val="24"/>
          <w:szCs w:val="24"/>
        </w:rPr>
        <w:t>первый и второй этапы</w:t>
      </w:r>
      <w:r>
        <w:rPr>
          <w:sz w:val="24"/>
          <w:szCs w:val="24"/>
        </w:rPr>
        <w:t xml:space="preserve"> нашей деятельности. </w:t>
      </w:r>
    </w:p>
    <w:p>
      <w:pPr>
        <w:pStyle w:val="Style15"/>
        <w:rPr/>
      </w:pPr>
      <w:r>
        <w:rPr>
          <w:b/>
          <w:bCs/>
          <w:sz w:val="24"/>
          <w:szCs w:val="24"/>
        </w:rPr>
        <w:t>Третий этап - это создание модели психолого-педагогического сопровождения</w:t>
      </w:r>
      <w:r>
        <w:rPr>
          <w:sz w:val="24"/>
          <w:szCs w:val="24"/>
        </w:rPr>
        <w:t xml:space="preserve">. Ребенок должен выступать </w:t>
      </w:r>
      <w:r>
        <w:rPr>
          <w:b/>
          <w:bCs/>
          <w:sz w:val="24"/>
          <w:szCs w:val="24"/>
        </w:rPr>
        <w:t>субъектом собственной деятельности</w:t>
      </w:r>
      <w:r>
        <w:rPr>
          <w:sz w:val="24"/>
          <w:szCs w:val="24"/>
        </w:rPr>
        <w:t xml:space="preserve">, а его активность и свобода должны встречаться и взаимодействовать с субъективностью и активностью взрослых. </w:t>
      </w:r>
    </w:p>
    <w:p>
      <w:pPr>
        <w:pStyle w:val="Style15"/>
        <w:rPr/>
      </w:pPr>
      <w:r>
        <w:rPr>
          <w:sz w:val="24"/>
          <w:szCs w:val="24"/>
        </w:rPr>
        <w:t xml:space="preserve">Перед педагогами-психологами были поставлены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ектировать и планировать систему воздействия на ребенка, ее содержательные и дидактические компоненты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аствовать в ВОП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нозировать, результаты воздействия на детей. 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едвидеть конечный продукт развития, достижений ребенка, новообразований его психического развит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деятельности педагога-психолога выделили следующие </w:t>
      </w:r>
      <w:r>
        <w:rPr>
          <w:b/>
          <w:bCs/>
          <w:sz w:val="24"/>
          <w:szCs w:val="24"/>
        </w:rPr>
        <w:t>направления</w:t>
      </w:r>
      <w:r>
        <w:rPr>
          <w:sz w:val="24"/>
          <w:szCs w:val="24"/>
        </w:rPr>
        <w:t xml:space="preserve">: </w:t>
      </w:r>
    </w:p>
    <w:p>
      <w:pPr>
        <w:pStyle w:val="Style15"/>
        <w:rPr/>
      </w:pPr>
      <w:r>
        <w:rPr>
          <w:b/>
          <w:bCs/>
          <w:sz w:val="24"/>
          <w:szCs w:val="24"/>
        </w:rPr>
        <w:t>1. Психолого-педагогическое обследование детей</w:t>
      </w:r>
      <w:r>
        <w:rPr>
          <w:sz w:val="24"/>
          <w:szCs w:val="24"/>
        </w:rPr>
        <w:t xml:space="preserve">: (осеннее, весеннее,) во всех возрастных группах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ение динамики психического развития детей и специально развиваемых качеств личности ребенка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или групповые психологические занятия с детьми для решения индивидуальных задач; 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участие педагогов, родителей в психологических занятиях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Составление плана </w:t>
      </w:r>
      <w:r>
        <w:rPr>
          <w:sz w:val="24"/>
          <w:szCs w:val="24"/>
        </w:rPr>
        <w:t xml:space="preserve">(по данным психологического обследования) </w:t>
      </w:r>
      <w:r>
        <w:rPr>
          <w:b/>
          <w:bCs/>
          <w:sz w:val="24"/>
          <w:szCs w:val="24"/>
        </w:rPr>
        <w:t>и проведение психокоррекционной и психопрофилактической работы</w:t>
      </w:r>
      <w:r>
        <w:rPr>
          <w:sz w:val="24"/>
          <w:szCs w:val="24"/>
        </w:rPr>
        <w:t xml:space="preserve"> с детьми с недостатками в развитии психических функций, со сложностями в межличностных взаимоотношениях, а так же с эмоционально неблагополучными детьми. </w:t>
      </w:r>
    </w:p>
    <w:p>
      <w:pPr>
        <w:pStyle w:val="Style15"/>
        <w:rPr/>
      </w:pPr>
      <w:r>
        <w:rPr>
          <w:b/>
          <w:bCs/>
          <w:sz w:val="24"/>
          <w:szCs w:val="24"/>
        </w:rPr>
        <w:t>3. Психологизация (психопросвещение)  воспитательно-образовательного процесса</w:t>
      </w:r>
      <w:r>
        <w:rPr>
          <w:sz w:val="24"/>
          <w:szCs w:val="24"/>
        </w:rPr>
        <w:t xml:space="preserve"> (работа с педагогами):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формирование, консультирование взрослых по вопросам психологического развития детей; 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оведение для взрослых специальных практикумов,  соответствующих тематике и целям психологических занятий. </w:t>
      </w:r>
    </w:p>
    <w:p>
      <w:pPr>
        <w:pStyle w:val="Style15"/>
        <w:rPr/>
      </w:pPr>
      <w:r>
        <w:rPr>
          <w:b/>
          <w:bCs/>
          <w:sz w:val="24"/>
          <w:szCs w:val="24"/>
        </w:rPr>
        <w:t>4.Психологизация (психопросвещение) родителей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родителей и работа с ним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t xml:space="preserve">совместная работа детского психолога с родителями детей "группы риска". </w:t>
      </w:r>
    </w:p>
    <w:p>
      <w:pPr>
        <w:pStyle w:val="Style15"/>
        <w:rPr/>
      </w:pPr>
      <w:r>
        <w:rPr>
          <w:b/>
          <w:bCs/>
          <w:sz w:val="24"/>
          <w:szCs w:val="24"/>
        </w:rPr>
        <w:t>5. Организация работы психолого-медико-педагогического консилиума</w:t>
      </w:r>
      <w:r>
        <w:rPr>
          <w:sz w:val="24"/>
          <w:szCs w:val="24"/>
        </w:rPr>
        <w:t xml:space="preserve">, которая предполагает: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вноправное сотрудничество и личную ответственность участников образовательного процесса;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офессионального и личностного потенциала взрослых в сопровождении ребенка дошкольника в процессе обучения, воспитания и развития; - индивидуальное и групповое консультирование; 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вместную деятельность разнопрофильных специалистов. </w:t>
      </w:r>
    </w:p>
    <w:p>
      <w:pPr>
        <w:pStyle w:val="Style15"/>
        <w:rPr/>
      </w:pPr>
      <w:r>
        <w:rPr>
          <w:sz w:val="24"/>
          <w:szCs w:val="24"/>
        </w:rPr>
        <w:t xml:space="preserve">Мы считаем, что для решения задач личностно-ориентированного образования </w:t>
      </w:r>
      <w:r>
        <w:rPr>
          <w:b/>
          <w:bCs/>
          <w:sz w:val="24"/>
          <w:szCs w:val="24"/>
        </w:rPr>
        <w:t xml:space="preserve">усилия </w:t>
      </w:r>
      <w:r>
        <w:rPr>
          <w:sz w:val="24"/>
          <w:szCs w:val="24"/>
        </w:rPr>
        <w:t xml:space="preserve">педагога-психолога должны быть </w:t>
      </w:r>
      <w:r>
        <w:rPr>
          <w:b/>
          <w:bCs/>
          <w:sz w:val="24"/>
          <w:szCs w:val="24"/>
        </w:rPr>
        <w:t>направлены</w:t>
      </w:r>
      <w:r>
        <w:rPr>
          <w:sz w:val="24"/>
          <w:szCs w:val="24"/>
        </w:rPr>
        <w:t xml:space="preserve"> на формирование запроса, воспитателей, родителей </w:t>
      </w:r>
      <w:r>
        <w:rPr>
          <w:b/>
          <w:bCs/>
          <w:sz w:val="24"/>
          <w:szCs w:val="24"/>
        </w:rPr>
        <w:t>на разработку и внедрение программы психологического сопровождения развития дошкольников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Четвертый этап - это создание условий для сопровождения</w:t>
      </w:r>
      <w:r>
        <w:rPr>
          <w:sz w:val="24"/>
          <w:szCs w:val="24"/>
        </w:rPr>
        <w:t xml:space="preserve"> дошкольников в массовых ДОУ, в процессе которого воспитатели детских садов смогут оказывать необходимую и </w:t>
      </w:r>
      <w:r>
        <w:rPr>
          <w:b/>
          <w:bCs/>
          <w:sz w:val="24"/>
          <w:szCs w:val="24"/>
        </w:rPr>
        <w:t>достаточную поддержку ребенку</w:t>
      </w:r>
      <w:r>
        <w:rPr>
          <w:sz w:val="24"/>
          <w:szCs w:val="24"/>
        </w:rPr>
        <w:t xml:space="preserve">. Мы рассматриваем ее как деятельность, направленную на оказание своевременной помощи детям в решении их индивидуальных проблем. </w:t>
      </w:r>
    </w:p>
    <w:p>
      <w:pPr>
        <w:pStyle w:val="Style15"/>
        <w:rPr/>
      </w:pPr>
      <w:r>
        <w:rPr>
          <w:sz w:val="24"/>
          <w:szCs w:val="24"/>
        </w:rPr>
        <w:t xml:space="preserve">В основу проектируемой модели сопровождения были положены следующие </w:t>
      </w:r>
      <w:r>
        <w:rPr>
          <w:b/>
          <w:bCs/>
          <w:sz w:val="24"/>
          <w:szCs w:val="24"/>
        </w:rPr>
        <w:t>принцип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Гуманизация</w:t>
      </w:r>
      <w:r>
        <w:rPr>
          <w:sz w:val="24"/>
          <w:szCs w:val="24"/>
        </w:rPr>
        <w:t xml:space="preserve"> - предполагающая веру в возможности ребен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Системный подход</w:t>
      </w:r>
      <w:r>
        <w:rPr>
          <w:sz w:val="24"/>
          <w:szCs w:val="24"/>
        </w:rPr>
        <w:t xml:space="preserve"> - основанный на понимании человека как целостной систем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Комплексный подход</w:t>
      </w:r>
      <w:r>
        <w:rPr>
          <w:sz w:val="24"/>
          <w:szCs w:val="24"/>
        </w:rPr>
        <w:t xml:space="preserve"> к сопровождению развития ребен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4"/>
          <w:szCs w:val="24"/>
        </w:rPr>
        <w:t>Учет индивидуальных и возрастных</w:t>
      </w:r>
      <w:r>
        <w:rPr>
          <w:sz w:val="24"/>
          <w:szCs w:val="24"/>
        </w:rPr>
        <w:t xml:space="preserve"> особенностей ребенка, предполагающий содержание, формы, способы сопровождения, соответствующие индивидуальным возможностям ребенка, темпам его развития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sz w:val="24"/>
          <w:szCs w:val="24"/>
        </w:rPr>
        <w:t>Непрерывность сопровождения</w:t>
      </w:r>
      <w:r>
        <w:rPr>
          <w:sz w:val="24"/>
          <w:szCs w:val="24"/>
        </w:rPr>
        <w:t xml:space="preserve"> ребенка в образовательном процессе, а именно преемственность и последовательность сопровождения. </w:t>
      </w:r>
    </w:p>
    <w:p>
      <w:pPr>
        <w:pStyle w:val="Style15"/>
        <w:rPr/>
      </w:pPr>
      <w:r>
        <w:rPr>
          <w:b/>
          <w:bCs/>
          <w:sz w:val="24"/>
          <w:szCs w:val="24"/>
          <w:u w:val="single"/>
        </w:rPr>
        <w:t xml:space="preserve">Целью </w:t>
      </w:r>
      <w:r>
        <w:rPr>
          <w:b/>
          <w:bCs/>
          <w:sz w:val="24"/>
          <w:szCs w:val="24"/>
        </w:rPr>
        <w:t>психолого-педагогического сопровождения развития ребенка в образовательном учреждении является создание психологических условий для нормального развития и успешного обучения ребенка</w:t>
      </w:r>
      <w:r>
        <w:rPr>
          <w:sz w:val="24"/>
          <w:szCs w:val="24"/>
        </w:rPr>
        <w:t xml:space="preserve">. </w:t>
      </w:r>
    </w:p>
    <w:p>
      <w:pPr>
        <w:pStyle w:val="Style15"/>
        <w:rPr/>
      </w:pPr>
      <w:r>
        <w:rPr>
          <w:sz w:val="24"/>
          <w:szCs w:val="24"/>
        </w:rPr>
        <w:t xml:space="preserve">Мы выделили </w:t>
      </w:r>
      <w:r>
        <w:rPr>
          <w:b/>
          <w:sz w:val="24"/>
          <w:szCs w:val="24"/>
          <w:u w:val="single"/>
        </w:rPr>
        <w:t xml:space="preserve">основные </w:t>
      </w:r>
      <w:r>
        <w:rPr>
          <w:b/>
          <w:bCs/>
          <w:sz w:val="24"/>
          <w:szCs w:val="24"/>
          <w:u w:val="single"/>
        </w:rPr>
        <w:t>направления</w:t>
      </w:r>
      <w:r>
        <w:rPr>
          <w:bCs/>
          <w:sz w:val="24"/>
          <w:szCs w:val="24"/>
        </w:rPr>
        <w:t xml:space="preserve"> психолого-педагогического</w:t>
      </w:r>
      <w:r>
        <w:rPr>
          <w:sz w:val="24"/>
          <w:szCs w:val="24"/>
        </w:rPr>
        <w:t xml:space="preserve"> сопровожден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возникновения проблем развития ребенка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мощь ребенку в решении актуальных задач развития, обучения и воспитан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обеспечение индивидуальных образовательных програм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звитие психолого-педагогической компетентности, родителей, педагогов. </w:t>
      </w:r>
    </w:p>
    <w:p>
      <w:pPr>
        <w:pStyle w:val="Style15"/>
        <w:rPr/>
      </w:pPr>
      <w:r>
        <w:rPr>
          <w:sz w:val="24"/>
          <w:szCs w:val="24"/>
        </w:rPr>
        <w:t xml:space="preserve">Затем определили </w:t>
      </w:r>
      <w:r>
        <w:rPr>
          <w:b/>
          <w:bCs/>
          <w:sz w:val="24"/>
          <w:szCs w:val="24"/>
        </w:rPr>
        <w:t xml:space="preserve">задачи </w:t>
      </w:r>
      <w:r>
        <w:rPr>
          <w:bCs/>
          <w:sz w:val="24"/>
          <w:szCs w:val="24"/>
        </w:rPr>
        <w:t>психолого-педагогического</w:t>
      </w:r>
      <w:r>
        <w:rPr>
          <w:b/>
          <w:bCs/>
          <w:sz w:val="24"/>
          <w:szCs w:val="24"/>
        </w:rPr>
        <w:t xml:space="preserve"> сопровож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здать для ребенка эмоциональный благоприятный микроклимат в группе, при общении с детьми и педагогическим персоналом.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учать индивидуальные особенности развития детей в единстве интеллектуальной, эмоциональной и поведенческой сфер их проявления.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детям, нуждающимся в особых обучающихся программах, специальных формах организации их деятельности.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воевременно проводить раннюю диагностику и коррекцию нарушений в развитии.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овышать психологическую компетентность воспитателей, родителей по вопросам воспитания и развития ребенка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дель нашего психолого-педагогического сопровожде</w:t>
      </w:r>
      <w:r>
        <w:rPr>
          <w:b/>
          <w:bCs/>
          <w:sz w:val="24"/>
          <w:szCs w:val="24"/>
        </w:rPr>
        <w:t xml:space="preserve">ния детей в ДОУ представляет из себя следующую деятельность: </w:t>
      </w:r>
    </w:p>
    <w:p>
      <w:pPr>
        <w:pStyle w:val="Style15"/>
        <w:rPr/>
      </w:pPr>
      <w:r>
        <w:rPr>
          <w:b/>
          <w:bCs/>
          <w:sz w:val="24"/>
          <w:szCs w:val="24"/>
        </w:rPr>
        <w:t>1. Организация работы ПМПк.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основу педагогического процесса положен </w:t>
      </w:r>
      <w:r>
        <w:rPr>
          <w:b/>
          <w:bCs/>
          <w:sz w:val="24"/>
          <w:szCs w:val="24"/>
        </w:rPr>
        <w:t>принцип диагностик</w:t>
      </w:r>
      <w:r>
        <w:rPr>
          <w:sz w:val="24"/>
          <w:szCs w:val="24"/>
        </w:rPr>
        <w:t xml:space="preserve">и, направленной на выявление психолого-педагогических особенностей развития дошкольников, что позволяет получить полную картину по развитию личности ребенка и планировать коррекционные мероприятия. </w:t>
      </w:r>
    </w:p>
    <w:p>
      <w:pPr>
        <w:pStyle w:val="Style15"/>
        <w:rPr/>
      </w:pPr>
      <w:r>
        <w:rPr>
          <w:sz w:val="24"/>
          <w:szCs w:val="24"/>
        </w:rPr>
        <w:t xml:space="preserve">При поступлении ребенка в группу, проводится </w:t>
      </w:r>
      <w:r>
        <w:rPr>
          <w:b/>
          <w:bCs/>
          <w:sz w:val="24"/>
          <w:szCs w:val="24"/>
        </w:rPr>
        <w:t>комплексная оценка</w:t>
      </w:r>
      <w:r>
        <w:rPr>
          <w:sz w:val="24"/>
          <w:szCs w:val="24"/>
        </w:rPr>
        <w:t xml:space="preserve"> состояния здоровья, анкетирование родителей, обследование физического развития дошкольников. Результаты диагностического обследования выносятся на</w:t>
      </w:r>
      <w:r>
        <w:rPr>
          <w:b/>
          <w:bCs/>
          <w:sz w:val="24"/>
          <w:szCs w:val="24"/>
        </w:rPr>
        <w:t xml:space="preserve"> консилиум</w:t>
      </w:r>
      <w:r>
        <w:rPr>
          <w:sz w:val="24"/>
          <w:szCs w:val="24"/>
        </w:rPr>
        <w:t xml:space="preserve">, куда приглашаются: директор (методист), психолог, воспитатель, педагоги. Встреча проходит в очень доброжелательной обстановке, в атмосфере эмоционального комфорта, каждому участнику встречи предоставляется возможность высказать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Заслушиваются педагоги и воспитатели группы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звучивается информация, полученная из бесед с родителями.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тавляются результаты диагностики нервно-психического развития детей. 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оводится психолого-педагогический анализ состояния дел, определяются конкретные трудности и причины, вызывавшие эти затруднения. </w:t>
      </w:r>
    </w:p>
    <w:p>
      <w:pPr>
        <w:pStyle w:val="Style15"/>
        <w:rPr/>
      </w:pPr>
      <w:r>
        <w:rPr>
          <w:sz w:val="24"/>
          <w:szCs w:val="24"/>
        </w:rPr>
        <w:t xml:space="preserve">Данный разговор необходим для того, чтобы </w:t>
      </w:r>
      <w:r>
        <w:rPr>
          <w:b/>
          <w:bCs/>
          <w:sz w:val="24"/>
          <w:szCs w:val="24"/>
        </w:rPr>
        <w:t xml:space="preserve">согласовать действия </w:t>
      </w:r>
      <w:r>
        <w:rPr>
          <w:sz w:val="24"/>
          <w:szCs w:val="24"/>
        </w:rPr>
        <w:t xml:space="preserve">специалистов по коррекционной работе, выработать план работы с ребенком на первый триместр учебного года, обратить внимание педагогов и воспитателей на проблемы развития, заручиться их поддержкой, подсказать комплекс мероприятий. Консилиум позволяет решать вопросы с родителями о консультации других специалистов (например, медиков) вырабатывать общую педагогическую стратегию обучения и воспитания каждого ребенка с учетом данных диагностики и систематических наблюдений. </w:t>
      </w:r>
    </w:p>
    <w:p>
      <w:pPr>
        <w:pStyle w:val="Style15"/>
        <w:rPr/>
      </w:pPr>
      <w:r>
        <w:rPr>
          <w:b/>
          <w:bCs/>
          <w:sz w:val="24"/>
          <w:szCs w:val="24"/>
        </w:rPr>
        <w:t>2. Систематические наблюдения за детьми</w:t>
      </w:r>
      <w:r>
        <w:rPr>
          <w:sz w:val="24"/>
          <w:szCs w:val="24"/>
        </w:rPr>
        <w:t xml:space="preserve"> в разных видах деятельности и постоянная фиксация результатов наблюдения. </w:t>
      </w:r>
    </w:p>
    <w:p>
      <w:pPr>
        <w:pStyle w:val="Style15"/>
        <w:rPr/>
      </w:pPr>
      <w:r>
        <w:rPr>
          <w:b/>
          <w:bCs/>
          <w:sz w:val="24"/>
          <w:szCs w:val="24"/>
        </w:rPr>
        <w:t>3. Осуществление мониторинга результативности психолого-педагогической деятельности</w:t>
      </w:r>
      <w:r>
        <w:rPr>
          <w:sz w:val="24"/>
          <w:szCs w:val="24"/>
        </w:rPr>
        <w:t xml:space="preserve">. </w:t>
      </w:r>
    </w:p>
    <w:p>
      <w:pPr>
        <w:pStyle w:val="Style15"/>
        <w:rPr/>
      </w:pPr>
      <w:r>
        <w:rPr>
          <w:b/>
          <w:bCs/>
          <w:sz w:val="24"/>
          <w:szCs w:val="24"/>
        </w:rPr>
        <w:t>4. Планирование индивидуальной работы с детьми через выстраивание индивидуальных образовательных программ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индивидуальной работы педагогам рекомендовано определять конкретную цель, задачи и содержание индивидуальной работы, на основании выявления причин и факторов риска, выбирать адекватные формы и методы работы (с учетом особенностей ребенка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ажно отметить, что все сведения относительно физического состояния ребенка заносятся </w:t>
      </w:r>
      <w:r>
        <w:rPr>
          <w:b/>
          <w:bCs/>
          <w:sz w:val="24"/>
          <w:szCs w:val="24"/>
        </w:rPr>
        <w:t>в карту медицинского наблюдения</w:t>
      </w:r>
      <w:r>
        <w:rPr>
          <w:sz w:val="24"/>
          <w:szCs w:val="24"/>
        </w:rPr>
        <w:t xml:space="preserve">. По этой аналогии разрабатывается </w:t>
      </w:r>
      <w:r>
        <w:rPr>
          <w:b/>
          <w:bCs/>
          <w:sz w:val="24"/>
          <w:szCs w:val="24"/>
        </w:rPr>
        <w:t>карта индивидуального развития</w:t>
      </w:r>
      <w:r>
        <w:rPr>
          <w:sz w:val="24"/>
          <w:szCs w:val="24"/>
        </w:rPr>
        <w:t xml:space="preserve"> ребенка, в которой систематизируются все наблюдения и рекомендации специалистов, динамика развития ребенка. </w:t>
      </w:r>
    </w:p>
    <w:p>
      <w:pPr>
        <w:pStyle w:val="Style15"/>
        <w:rPr/>
      </w:pPr>
      <w:r>
        <w:rPr>
          <w:b/>
          <w:sz w:val="24"/>
          <w:szCs w:val="24"/>
        </w:rPr>
        <w:t>Такая работа является трудоемкой</w:t>
      </w:r>
      <w:r>
        <w:rPr>
          <w:sz w:val="24"/>
          <w:szCs w:val="24"/>
        </w:rPr>
        <w:t xml:space="preserve">, но дает полную картину динамики и результатов медицинской и психолого-педагогической коррекции.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Последовательность работы </w:t>
      </w:r>
      <w:r>
        <w:rPr>
          <w:bCs/>
          <w:sz w:val="24"/>
          <w:szCs w:val="24"/>
        </w:rPr>
        <w:t>по сопровождению ребен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из себя следующий алгорит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Постановка проблем</w:t>
      </w:r>
      <w:r>
        <w:rPr>
          <w:sz w:val="24"/>
          <w:szCs w:val="24"/>
        </w:rPr>
        <w:t xml:space="preserve">. Начинается с поступления запроса, осознания сути проблемы, разработки плана сбора информации о ребенке и проведения диагностического исслед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Анализ полученной информации</w:t>
      </w:r>
      <w:r>
        <w:rPr>
          <w:sz w:val="24"/>
          <w:szCs w:val="24"/>
        </w:rPr>
        <w:t xml:space="preserve">. Оценка и обсуждение со всеми заинтересованными лицами возможных путей и способов решения проблемы, обсуждение позитивных и негативных сторон разных решен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Разработка плана комплексной помощи</w:t>
      </w:r>
      <w:r>
        <w:rPr>
          <w:sz w:val="24"/>
          <w:szCs w:val="24"/>
        </w:rPr>
        <w:t xml:space="preserve">. Определение последовательности действий, распределение функций и обязанностей сторон, сроков реализации: совместная выработка рекомендаций для ребенка, педагога, родителей, специалистов. Консультирование всех участников сопровождения о путях и способах решения проблем ребенк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Реализация плана по решению проблемы</w:t>
      </w:r>
      <w:r>
        <w:rPr>
          <w:sz w:val="24"/>
          <w:szCs w:val="24"/>
        </w:rPr>
        <w:t xml:space="preserve">. Выполнение рекомендаций каждым участником сопровождения. 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Осмысление и </w:t>
      </w:r>
      <w:r>
        <w:rPr>
          <w:b/>
          <w:bCs/>
          <w:sz w:val="24"/>
          <w:szCs w:val="24"/>
        </w:rPr>
        <w:t>оценка результатов</w:t>
      </w:r>
      <w:r>
        <w:rPr>
          <w:bCs/>
          <w:sz w:val="24"/>
          <w:szCs w:val="24"/>
        </w:rPr>
        <w:t xml:space="preserve"> деятельности по сопровождению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ответы на вопросы: Что удалось? Что не удалось? Почему? Решение отдельной проблемы или проведение дальнейшего анализа развития ребенка. Ответ на вопрос: Что мы делаем дальше? Подводя итог сказанному, можно зафиксировать </w:t>
      </w:r>
      <w:r>
        <w:rPr>
          <w:b/>
          <w:bCs/>
          <w:sz w:val="24"/>
          <w:szCs w:val="24"/>
        </w:rPr>
        <w:t>промежуточные результаты</w:t>
      </w:r>
      <w:r>
        <w:rPr>
          <w:sz w:val="24"/>
          <w:szCs w:val="24"/>
        </w:rPr>
        <w:t xml:space="preserve"> нашей работы: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работаны примерные карты индивидуального развития дошкольников;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работан алгоритм психолого-педагогического сопровождения;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ята за основу "Индивидуальная характеристика выпускника дошкольного образовательного учреждения", разработана схема взаимодействия в работе специалистов и педагогов; 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мотрены различные варианты отклонений в развитии и поведении у детей дошкольного возраста с выявлением причин и разработкой конкретных рекомендаций. 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рганизована работа ППС, подготовлена необходимая документац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лагаемая нами модель сопровождения включает изменения не только в содержании образования, но и охватывает организацию всего процесса жизнедеятельности дете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7:00Z</dcterms:created>
  <dc:creator>user</dc:creator>
  <dc:description/>
  <cp:keywords/>
  <dc:language>en-US</dc:language>
  <cp:lastModifiedBy>user</cp:lastModifiedBy>
  <cp:lastPrinted>2003-01-01T08:34:00Z</cp:lastPrinted>
  <dcterms:modified xsi:type="dcterms:W3CDTF">2012-09-17T05:21:00Z</dcterms:modified>
  <cp:revision>4</cp:revision>
  <dc:subject/>
  <dc:title>Психологическое сопровождение обучения детей с ограниченными возможностями здоровья</dc:title>
</cp:coreProperties>
</file>