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5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9"/>
        <w:gridCol w:w="3300"/>
        <w:gridCol w:w="3066"/>
      </w:tblGrid>
      <w:tr>
        <w:trPr>
          <w:trHeight w:val="1995" w:hRule="atLeast"/>
        </w:trPr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/ Козловская Т.В./                    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none"/>
              </w:rPr>
              <w:t>Ф.И.О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>о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        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>г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 МОУ «ООШ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имонин»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/Укинова С.А/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u w:val="none"/>
              </w:rPr>
              <w:t>Ф.И.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9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u w:val="none"/>
              </w:rPr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  <w:u w:val="single"/>
              </w:rPr>
              <w:t>«      »</w:t>
            </w:r>
            <w:r>
              <w:rPr>
                <w:rFonts w:cs="Times New Roman" w:ascii="Times New Roman" w:hAnsi="Times New Roman"/>
                <w:sz w:val="24"/>
                <w:szCs w:val="29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9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9"/>
                <w:u w:val="non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9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9"/>
                <w:u w:val="none"/>
              </w:rPr>
              <w:t>г.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У «ООШ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имонин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/Сероштанова Н.Т./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22"/>
                <w:u w:val="none"/>
              </w:rPr>
              <w:t>Ф.И.О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none"/>
              </w:rPr>
              <w:t xml:space="preserve">Приказ №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none"/>
              </w:rPr>
              <w:t>от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none"/>
              </w:rPr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single"/>
              </w:rPr>
              <w:t>«     »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none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none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 ПРОГРАММА ПЕДАГОГА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иновой Алии Бисенгалиевны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Ф.И.О., категор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  русскому   языку      в    5   классе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Предмет, клас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Рассмотрено на заседан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педагогического совета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о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      »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2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2014 — 2015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по русскому языку в 5 класс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ланирование составлено на основе Федерального государственного стандарта общего образования (2004 г.), Примерной программы основного общего образования по русскому языку, Программы по русскому языку к учебному комплексу для 5-9 классов (Авторы программы В.В.Бабайцева, А.П.Еремеева, А.Ю. Купалова, Г.К.Лидман-Орлова, С.Н.Молодцова, Е.И.Никитина, Т.М.Пахнова, С.Н. Пименова, Ю.С.Пичугов, Л.Ф.Талалаева, Л.Д.Чеснокова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учебник: 5 класс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айцева В.В., Чеснокова Л.Д. Русский язык: Теория 5-9 кл.: Учеб для общеобразоват. учреждений. М.: Дрофа, 2010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: Практика. 5 кл.: Пособие для общеобразовательных  учреждений \ под ред. А.Ю.Купаловой. М.: Дрофа, 2010 (или другие последующие издания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итина Е.И. Русская речь: Развитие речи. 5 кл.: Учеб для общеобразоват. учреждений. М.: Дрофа, 2010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ировании учтены особенности учебников последних лет, где изучение имени существительного перенесено из 5-го класса в 6-ой.. Часть материала о существительном (необходимая для морфологического разбора) предлагается для изучения в 5 классе на стадии повторения материала об имени существительн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ный подход к обучению русскому языку определяет основную цель преподавания- развитие личности учащегося путем усвоения им основ лингвистики. Элементов современной теории речевого общения, формирования у него умений нормативного, целесообразного использования языковых средств через различные виды деятельности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Коммуникативная компетенция </w:t>
      </w:r>
      <w:r>
        <w:rPr>
          <w:rFonts w:eastAsia="Calibri" w:cs="Times New Roman" w:ascii="Times New Roman" w:hAnsi="Times New Roman"/>
          <w:sz w:val="24"/>
          <w:szCs w:val="24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rFonts w:eastAsia="Calibri" w:cs="Times New Roman" w:ascii="Times New Roman" w:hAnsi="Times New Roman"/>
          <w:sz w:val="24"/>
          <w:szCs w:val="24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Культуроведческая компетенция </w:t>
      </w:r>
      <w:r>
        <w:rPr>
          <w:rFonts w:eastAsia="Calibri" w:cs="Times New Roman" w:ascii="Times New Roman" w:hAnsi="Times New Roman"/>
          <w:sz w:val="24"/>
          <w:szCs w:val="24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оминирующей идеей курса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интенсивное речевое и интеллектуальное разви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. Русский язык представлен в 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 программа создает условия для реал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ного подх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зучению русского языка в школ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дея взаимосвязи речевого и интеллектуального развития нашла отражение и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руктуре </w:t>
      </w:r>
      <w:r>
        <w:rPr>
          <w:rFonts w:cs="Times New Roman" w:ascii="Times New Roman" w:hAnsi="Times New Roman"/>
          <w:sz w:val="24"/>
          <w:szCs w:val="24"/>
        </w:rPr>
        <w:t xml:space="preserve"> программы. Она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 Указанные блоки в учебном процессе неразрывно взаимосвязаны или интегрированы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eastAsia="Calibri" w:cs="Times New Roman" w:ascii="Times New Roman" w:hAnsi="Times New Roman"/>
          <w:sz w:val="24"/>
          <w:szCs w:val="24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eastAsia="Calibri" w:cs="Times New Roman" w:ascii="Times New Roman" w:hAnsi="Times New Roman"/>
          <w:sz w:val="24"/>
          <w:szCs w:val="24"/>
        </w:rPr>
        <w:t>умени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7"/>
          <w:sz w:val="24"/>
          <w:szCs w:val="24"/>
          <w:lang w:bidi="he-IL"/>
        </w:rPr>
        <w:t xml:space="preserve">Эти цели обусловливают следующие </w:t>
      </w:r>
      <w:r>
        <w:rPr>
          <w:rFonts w:cs="Times New Roman" w:ascii="Times New Roman" w:hAnsi="Times New Roman"/>
          <w:b/>
          <w:w w:val="107"/>
          <w:sz w:val="24"/>
          <w:szCs w:val="24"/>
          <w:lang w:bidi="he-IL"/>
        </w:rPr>
        <w:t>задачи:</w:t>
      </w:r>
      <w:r>
        <w:rPr>
          <w:rFonts w:cs="Times New Roman" w:ascii="Times New Roman" w:hAnsi="Times New Roman"/>
          <w:w w:val="107"/>
          <w:sz w:val="24"/>
          <w:szCs w:val="24"/>
          <w:lang w:bidi="he-I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учащимся представление о роли языка в жизни общества, о языке как развивающемся яв</w:t>
        <w:softHyphen/>
        <w:t>лении, о месте русского языка в современном ми</w:t>
        <w:softHyphen/>
        <w:t>ре, о его богатстве и выразительности; обеспе</w:t>
        <w:softHyphen/>
        <w:t>чить усвоение определенного круга знаний из облас</w:t>
        <w:softHyphen/>
        <w:t>ти фонетики, графики, орфоэпии, орфографии, лек</w:t>
        <w:softHyphen/>
        <w:t>сики, морфемики, словообразования, морфологии, синтаксиса, пунктуации, стилистики, а также фор</w:t>
        <w:softHyphen/>
        <w:t>мирование умений применять эти знания на прак</w:t>
        <w:softHyphen/>
        <w:t xml:space="preserve">тике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7"/>
          <w:sz w:val="24"/>
          <w:szCs w:val="24"/>
          <w:lang w:bidi="he-IL"/>
        </w:rPr>
        <w:t>- развивать речь учащихся: обогащать их актив</w:t>
        <w:softHyphen/>
        <w:t xml:space="preserve">ный и пассивный запас слов, грамматический строй речи; способствовать усвоению </w:t>
      </w:r>
      <w:r>
        <w:rPr>
          <w:rFonts w:cs="Times New Roman" w:ascii="Times New Roman" w:hAnsi="Times New Roman"/>
          <w:w w:val="112"/>
          <w:sz w:val="24"/>
          <w:szCs w:val="24"/>
          <w:lang w:bidi="he-IL"/>
        </w:rPr>
        <w:t xml:space="preserve">норм </w:t>
      </w:r>
      <w:r>
        <w:rPr>
          <w:rFonts w:cs="Times New Roman" w:ascii="Times New Roman" w:hAnsi="Times New Roman"/>
          <w:w w:val="107"/>
          <w:sz w:val="24"/>
          <w:szCs w:val="24"/>
          <w:lang w:bidi="he-IL"/>
        </w:rPr>
        <w:t>литературного языка, формированию и совершенствованию уме</w:t>
        <w:softHyphen/>
        <w:t xml:space="preserve">ний и навыков грамотного и свободного владения устной и письменной речью во всех основных видах речевой деятельност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совершенствовать орфографиче</w:t>
        <w:softHyphen/>
        <w:t xml:space="preserve">ские и пунктуационные умения и навык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7"/>
          <w:sz w:val="24"/>
          <w:szCs w:val="24"/>
          <w:lang w:bidi="he-IL"/>
        </w:rPr>
        <w:t xml:space="preserve">Программа реализуется с использованием </w:t>
      </w:r>
      <w:r>
        <w:rPr>
          <w:rFonts w:cs="Times New Roman" w:ascii="Times New Roman" w:hAnsi="Times New Roman"/>
          <w:b/>
          <w:w w:val="107"/>
          <w:sz w:val="24"/>
          <w:szCs w:val="24"/>
          <w:lang w:bidi="he-IL"/>
        </w:rPr>
        <w:t>учебного комплекса: «Русский язык. Теория», «Русский язык. Практика», «Русская речь».</w:t>
      </w:r>
      <w:r>
        <w:rPr>
          <w:rFonts w:cs="Times New Roman" w:ascii="Times New Roman" w:hAnsi="Times New Roman"/>
          <w:w w:val="107"/>
          <w:sz w:val="24"/>
          <w:szCs w:val="24"/>
          <w:lang w:bidi="he-I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«Русский язык. Практика» обеспечивает усвоение учащимися знаний о языке, способов оперирования ими, формирование и совершенствование умений правильно и целесооб</w:t>
        <w:softHyphen/>
        <w:t>разно пользоваться ресурсами родного языка в уст</w:t>
        <w:softHyphen/>
        <w:t>ной и письменной форме. Важное значение, наряду с упражнениями, пред</w:t>
        <w:softHyphen/>
        <w:t>полагающими репродуктивную деятельность, при</w:t>
        <w:softHyphen/>
        <w:t>дается задачам, вызывающим активизацию позна</w:t>
        <w:softHyphen/>
        <w:t>вательной деятельности учащихся, развивающим мышление, формирующим интерес к изучению род</w:t>
        <w:softHyphen/>
        <w:t xml:space="preserve">ного языка и совершенствованию реч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компонент учебного комплекса – «Pyc</w:t>
        <w:softHyphen/>
        <w:t>ская речь» (для каждого класса) предлагает систе</w:t>
        <w:softHyphen/>
        <w:t>му работы по развитию связной речи: задачи и уп</w:t>
        <w:softHyphen/>
        <w:t>ражнения опираются на речеведческие понятия и правила речевого поведения, что способствует осоз</w:t>
        <w:softHyphen/>
        <w:t>нанному совершенствованию устной и письменной речи учащихся, повышению культуры речевого об</w:t>
        <w:softHyphen/>
        <w:t xml:space="preserve">щ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поненты учебного комплекса тесно связа</w:t>
        <w:softHyphen/>
        <w:t>ны между собой (представляют единый учебник в трех частях) и в совокупности способствуют реше</w:t>
        <w:softHyphen/>
        <w:t xml:space="preserve">нию задач обучения русскому языку в школ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в основном традиционные для школы разделы и понятия, поэтому в процессе преподавания русского языка по учебному комп</w:t>
        <w:softHyphen/>
        <w:t>лексу могут быть использованы различные ди</w:t>
        <w:softHyphen/>
        <w:t xml:space="preserve">дактические материал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изучение курса — 204 часа, в неделю-6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русскому языку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5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Укинова Алия Бисенгалиевна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204    </w:t>
      </w:r>
      <w:r>
        <w:rPr>
          <w:rFonts w:cs="Times New Roman" w:ascii="Times New Roman" w:hAnsi="Times New Roman"/>
          <w:sz w:val="24"/>
          <w:szCs w:val="24"/>
        </w:rPr>
        <w:t xml:space="preserve"> час; в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6        </w:t>
      </w:r>
      <w:r>
        <w:rPr>
          <w:rFonts w:cs="Times New Roman" w:ascii="Times New Roman" w:hAnsi="Times New Roman"/>
          <w:sz w:val="24"/>
          <w:szCs w:val="24"/>
        </w:rPr>
        <w:t>ча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х контрольных урок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12   </w:t>
      </w:r>
      <w:r>
        <w:rPr>
          <w:rFonts w:cs="Times New Roman" w:ascii="Times New Roman" w:hAnsi="Times New Roman"/>
          <w:sz w:val="24"/>
          <w:szCs w:val="24"/>
        </w:rPr>
        <w:t xml:space="preserve">, зачёт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, уроков развития реч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34      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Планирование составлено на основ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Примерной программы и программы по русскому языку к учебному комплексу для 5-9 классов ( Авторы Бабайцева В.В. //Программно-методические материалы: Русский язык 5-9 классы/ Сост. Л.М. Рыбченкова.-М.: Дрофа, 2008.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Бабайцева В.В. Русский язык. Теория 5-9 классы.-М.: Дрофа, 2010.Русский язык. Практика.5 класс/Под ред. А.Ю.Купаловой,А.П.Еремеевой -М.: Дрофа, 2009/. Никитина Е.И. Русская речь 5 класс.-М.: Дрофа,2010.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вание, автор, издательство, год из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литератур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Войлова К.А. Русский язык: 120 текстов для школьных изложений 5-11 классы.-М.:Дрофа, 2007.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автор, издательство, год из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чное предста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ого планир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2776"/>
        <w:gridCol w:w="765"/>
        <w:gridCol w:w="1949"/>
        <w:gridCol w:w="1860"/>
        <w:gridCol w:w="705"/>
        <w:gridCol w:w="960"/>
        <w:gridCol w:w="683"/>
      </w:tblGrid>
      <w:tr>
        <w:trPr>
          <w:trHeight w:val="663" w:hRule="exac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ым комплексом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языка в жизни общест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Для чего людям нужна речь?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гласных в корне слова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Тестовый комплекс 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гласных в приставк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У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ряю себя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Тестовый комплекс 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Как различают формы речи?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ухих и звонких согласных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Тестовый комплекс 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непроизносимых  и  удвоенных согласных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ряю себя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Тестовый комплекс 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овторение изученного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Повторение изученно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Тестовый комплекс 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Что такое диалог и монолог?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Тестовый комплекс 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Неопределенная форма глагол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а по времена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а. Личные окончания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. Правописание безударных личных окончаний глагол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ряю себя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Тестовый комплекс 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 Орфограмм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ЬСЯ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Как вести беседу?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Предлоги и союз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проверочная рабо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делу «Морфология. Орфография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разделе «Морфология и орфография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Что такое текст?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нтаксисе и пунктуаци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нтаксисе и пунктуации. Пунктуационный разбор предлож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eptember.ru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ложений по цели высказывания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клицательные и восклицательные предлож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eptember.ru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уемое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е между подлежащим и сказуемым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Что значит писать и говорить на тему?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Второстепенные члены предложения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eptember.ru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стого предлож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ктант) по теме «Члены предложения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лены предложения». Анализ диктант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осочет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Главное в тексте-идея,основная мысль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/ww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class.ru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Изложение,близкое к текс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ажный пингвиненок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Изложение,близкое к текс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ажный пингвиненок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однородных членах предложения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/ww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class.ru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однородных членах предложения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. Пунктуация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е слова при однородных членах предложения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е слова при однородных членах предложения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. Пунктуация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бращениями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бращениями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. Пунктуация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слова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слова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. Пунктуация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. Бессоюзные и союзные сложные предложения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 предложе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го предложения. Обобщение по теме «Предложение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ложное предложение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Для чего нужен план?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. Пунктуация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интаксис и пунктуация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и пунктуационный разбор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. Пунктуация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интаксис и пунктуация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интаксис и пунктуация».Анализ диктант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Как связать предложения в тексте?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Изложение «Снежный всадник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итературном язык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Звуки речи и буквы. Алфавит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и согласные звуки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Правила переноса слов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ряю себя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бращение как средство связи предложений  в текст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Орфограмм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рфограмм. Правописание безударных гласных в корне сло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Тестовый комплекс 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ный диктант за 2 четвер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после шипящих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-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бщение по теме «Гласные звуки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Тестовый комплекс 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Текст и фрагменты текст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, их обозначение на письм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, их обозначение на письм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звуки и их обозначение на письм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ряю себя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удвоенными согласны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Тестовый комплекс 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Всегда ли мы читаем одинаково?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. Обозначение мягкости согласных на письм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, ю,е,ё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разделитель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ъ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, ю,е,ё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разделитель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ъ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Тестовый комплекс 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Фонетика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Фонетика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Фонетика».Анализ работ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Учитесь выразительно читать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орфемик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 и оконча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 и оконча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. Суффик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. Суффик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Изображать можно и звука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 в корне слова. Чередование гласных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огласных звук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полногласных и неполногласных сочета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Когда и где используют разговорный стиль?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Знакомьтесь:научный стиль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 с чередованием глас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рни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г---лож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лаг—лож-;-кос--кас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ряю себя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Тестовый комплекс 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рней-раст-(-ращ-);-рос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рней-раст-(-ращ-);-рос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Тестовый комплекс 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гор—гар-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р—зар-;клон-клан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гор—гар-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р—зар-;клон-клан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Тестовый комплекс 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 с чередова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-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Художественный стиль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 с чередова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-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 с чередова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-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Тестовый комплекс 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овани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а(-я),-им-(-ин-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орфемика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Морфемика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Повторение по теме «Морфемика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по картине В.М.Васнецова «Ковер-самолет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, оканчивающихся на з(с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, оканчивающихся на з(с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Тестовый комплекс 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ы после приставок,оканчивающихся на согласны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одробное изложение «Первый снег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одробное изложение «Первый снег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и- и пре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и- и пре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Тестовый комплекс 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и- и пре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Тестовый комплекс 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и- и пре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Тестовый комплекс 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морфемике и словообразовани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Мофемика и словообразование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 . Повторение по теме «Морфемика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Как различают типы речи?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овествовать-значит рассказывать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ое богатство русского язык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я сло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eptember.ru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я сло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Как описать предмет?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разбор сло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eptember.ru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Как описать животное?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одготовка к сочинению о любимом животно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бщеупотребительные и ограниченные в употреблени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бщеупотребительные и ограниченные в употреблени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змы, архаизмы и неологизм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eptember.ru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змы, архаизмы и неологизм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лексики русского язык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Рассуждать-значит доказывать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Наш помощник-толковый словарь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ексика и фразеология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разбор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Лексика и фразеология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вторение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ксика и фразе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орфографии. Безударные гласные в корне сло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Тестовый комплекс 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ередующихся гласных в корне сло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Тестовый комплекс 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Для чего нужны синонимы и антонимы?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после шипящих в корн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Тестовый комплекс 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в корне сло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Тестовый комплекс 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прилагательных, глагол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Обобщение изученного по орфографии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бобщение изученного по орфографии».Анализ диктант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очему мы так говорим?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о пунктуации. Знаки препинания при однородных членах предлож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. Пунктуация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. Пунктуация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и знаки препинания при них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. Пунктуация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 и диало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матик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. Пунктуация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Обобщение изученного по пунктуации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бобщение изученного по пунктуации». Анализ диктант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Лексические средства связи предложений в текст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Что такое киносценарий?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о культуре реч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о культуре реч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о культуре реч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ый 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го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Обобщение изученного за го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учащихся 5 класс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знать определение основных изученных в 5 классе языковых явлений и речеведческих понятий, орфографических и пунктуационных прави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 концу 5 класса учащиеся долж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ая деятельнос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основное содержание небольшого по объему научно-учебного и художественного текста, воспринимаемого на слу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основную мысль, структурные части исходного текста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техникой чт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в тексте главную и второстепенную информаци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бивать текст на смысловые части и составлять простой план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чать на вопросы по содержанию прочитанного текс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ознакомительным и изучающим видами чт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ировать содержание текста по заголовку, названию параграфа учебни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влекать информацию из лингвистических словарей разных вид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расставлять логические ударения, пауз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уместный тон речи при чтении текста вслу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азательно отвечать на вопросы учител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робно и сжато излагать прочитанный текст, сохраняя его строение, тип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устные высказывания, раскрывая тему и развивая основную мысл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ать свое отношение к предмету речи с помощью разнообразных языковых средств и интонации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исьм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робно и сжато пересказывать тексты разных типов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письменные высказывания разных типов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план сочинения и соблюдать его в процессе письм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и раскрывать тему и основную мысль высказы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ить текст на абзац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ать небольшие по объему тексты ( сочинения-миниатюры разных стилей, в том числе и научного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разными видами словарей в процессе написания текс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ать свое отношение к предмету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в тексте типовые фрагменты описания, повествования, рассужд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ирать заголовок, отражающий тему и основную мысль текс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элементарные условные обозначения речевых ошибок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равлять недочеты в содержании высказывания и его построении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тика и орфоэп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в слове звуки речи, давать им фонетическую характеристик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 ударные и безударные слоги, не смешивать звуки и букв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элементы упрощенной транскрипции для обозначения анализируемого звука и объяснения написания сло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в художественном тексте явления звукопис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произносить гласные, согласные звуки и их сочетания в слове,а также наиболее употребительные слова и формы изученных частей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с орфоэпическим словарем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роизносить названия букв русского алфави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бодно пользоваться алфавитом, работая со словаря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сопоставительный анализ звукового и буквенного состава слова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рфем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морфемы на основе смыслового анализа сло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ирать однокоренные слова с учетом значения сло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ывать различия в значении однокоренных слов, вносимые приставками и суффикса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словарем значения морфем и словарем морфемного строения сл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особенности использования слов с эмоционально-оценочными суффиксами в художественных текстах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ология и фразеолог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лексическое значение слов и фразеологизмов разными способами( описание, краткое толкование, подбор синонимов, антонимов, однокоренных слов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толковыми словарями для определения и уточнения лексического значения слова, словарями синонимов, антонимов. фразеологизм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ять слова на тематические групп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отреблять слова в соответствии с их лексическим значение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 прямое и переносное значение сл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личать омонимы от многозначных сл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ирать синонимы и антоним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из синонимического ряда наиболее точное и уместное слово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в тексте выразительные приемы, основанные на употреблении слова в переносном значе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наиболее употребительными оборотами русского речевого этике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инонимы как средство связи предложений в тексте и как средство устранения неоправданного повтора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фолог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 части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указывать морфологические признаки имен существительны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склонять, правильно, уместно и выразительно употреблять имена существительные в роли главных и второстепенных членов предложения, а также в роли обращ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тличать имена существительные от однокоренных слов других частей речи по совокуп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знаков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фограф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орфограммы в морфема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ировать слова по видам орфограм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правильным способом подбора однокоренных слов, а также приемами применения изученных правил орфограф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о объяснять выбор написания и использовать на письме специальные графические обознач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подбирать слова на изученные правила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таксис и пунктуац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словосочетания в предложе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главное и зависимое слово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лять схемы словосочетаний изученных видов и конструировать словосочетания по заданной схем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основы предложений с двумя главными члена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руировать предложения по заданным типам грамматических осн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предложения по цели высказывания, наличию или отсутствию второстепенных членов, количеству грамматических осн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зывания, соблюдать верную интонацию конца предло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простые и сложные предложения изученных вид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ознавать предложения, осложненные однородными членами, обращениями, вводными слова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, анализировать и конструировать предложения с прямой речь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правильным способом действия при применении изученных правил пункту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подбирать примеры на изученное пунктуационное правил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контроля знаний и умений учащихся использую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ктант (объяснительный, предупредительный, графический, выборочный, распределительный, «Проверь себя», с грамматическим заданием, словарно-орфографический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ложение (подробное, выборочное, сжатое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ывание (осложненное и неосложненное, с условными пояснениями);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чинение (по данному сюжету, по данному началу, по рисунку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общение на лингвистическую т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кур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Вводный урок</w:t>
      </w:r>
      <w:r>
        <w:rPr>
          <w:rFonts w:cs="Times New Roman" w:ascii="Times New Roman" w:hAnsi="Times New Roman"/>
          <w:sz w:val="24"/>
          <w:szCs w:val="24"/>
        </w:rPr>
        <w:t xml:space="preserve">. Знакомство с учебным комплексом.    </w:t>
      </w:r>
      <w:r>
        <w:rPr>
          <w:rFonts w:cs="Times New Roman" w:ascii="Times New Roman" w:hAnsi="Times New Roman"/>
          <w:b/>
          <w:bCs/>
          <w:sz w:val="24"/>
          <w:szCs w:val="24"/>
        </w:rPr>
        <w:t>1 час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Роль языка в жизни общества      </w:t>
      </w:r>
      <w:r>
        <w:rPr>
          <w:rFonts w:cs="Times New Roman" w:ascii="Times New Roman" w:hAnsi="Times New Roman"/>
          <w:b/>
          <w:bCs/>
          <w:sz w:val="24"/>
          <w:szCs w:val="24"/>
        </w:rPr>
        <w:t>1+1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Орфограмма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+1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мма. Правописание безударных гласных  в корне слова. Правописание безударных гласных  в приставках. Правописание глухих и звонких согласных. Правописание непроизносимых и удвоенных согласных.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Морфология и орфография       </w:t>
      </w:r>
      <w:r>
        <w:rPr>
          <w:rFonts w:cs="Times New Roman" w:ascii="Times New Roman" w:hAnsi="Times New Roman"/>
          <w:b/>
          <w:bCs/>
          <w:sz w:val="24"/>
          <w:szCs w:val="24"/>
        </w:rPr>
        <w:t>15+4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я существительное. Имя прилагательное. Глагол. Наречие. Местоимение.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жебные части речи. Предлоги и союзы. Частицы.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Синтаксис и пунктуация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3+7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. Виды предложений по цели высказывания. Невосклицательные и восклицательные предложения. Члены предложения. Главные  члены предложения. Подлежащее. Сказуемое. Синтаксический разбор предложения. Второстепенные члены предложения. 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Фонетика. Графика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9+4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вуки речи и буквы. Алфавит. Гласные и согласные звуки. Слог. правила переноса слов. Ударение. Орфография. Орфограмма. Правописание безударных гласных  в корне слова. Буквы и-ы после ц. Звонкие и глухие согласные, их обозначение на письме. Непроизносимые согласные звуки и их обозначение на письме. Твердые и мягкие согласные звуки. Значения бук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, ю, е, ё. </w:t>
      </w:r>
      <w:r>
        <w:rPr>
          <w:rFonts w:cs="Times New Roman" w:ascii="Times New Roman" w:hAnsi="Times New Roman"/>
          <w:sz w:val="24"/>
          <w:szCs w:val="24"/>
        </w:rPr>
        <w:t>Правописание разделите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ъ.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Морфемика и словообразование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7+9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а слова и окончание. Корень слова Приставки. Суффиксы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Лексика и фразеология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2+5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ксическое значение слова.  Омонимы. Синонимы.  Антоним. Историзмы,</w:t>
      </w:r>
    </w:p>
    <w:p>
      <w:pPr>
        <w:pStyle w:val="Normal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рхаизмы, неологизмы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разеологизмы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Повторение изученного за год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+4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торение по орфографии. Повторение по пунктуации. Обобщение по культуре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методического обеспеч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 учителя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Методические рекомендации к учебному комплексу по русскому языку: 5 класс. Под редакци</w:t>
        <w:softHyphen/>
        <w:t>ей С.Н.Пименевой. - М.: Дрофа, 2008.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Никитина Е.И. Уроки развития речи: 5 класс. - М.: Дрофа, 2008.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Кадашникова Н.Ю. Русский язык. Упражнения. Практические задания 5-9 классы.-Волгоград: «Учитель»,2009.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Купалова А.Ю. и др. Поурочное планирование к учебному комплексу «Русский язык.Теория».-М:«Дрофа»,2008.  </w:t>
        <w:br/>
        <w:t>«Русский язык. Практика», «Русская речь». 5-9 классы. - М.: Дрофа, 2008.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Войлова К.А. Русский язык. Орфография. Тематическая тетрадь. - М.: Дрофа,2009.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Разумовская М.М. Методика обучения орфографии в школе. - М.: Дрофа, 2008.</w:t>
      </w:r>
    </w:p>
    <w:p>
      <w:pPr>
        <w:pStyle w:val="Normal"/>
        <w:spacing w:lineRule="auto" w:line="36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учащихся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Бабайцева В.В, Чеснокова Л.Д. Русский язык. Теория. 5-9 классы. Учебник. -      М.:Дрофа, 2010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Русский язык. Практика: 5 класс. Учебник/ Под ред. Пименовой С.Н - М.: Дрофа, 2010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Никитина Е.И. Русская речь.  5 класс. - М.: Дрофа, 2010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Дейкина А.Д, Пахнова Т.М. Русский язык. Раздаточные материалы. 5 класс. - М.: Дрофа, 2007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Львова С.И. Русский язык в кроссвордах. - М.: Дрофа, 2009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Н.Ткаченко. Электронное пособие «Грамматика русского языка. Часть 1. «Орфография»- Екатеринбург: «Айрис- пресс», 2007.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Н.Ткаченко Электронное пособие «Грамматика русского языка. Часть 2. Пунктуация»- Екатеринбург: «Айрис -пресс», 2007.</w:t>
      </w:r>
    </w:p>
    <w:p>
      <w:pPr>
        <w:pStyle w:val="Normal"/>
        <w:snapToGrid w:val="false"/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Обучающая программа- тренажер по русскому языку «Фраза»- Москва:</w:t>
      </w:r>
    </w:p>
    <w:p>
      <w:pPr>
        <w:pStyle w:val="Normal"/>
        <w:snapToGrid w:val="false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уру Софт», 2004.</w:t>
      </w:r>
    </w:p>
    <w:p>
      <w:pPr>
        <w:pStyle w:val="Normal"/>
        <w:snapToGrid w:val="false"/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60" w:after="0"/>
        <w:ind w:left="-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Интернет-ресурсы:</w:t>
      </w:r>
    </w:p>
    <w:p>
      <w:pPr>
        <w:pStyle w:val="Normal"/>
        <w:spacing w:before="60" w:after="0"/>
        <w:ind w:left="-56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1.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9"/>
          </w:rPr>
          <w:t>http://www.openclass.ru</w:t>
        </w:r>
      </w:hyperlink>
    </w:p>
    <w:p>
      <w:pPr>
        <w:pStyle w:val="Normal"/>
        <w:spacing w:before="60" w:after="0"/>
        <w:ind w:left="-56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2.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9"/>
          </w:rPr>
          <w:t>http://www.lseptember.ru</w:t>
        </w:r>
      </w:hyperlink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it-n.ru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 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абайцева В.В., Чеснокова Л.Д. Русский язык. Теория. 5-9 классы.-М.: Дрофа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усский язык. Практика. 5 класс/ Под ред. Пименовой С.Н.-М.: Дрофа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икитина Е.И. Русская речь. 7 класс.-М.: Дрофа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айло В.В. Проверь себя. Русский язык. 7 класс. Рабочая тетрадь №1,2. -М.: Дрофа, 2009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ой 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йлова К.А. Русский язык: 120 текстов для школьных изложений. 5-11 классы.-М.: Дрофа, 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дашкина Н.Ю. Русский язык. 5-9 классы. Упражнения. Практические задания.-Волгоград:Учитель,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айло В.В. Проверь себя. Русский язык. 7 класс. Рабочая тетрадь №1,2.-М.: Дрофа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по русскому языку в 5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иктант по теме «Повторение изученного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тоговая проверочная работа по разделу «Морфология. Орфографи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рочная работа по теме «Члены предложени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иктант по теме «Синтаксис и пунктуаци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верочная работа по теме «Фонетик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иктант по теме «Морфемик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нтрольный диктант по теме «Лексика и фразеологи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здаточный материал по темам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«Морфемика и словообразование»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«Лексика и фразеология»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«Синтаксис и пунктуаци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Лексическое ло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lseptember.ru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36:30Z</dcterms:created>
  <dc:creator/>
  <dc:description/>
  <dc:language>en-US</dc:language>
  <cp:lastModifiedBy/>
  <cp:revision>0</cp:revision>
  <dc:subject/>
  <dc:title/>
</cp:coreProperties>
</file>