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города Нижневартовска детский сад №37 «Дружная семей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Ловчиков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 по образовательной области Познавательное развит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тетушки Со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го дошкольного возраста 5-6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ять знания детей полученные в образовательной деятельности: счет прямой и обратный до 10, классификация, сравнение, изменить существительное, подбирать прилагательные. Формировать бережное отношение к окружающему миру. Развитие логического мышления. Создать коллективный коллаж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редметные картинки, презентация, маска совы для динамической паузы, логико - малыш (планшеты и карточки кто- где жи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м с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ю ле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их пуг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с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мои милые ребята, я рада вас приветствовать. В течении этого года я наблюдала за вами. Я, знаю, что вы старательные, любознательные и очень внимательные. Все эти ваши качества помогут вам сегодня в путешествии. Вы увидите, чему вы научились за этот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ю вам задани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дания ребята нам уже при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мся в путешеств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ачинаем обратный отсчет с 10 до 1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задание:</w:t>
      </w:r>
      <w:r>
        <w:rPr>
          <w:sz w:val="28"/>
          <w:szCs w:val="28"/>
        </w:rPr>
        <w:t xml:space="preserve"> «Четве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слайд с картин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, сова, лиса, белка (сова – это пт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а, синица, воробей, бабочка (бабочка – это насеком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, белка, котенок, заяц (котенок – домашнее живот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а, собака, курица, гусь (собака – живот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кто может еще раз назвать животных, которые были лишними. (сова, бабочка, котенок, собак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Задание:</w:t>
      </w:r>
      <w:r>
        <w:rPr>
          <w:sz w:val="28"/>
          <w:szCs w:val="28"/>
        </w:rPr>
        <w:t xml:space="preserve"> Где чей дом? Планшет Логико малыш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задание:</w:t>
      </w:r>
      <w:r>
        <w:rPr>
          <w:sz w:val="28"/>
          <w:szCs w:val="28"/>
        </w:rPr>
        <w:t xml:space="preserve"> «Назови животное по разно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, зайчик, зайка, зайчишка, заи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, лисонька, лис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, мишка, мишутка, Михай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, волчонок, волчище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задание:</w:t>
      </w:r>
      <w:r>
        <w:rPr>
          <w:sz w:val="28"/>
          <w:szCs w:val="28"/>
        </w:rPr>
        <w:t xml:space="preserve"> «Сравни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ы знаете, что в лесу живет очень много животных, они похожи и не похожи друг на друга. Сначала Сова хотела узнать, кого можно встретить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сравним, например лису и 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иво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вы любите играть, сейчас мы с вами немного подвигаемся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подвижная игра «Ночная ох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овы, у со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ренькие перы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большая о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тает птица ноч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задание:</w:t>
      </w:r>
      <w:r>
        <w:rPr>
          <w:sz w:val="28"/>
          <w:szCs w:val="28"/>
        </w:rPr>
        <w:t xml:space="preserve"> «Задача –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ела сорока по лесу и сообщила, что пчелы будут зверей медом угощать. Первый к улью прибежал медведь с бочонком. Второй прискакала белочка с кружечкой. Третьим примчался заяц с миской. Четвертой пришла лиса с кувшином. Пятым приковылял волк с кастрю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 Каким по счету примчался к улью заяц? (треть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была самая маленькая посуда? (у бе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ого была самая большая посуда? (у медве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и с этим заданием вы спра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задание:</w:t>
      </w:r>
      <w:r>
        <w:rPr>
          <w:sz w:val="28"/>
          <w:szCs w:val="28"/>
        </w:rPr>
        <w:t xml:space="preserve"> правила поведения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 природе все взаимосвязано. Поэтому мы с вами не должны вмешиваться в жизнь растений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нельзя делать в лесу. (картин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 задание:</w:t>
      </w:r>
      <w:r>
        <w:rPr>
          <w:sz w:val="28"/>
          <w:szCs w:val="28"/>
        </w:rPr>
        <w:t xml:space="preserve"> в последнем конверте от Совы лежат вырезанные предметы растений, животных. Дети составляют колл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рышей голу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в нем солнце, дождь и г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и морской при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в нем птицы и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звон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шь в том светлом доме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тво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б дороги не в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ты будешь в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ю родной зем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вется этот дом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33:00Z</dcterms:created>
  <dc:creator>1</dc:creator>
  <dc:description/>
  <cp:keywords/>
  <dc:language>en-US</dc:language>
  <cp:lastModifiedBy>Admin</cp:lastModifiedBy>
  <dcterms:modified xsi:type="dcterms:W3CDTF">2015-03-15T10:45:00Z</dcterms:modified>
  <cp:revision>4</cp:revision>
  <dc:subject/>
  <dc:title>Итоговое занятие </dc:title>
</cp:coreProperties>
</file>