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3300"/>
        <w:gridCol w:w="3070"/>
      </w:tblGrid>
      <w:tr>
        <w:trPr>
          <w:trHeight w:val="1995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Козловская Т.В./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Ф.И.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о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       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г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МОУ «О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имонин»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Укинова С.А/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none"/>
              </w:rPr>
              <w:t>Ф.И.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9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>«      »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>г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У «О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монин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Сероштанова Н.Т./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2"/>
                <w:u w:val="none"/>
              </w:rPr>
              <w:t>Ф.И.О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 xml:space="preserve">Приказ 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о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>«     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 ПЕДАГОГА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иновой Алии Бисенгалиевн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Ф.И.О., 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 русскому   языку      в    9   классе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Предмет, клас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едагогического совета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  »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014 — 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9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</w:t>
      </w:r>
      <w:r>
        <w:rPr>
          <w:rFonts w:cs="Times New Roman" w:ascii="Times New Roman" w:hAnsi="Times New Roman"/>
          <w:sz w:val="24"/>
          <w:szCs w:val="29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основного общего образования по  русскому языку и Программы по русскому языку к учебному комплексу для 5-9 классов/         Авторы программы В.В. Бабайцева, А.П. Еремеева и др.//Программно- методические материалы. Русский язык. 5-9 классы/ Сост. Л.М.Рыбченкова.-М..: Дрофа,2008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сский язык - язык русского народа, который служит ему средством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общения во всех сферах жизни( в быту, между гражданами и учреждениями, в научном и художественно-словесном творчестве);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хранения и передачи информаци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вязи поколений русских людей, живших в разные эпох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сский язык - один из самых развитых языков мира. Он отличается богатством и разнообразием словаря,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бодное владение родным русским языком- надежная основа каждого русского человека в его жизни, труде, в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еподавания русского языка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ый предмет «Русский язык»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дачами преподавания русского языка являются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формирование у учащихся научно-лингвистического мировоззрения, вооружение их основами знаний о родном языке, развитие языкового эстетического идеала;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актическ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формирование прочных орфографических и пунктуационных умений и навыков; овладение нормами русского литературного языка и обогащение словарного запаса и грамматического строя речи учащихся;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данном классе особое внимание необходимо уделить развитию орфографических и пунктуационных навыков и умений, так как у большинства учащихся слабые знания. Следует включать такие формы контроля как тестирование, диктанты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составлена на основе Государственного стандарта общего образования, Примерной программы основного общего образования и программы по русскому языку к учебному комплексу для 5-9 классов (авторы программы В.В.Бабайцева, А.П. Еремеева, А.Ю. Купалова и др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Виды и формы контроля:</w:t>
      </w:r>
      <w:r>
        <w:rPr>
          <w:rFonts w:cs="Times New Roman" w:ascii="Times New Roman" w:hAnsi="Times New Roman"/>
          <w:sz w:val="24"/>
          <w:szCs w:val="29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диктант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комплексный анализ текста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устное высказывание на лингвистическую тему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тес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изучение курса отводится всего-68 часов, в неделю-2 часа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>по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  русскому языку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u w:val="none"/>
        </w:rPr>
      </w:pPr>
      <w:r>
        <w:rPr>
          <w:rFonts w:cs="Times New Roman" w:ascii="Times New Roman" w:hAnsi="Times New Roman"/>
          <w:sz w:val="24"/>
          <w:szCs w:val="29"/>
          <w:u w:val="none"/>
        </w:rPr>
        <w:t>предмет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9"/>
          <w:u w:val="none"/>
        </w:rPr>
      </w:pPr>
      <w:r>
        <w:rPr>
          <w:rFonts w:cs="Times New Roman" w:ascii="Times New Roman" w:hAnsi="Times New Roman"/>
          <w:sz w:val="24"/>
          <w:szCs w:val="29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>Классы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     9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>Учитель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Укинова А.Б.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9"/>
          <w:u w:val="none"/>
        </w:rPr>
      </w:pPr>
      <w:r>
        <w:rPr>
          <w:rFonts w:cs="Times New Roman" w:ascii="Times New Roman" w:hAnsi="Times New Roman"/>
          <w:sz w:val="24"/>
          <w:szCs w:val="29"/>
          <w:u w:val="none"/>
        </w:rPr>
        <w:t>Количество часов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>Всего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 68     </w:t>
      </w:r>
      <w:r>
        <w:rPr>
          <w:rFonts w:cs="Times New Roman" w:ascii="Times New Roman" w:hAnsi="Times New Roman"/>
          <w:sz w:val="24"/>
          <w:szCs w:val="29"/>
          <w:u w:val="none"/>
        </w:rPr>
        <w:t xml:space="preserve"> час; в неделю 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  2          </w:t>
      </w:r>
      <w:r>
        <w:rPr>
          <w:rFonts w:cs="Times New Roman" w:ascii="Times New Roman" w:hAnsi="Times New Roman"/>
          <w:sz w:val="24"/>
          <w:szCs w:val="29"/>
          <w:u w:val="none"/>
        </w:rPr>
        <w:t>час.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 xml:space="preserve">Плановых контрольных уроков 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   5    </w:t>
      </w:r>
      <w:r>
        <w:rPr>
          <w:rFonts w:cs="Times New Roman" w:ascii="Times New Roman" w:hAnsi="Times New Roman"/>
          <w:sz w:val="24"/>
          <w:szCs w:val="29"/>
          <w:u w:val="none"/>
        </w:rPr>
        <w:t xml:space="preserve">, зачётов 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  2      </w:t>
      </w:r>
      <w:r>
        <w:rPr>
          <w:rFonts w:cs="Times New Roman" w:ascii="Times New Roman" w:hAnsi="Times New Roman"/>
          <w:sz w:val="24"/>
          <w:szCs w:val="29"/>
          <w:u w:val="none"/>
        </w:rPr>
        <w:t xml:space="preserve">, тестов 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 3        .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  Примерной программы и программы по русскому языку к учебному комплексу для 5-9 классов ( Авторы Бабайцева В.В. //Программно-методические материалы: Русский язык 5-9 классы/ Сост. Л.М. Рыбченкова.-М.: Дрофа, 2008.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  <w:u w:val="non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22"/>
          <w:u w:val="none"/>
        </w:rPr>
        <w:t>программ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9"/>
          <w:u w:val="none"/>
        </w:rPr>
      </w:pPr>
      <w:r>
        <w:rPr>
          <w:rFonts w:cs="Times New Roman" w:ascii="Times New Roman" w:hAnsi="Times New Roman"/>
          <w:sz w:val="24"/>
          <w:szCs w:val="29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 xml:space="preserve">Учебник 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 1.   Бабайцева В.В. Русский язык. Теория 5-9 классы.-М.: Дрофа, 2010. 2.Русский язык. Практика.9 класс/Под ред. Пичугова Ю.С.-М.: Дрофа, 2011. 3. Никитина Е.И. Русская речь 9 класс.-М.: Дрофа,2011.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  <w:u w:val="none"/>
        </w:rPr>
        <w:t xml:space="preserve">    </w:t>
      </w:r>
      <w:r>
        <w:rPr>
          <w:rFonts w:cs="Times New Roman" w:ascii="Times New Roman" w:hAnsi="Times New Roman"/>
          <w:sz w:val="20"/>
          <w:szCs w:val="24"/>
          <w:u w:val="none"/>
        </w:rPr>
        <w:t>название, автор, издательство, год издания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4"/>
          <w:u w:val="none"/>
        </w:rPr>
      </w:pPr>
      <w:r>
        <w:rPr>
          <w:rFonts w:cs="Times New Roman" w:ascii="Times New Roman" w:hAnsi="Times New Roman"/>
          <w:sz w:val="20"/>
          <w:szCs w:val="24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9"/>
          <w:u w:val="none"/>
        </w:rPr>
        <w:t>Дополнительная литература 1</w:t>
      </w:r>
      <w:r>
        <w:rPr>
          <w:rFonts w:cs="Times New Roman" w:ascii="Times New Roman" w:hAnsi="Times New Roman"/>
          <w:sz w:val="24"/>
          <w:szCs w:val="29"/>
          <w:u w:val="single"/>
        </w:rPr>
        <w:t xml:space="preserve">Р.П.Козлова,Н.В.Чеснокова Тесты по русскому языку 8-9 классы.-М.: «ВАКО»,2010.2.Н.Ю.Кадашникова Русский язык. Упражнения.Практические задания 5-9 классы.-Волгоград:  «Учитель»,2009.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  <w:t>название, автор, издательство, год изд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Табличное представл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учебно-тематического планир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540"/>
        <w:gridCol w:w="700"/>
        <w:gridCol w:w="2340"/>
        <w:gridCol w:w="2025"/>
        <w:gridCol w:w="780"/>
        <w:gridCol w:w="900"/>
        <w:gridCol w:w="603"/>
      </w:tblGrid>
      <w:tr>
        <w:trPr>
          <w:trHeight w:val="387" w:hRule="exac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именование разделов и тем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го часов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ы контроля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лектронно-образовательные ресурсы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а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ан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ррект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акт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Вводный урок о русском язык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овтор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2+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 синтаксиса и пунктуаци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 текс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ходной контрол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 синтаксиса и пунктуаци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икта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 текс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Композиционные формы сочинений Описание по воображению и памят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чинение на основе воображ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Описание по картине. Психологический портрет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чинение на основе репродукци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ожное предложение. Сложносочиненное пред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9+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ложное предложение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таблиц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нятие о сложносочиненном предложении. Союзы и значения ССП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ронтальный опрос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ложносочиненном предложении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ворческий дикта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СП с общим второстепенным члено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нтаксический и пунктуационный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Рассказ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 темы «СС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нализ сочинений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иктант «Проверяю себя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им орфографию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 Тестовый комплекс 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фография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им орфографию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 Тестовый комплекс 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фография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иктант по теме «ССП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трольная рабо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вторение по теме «ССП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 работ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межуточный контроль за 1 четверть(в тестовой форме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над ошибкам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ожноподчиненное пред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12+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оение сложноподчиненного предложения. Подчинительные союзы и союзные слов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струирование предложений по схема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ль указательных слов. Особенности присоединения придаточных предложений к главному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тексто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ль указательных слов. Особенности присоединения придаточных предложений к главному.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тексто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/Р Изложение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зложе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Из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зложе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ПП с несколькими придаточны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схе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ы придаточных предложений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струирование предложений по схема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подлежащны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сказуемны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иктант «Проверяю себя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определительные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дактирование текс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определительные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дополнительны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ить повествовательную миниатю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обстоятельственны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таблиц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даточные обстоятельственны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Воспоминание о книге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ставление пла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9"/>
              </w:rPr>
              <w:t>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lseptember.r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 Рецензия на книгу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дактирование рабо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9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9"/>
              </w:rPr>
              <w:t>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lseptember.r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общение по теме «СП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нтаксический  и пунктуационный разбор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трольная работа по теме «СПП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че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Аннотация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http:///www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openclass.r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ложное бессоюзное пред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нятие о сложном бессоюзном предложении. Запятая и точка с запятой в ни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мментированное письм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Тире в сложном бессоюзном предложении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нтаксический и пунктуационный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воеточие в сложном бессоюзном предложен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нтаксический и пунктуационный 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общение изученного по теме «Сложное бессоюзное предложение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нтаксический и пунктуационный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овторим орфографию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 Тестовый комплекс 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фография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овторим орфографию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 Тестовый комплекс 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фография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трольная работа по теме «Сложные бессоюзные предложения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контрол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Сжатое из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 xml:space="preserve">Сложные предложения с разными видами связи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3+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ложные предложения с разными видами связи. Знаки препинания в предложениях с разными видами связи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интаксический и пунктуационный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http:///www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openclass.r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ложные предложения с разными видами связи. Знаки препинания в предложениях с разными видами связи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унктуационный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чет по теме «Сложное предложение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че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Портретный очерк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http:///www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openclass.r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Портретный очерк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пис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редложения с чужой речью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4+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пособы передачи чужой речи. Предложения с прямой речью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ъяснительный диктан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едложения с прямой речью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унктуационный разб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едложения с косвенной речью. Замена  прямой речи косвенной 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еобразование предложени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Цитаты. Способы цитирования. Знаки препинания при цитировани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унктуационный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Разговорный стиль реч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Научный и официально-деловой стил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бщие сведения о язык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3+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ль языка в жизни общества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чинение-рассужде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 как развивающееся явление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  в современном мир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обще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Публицистический и художественный стили реч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 текстов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бобщение и систематизация изученного в 5-9 классах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10+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СП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 текст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СП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ПП с одним и несколькими придаточными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унктуационный  разб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ПП с одним и несколькими придаточными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ложном бессоюзном предложении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унктуационный  разбор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ложном бессоюзном предложении.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предложениях с прямой речью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рафический диктан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ложных предложениях с разными видами связи. 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унктуационный разбор. 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наки препинания в сложных предложениях с разными видами связи.  Работа с КИМами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ир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.Ткаченк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стовый комплек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Грамматика русского язы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асть 2. Пунктуац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Контрольное из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/Р Контрольное изложение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развития реч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чет по теме «Обобщение и систематизация изученного»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мплексный анализ текс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Итого: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6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Содержание тем учеб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1.Вводный урок  о русском языке ( 1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2.Повторение изученного в 8 классе (2+2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Повторение синтаксиса и пунктуаци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3</w:t>
      </w:r>
      <w:r>
        <w:rPr>
          <w:rFonts w:cs="Times New Roman" w:ascii="Times New Roman" w:hAnsi="Times New Roman"/>
          <w:sz w:val="24"/>
          <w:szCs w:val="29"/>
        </w:rPr>
        <w:t>.</w:t>
      </w:r>
      <w:r>
        <w:rPr>
          <w:rFonts w:cs="Times New Roman" w:ascii="Times New Roman" w:hAnsi="Times New Roman"/>
          <w:b/>
          <w:bCs/>
          <w:sz w:val="24"/>
          <w:szCs w:val="29"/>
        </w:rPr>
        <w:t>Сложное предложение (27+10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Сложное предложение- 1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Сложносочиненное предложение (9+1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Сложное предложение. Понятие о сложносочиненном предложении. Союзы и значения сложносочиненных предложений. Знаки препинания в сложносочиненном предложении. Знаки препинания в ССП с общим второстепенным членом. Роль указательных слов. Особенности присоединения придаточных предложений к главному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9"/>
        </w:rPr>
        <w:t>Сложноподчиненное предложение (12+5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Строение сложноподчиненного предложения. Подчинительные союзы и союзные слова.  Роль указательных слов. Особенности присоединения придаточных предложений к главному. СПП с несколькими придаточными. Виды придаточных предложений. Придаточные подлежащные. Придаточные сказуемные. Придаточные определительные. Придаточные определительные. Придаточные дополнительные. Придаточные обстоятельственные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9"/>
        </w:rPr>
        <w:t>Сложное бессоюзное предложение (6+3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нятие о сложном бессоюзном предложении. Запятая и точка с запятой в них.Тире в сложном бессоюзном предложении. Двоеточие в сложном бессоюзном предложении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4.Сложные предложения с разными видами связи (3+2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5.Предложения с чужой речью (4+2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Способы передачи чужой речи. Предложения с прямой речью. Предложения с                косвенной речью. Замена  прямой речи косвенной. Цитаты. Способы цитирования. Знаки препинания при цитировани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6.Общие сведения о языке (3+1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оль языка в жизни общества. Русский язык как развивающееся явление. Русский     язык  в современном мир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7.Обобщение и систематизация изученного в 5-9 классах (10+2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Знаки препинания в ССП. Знаки препинания в СПП с одним и несколькими придаточными. Знаки препинания в сложном бессоюзном предложении. Знаки препинания в предложениях с прямой речью. Знаки препинания в сложных предложениях с разными видами связ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9"/>
        </w:rPr>
        <w:t xml:space="preserve">В результате изучения русского языка в 9 классе учащийся должен </w:t>
      </w:r>
      <w:r>
        <w:rPr>
          <w:rFonts w:cs="Times New Roman" w:ascii="Times New Roman" w:hAnsi="Times New Roman"/>
          <w:b/>
          <w:bCs/>
          <w:sz w:val="24"/>
          <w:szCs w:val="29"/>
        </w:rPr>
        <w:t>знать</w:t>
      </w:r>
      <w:r>
        <w:rPr>
          <w:rFonts w:cs="Times New Roman" w:ascii="Times New Roman" w:hAnsi="Times New Roman"/>
          <w:sz w:val="24"/>
          <w:szCs w:val="29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-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-основные признаки научного, публицистического, официально-делового стилей,разговорной речи,языка художественной литературы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-признаки текста и его типов(повествования,описания,рассуждения)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-основные единицы языка,их признак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-основные нормы русского литературного языка (орфоэпические, лексические, грамматические) , нормы речевого этикета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уметь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9"/>
        </w:rPr>
        <w:t>речевая деятельность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9"/>
        </w:rPr>
        <w:t>аудирование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фиксировать на письме информацию исходного текста в виде тезисов, конспектов, полного или сжатого пересказ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формулировать вопросы по содержанию текст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замечать в собственной и чужой речи отступления от норм литературного языка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9"/>
        </w:rPr>
        <w:t>чтение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9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нимать тему, цель чтения текста и в соответствии с этим организовывать процесс чт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оставлять конспект прочитанного текст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оценивать степень понимания содержания прочитанного текст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говорение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знать основные нормы построения устного высказывания: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9"/>
        </w:rPr>
        <w:t>письмо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вводить в текст изложения элементы сочинения (рассуждения, описания, повествования)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исать небольшие по объему сочинения на основе прочитанного или прослушанного текст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оставлять тезисы и конспект небольшой стать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текст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9"/>
        </w:rPr>
        <w:t>фонетика и орфоэпия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авильно произносить слова с учетом вариантов их произнош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9"/>
        </w:rPr>
        <w:t>морфемика и словообразование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9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толковать значение слова, исходя из его морфемного состав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ользоваться разными видами морфемных, словообразовательных и этимологических словаре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лексикология и фразеология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9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азъяснять значение слов общественно-политической и морально-этической тематики, правильно их определять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ользоваться разными видами толковых словаре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верно использовать термины в текстах научного стил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оценивать свою и чужую речь с точки зрения уместного и выразительного словоупотребл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9"/>
        </w:rPr>
        <w:t>морфология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9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аспознавать части речи и их формы в трудных случаях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авильно образовывать формы слов с использованием словаря грамматических трудносте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определять синтаксическую роль слов разных частей реч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опираться на морфологическую характеристику слова при проведении орфографического и пунктуационного разбор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орфография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ользоваться этимологической справкой при объяснении написания слов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оводить орфографический анализ текст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9"/>
        </w:rPr>
        <w:t>синтаксис и пунктуация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различать изученные виды простых и сложных предложени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интонационно выразительно читать предложения изученных видов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уместно пользоваться синтаксическими синонимам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авильно употреблять в тексте прямую речь и цитаты, заменять прямую речь косвенно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оводить синтаксический и интонационный разбор сложного предлож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устанавливать в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использовать различные синтаксические конструкции как средство усиления выразительности реч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троить пунктуационные схемы простых и сложных предложени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самостоятельно подбирать примеры на изученные пунктуационные правил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проводить пунктуационный анализ текст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Учебно-методическое  обеспеч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учащихс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Бабайцева В.В., Чеснокова Л.Д. Русский язык. Теория 5-9 класс.-М.: Дрофа,2010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Русский язык. Практика.9класс./Под ред. Пичугова Ю.С.-М.: Дрофа,2011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.Никитина Е.И. Русская речь. Развитие речи. 9класс.-М.:-Дрофа,2011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4.Дейкина А.Д., Пахнова Т.М. Русский язык. Дидактические материалы.9 класс.-М.:-  Дрофа,2007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учителя: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Контрольные и проверочные работы по русскому языку./ Под ред. Родина И.О/.-М.:Астрель,2005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Русский язык. 9 класс:поурочные планы по учебному комплексу под ред. В.В.Бабайцевой/ авт.-сост. Т.И. Ермоленко.-Волгоград:Учитель,2007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.Сенина Н.А., Петрова Т.А. и др. Русский язык: 9 класс. Итоговая аттестация-2009. Предпрофильная подготовка.-Ростов на Дону: Легион,2008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4.Методические рекомендации к учебному комплексу по русскому языку. 9 класс/ под ред. Т.М. Пахновой.-М.: Дрофа,2007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Н.Ткаченко. Электронное пособие «Грамматика русского языка. Часть 1. «Орфография»- Екатеринбург: «Айрис- пресс», 2007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Н.Ткаченко Электронное пособие «Грамматика русского языка. Часть 2. Пунктуация»- Екатеринбург: «Айрис -пресс», 2007.</w:t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Обучающая программа- тренажер по русскому языку «Фраза»- Москва:</w:t>
      </w:r>
    </w:p>
    <w:p>
      <w:pPr>
        <w:pStyle w:val="Normal"/>
        <w:snapToGrid w:val="false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уру Софт», 2004.</w:t>
      </w:r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нтернет-ресурсы:</w:t>
      </w:r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1.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openclass.ru</w:t>
        </w:r>
      </w:hyperlink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2.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lseptember.ru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it-n.ru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fipi.ru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edu.ru</w:t>
        </w:r>
      </w:hyperlink>
    </w:p>
    <w:p>
      <w:pPr>
        <w:pStyle w:val="Normal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http:fcior.edu.ru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snapToGrid w:val="false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Список 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Основно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Бабайцева В.В., Чеснокова Л.Д. Русский язык. Теория 5-9 класс.-М.:Дрофа, 2010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Никитина Е.И. Русская речь. 9 класс.-М.: Дрофа, 201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.Пичугова Е.С. Русский язык. Практика.9 класс.-М.: Дрофа, 201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Дополнительной 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1.Водолазькая С.В. Предметная неделя русского языка в школе.-Ростов-на-Дону: Феникс,2009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2.Егораева Г.Т., Ерохина Е.Л. Русский язык 9 класс. Государственная итоговая аттестация ( в новой форме) -М.: Экзамен, 2009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3.Кадашникова Н.Ю Русский язык. Упражнения. Практические задания 5-9 классы.- Волгоград: «Учитель», 2009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4.Козлова Р.П.,Чеснокова Н.В. Тесты по русскому языку 8-9 классы.- М.: « ВАКО»,2009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4.Ситникова Л.Н. Русский язык. Дидактический материал 9 класс.-Волгоград: «Учитель»,2007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5.Тихонова В.В., Шаповалова Т.Е. Контрольные и проверочные работы по русскому языку 8-9 классы.-М.: Дрофа,2005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к  программе по русскому языку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Контрольная работа по теме «Сложносочиненные предложени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Контрольная работа по теме «Сложноподчиненные предложени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Контрольная работа по теме «Сложные бессоюзные предложени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.Контрольная работа по теме «Предложения с чужой речью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Раздаточный материал по темам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1).Сложносочиненное предложени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2).Сложноподчиненное предложени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3).Бессоюзное предложени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6.Тесты по темам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)«Сложное предложение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б) «Сложносочиненные предложения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)«Сложноподчиненные предложения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)  «Сложные бессоюзные предложения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7.Дидактический материал по теме «Сложное предложени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lseptember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7:46Z</dcterms:created>
  <dc:creator/>
  <dc:description/>
  <dc:language>en-US</dc:language>
  <cp:lastModifiedBy/>
  <cp:revision>0</cp:revision>
  <dc:subject/>
  <dc:title/>
</cp:coreProperties>
</file>