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52"/>
        </w:rPr>
      </w:pPr>
      <w:r>
        <w:rPr>
          <w:color w:val="000000"/>
          <w:sz w:val="52"/>
        </w:rPr>
        <w:t>Принципы построения реабилитационных программ</w:t>
      </w:r>
    </w:p>
    <w:p>
      <w:pPr>
        <w:pStyle w:val="Heading2"/>
        <w:rPr/>
      </w:pPr>
      <w:r>
        <w:rPr>
          <w:color w:val="000000"/>
          <w:sz w:val="52"/>
        </w:rPr>
        <w:t xml:space="preserve"> </w:t>
      </w:r>
      <w:r>
        <w:rPr>
          <w:b w:val="false"/>
          <w:color w:val="000000"/>
          <w:sz w:val="52"/>
        </w:rPr>
        <w:t>в работе с девиантными детьми</w:t>
      </w:r>
    </w:p>
    <w:p>
      <w:pPr>
        <w:pStyle w:val="Normal"/>
        <w:jc w:val="center"/>
        <w:rPr>
          <w:b/>
          <w:b/>
          <w:color w:val="FF0000"/>
          <w:sz w:val="72"/>
          <w:lang w:val="en-US" w:eastAsia="en-US"/>
        </w:rPr>
      </w:pPr>
      <w:r>
        <w:rPr>
          <w:b/>
          <w:color w:val="FF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5035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9.65pt" to="223.8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50355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9.65pt" to="382.2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6255</wp:posOffset>
                </wp:positionH>
                <wp:positionV relativeFrom="paragraph">
                  <wp:posOffset>50355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39.65pt" to="540.6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73025</wp:posOffset>
                </wp:positionV>
                <wp:extent cx="4823460" cy="4343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труктура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9.8pt;height:34.2pt;mso-wrap-distance-left:9.05pt;mso-wrap-distance-right:9.05pt;mso-wrap-distance-top:0pt;mso-wrap-distance-bottom:0pt;margin-top:5.75pt;mso-position-vertical-relative:text;margin-left:192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Структура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732155</wp:posOffset>
                </wp:positionV>
                <wp:extent cx="2651760" cy="2895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и и зад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здоровление внутреннего мира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Установление значимых взаимоотношений между ребенком и воспита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Выход  ребенка из кризисного состоя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свобождение от негативн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08.8pt;height:228pt;mso-wrap-distance-left:9.05pt;mso-wrap-distance-right:9.05pt;mso-wrap-distance-top:0pt;mso-wrap-distance-bottom:0pt;margin-top:57.65pt;mso-position-vertical-relative:text;margin-left:18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Цели и зад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здоровление внутреннего мира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Установление значимых взаимоотношений между ребенком и воспита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Выход  ребенка из кризисного состоя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свобождение от негативн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732155</wp:posOffset>
                </wp:positionV>
                <wp:extent cx="2926080" cy="289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ы, методы и сред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с учетом основных видов деятельности социального педагог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 психологов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дивидуальное консультирова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енинговые групп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дивидуальная работа с ценностями  ребе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учение социальным навы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30.4pt;height:228pt;mso-wrap-distance-left:9.05pt;mso-wrap-distance-right:9.05pt;mso-wrap-distance-top:0pt;mso-wrap-distance-bottom:0pt;margin-top:57.65pt;mso-position-vertical-relative:text;margin-left:234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ы, методы и средств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с учетом основных видов деятельности социального педагог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 психологов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дивидуальное консультирова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ренинговые групп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дивидуальная работа с ценностями  ребен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учение социальным навы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732155</wp:posOffset>
                </wp:positionV>
                <wp:extent cx="3383280" cy="289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тапы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выполнение основных функц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сстановительная   «Что хорошего в ребенке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пенсирующая   «Как может проявить себя в общественно-полезной деятельности?»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изация потребностей «Какие у него идеалы и ценности?»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имулирующая  «Для чего быть хорошим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66.4pt;height:228pt;mso-wrap-distance-left:9.05pt;mso-wrap-distance-right:9.05pt;mso-wrap-distance-top:0pt;mso-wrap-distance-bottom:0pt;margin-top:57.65pt;mso-position-vertical-relative:text;margin-left:47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Этапы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выполнение основных функц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сстановительная   «Что хорошего в ребенке?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мпенсирующая   «Как может проявить себя в общественно-полезной деятельности?»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изация потребностей «Какие у него идеалы и ценности?»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8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имулирующая  «Для чего быть хорошим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3536315</wp:posOffset>
                </wp:positionV>
                <wp:extent cx="475488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словия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4pt;height:36pt;mso-wrap-distance-left:9.05pt;mso-wrap-distance-right:9.05pt;mso-wrap-distance-top:0pt;mso-wrap-distance-bottom:0pt;margin-top:278.45pt;mso-position-vertical-relative:text;margin-left:19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словия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3902075</wp:posOffset>
                </wp:positionV>
                <wp:extent cx="3108960" cy="201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ора на базовые поло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«ситуации успеха» и опора на «+» качества лич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будущих жизненных ц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ключение в значимую общественно- полезную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верительность и уважение к ребен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244.8pt;height:158.4pt;mso-wrap-distance-left:9.05pt;mso-wrap-distance-right:9.05pt;mso-wrap-distance-top:0pt;mso-wrap-distance-bottom:0pt;margin-top:307.25pt;mso-position-vertical-relative:text;margin-left:4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ора на базовые поло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здание «ситуации успеха» и опора на «+» качества лич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будущих жизненных ц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ключение в значимую общественно- полезную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верительность и уважение к ребенк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3902075</wp:posOffset>
                </wp:positionV>
                <wp:extent cx="2377440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ая мотивация всех участников програ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а-психол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ециалистов, социального педагогаразрабатывающих и осуществляющих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87.2pt;height:158.4pt;mso-wrap-distance-left:9.05pt;mso-wrap-distance-right:9.05pt;mso-wrap-distance-top:0pt;mso-wrap-distance-bottom:0pt;margin-top:307.25pt;mso-position-vertical-relative:text;margin-left:249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окая мотивация всех участников програ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а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дагога-психол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4"/>
                        </w:rPr>
                        <w:t>Специалистов, социального педагогаразрабатывающих и осуществляющих программ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0375</wp:posOffset>
                </wp:positionH>
                <wp:positionV relativeFrom="paragraph">
                  <wp:posOffset>3902075</wp:posOffset>
                </wp:positionV>
                <wp:extent cx="1737360" cy="2011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петентность специалистов служб социальн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ицидологи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ркологиче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36.8pt;height:158.4pt;mso-wrap-distance-left:9.05pt;mso-wrap-distance-right:9.05pt;mso-wrap-distance-top:0pt;mso-wrap-distance-bottom:0pt;margin-top:307.2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Компетентность специалистов служб социальн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сихологическ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ицидологи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рколог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735</wp:posOffset>
                </wp:positionH>
                <wp:positionV relativeFrom="paragraph">
                  <wp:posOffset>3932555</wp:posOffset>
                </wp:positionV>
                <wp:extent cx="2194560" cy="1981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ординация деятельности  государственных служ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НПО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равоохранительных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охранительных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ществен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72.8pt;height:156pt;mso-wrap-distance-left:9.05pt;mso-wrap-distance-right:9.05pt;mso-wrap-distance-top:0pt;mso-wrap-distance-bottom:0pt;margin-top:309.65pt;mso-position-vertical-relative:text;margin-left:573.0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>Координация деятельности  государственных служб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 НПО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ых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дравоохранительных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оохранительных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ществе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45:00Z</dcterms:created>
  <dc:creator>Comp10</dc:creator>
  <dc:description/>
  <cp:keywords/>
  <dc:language>en-US</dc:language>
  <cp:lastModifiedBy>Владимир</cp:lastModifiedBy>
  <cp:lastPrinted>2003-10-09T02:13:00Z</cp:lastPrinted>
  <dcterms:modified xsi:type="dcterms:W3CDTF">2012-09-05T20:44:00Z</dcterms:modified>
  <cp:revision>6</cp:revision>
  <dc:subject/>
  <dc:title>Таблица № 4</dc:title>
</cp:coreProperties>
</file>