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воспитателей группы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"Домашние животные. Какие они?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Срок</w:t>
      </w:r>
      <w:r>
        <w:rPr>
          <w:sz w:val="24"/>
          <w:szCs w:val="24"/>
        </w:rPr>
        <w:t>: краткосрочный (1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 количеству участников</w:t>
      </w:r>
      <w:r>
        <w:rPr>
          <w:sz w:val="24"/>
          <w:szCs w:val="24"/>
        </w:rPr>
        <w:t>: групповой (подготовительная груп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Цель проекта</w:t>
      </w:r>
      <w:r>
        <w:rPr>
          <w:sz w:val="24"/>
          <w:szCs w:val="24"/>
        </w:rPr>
        <w:t>: расширение знаний детей об особенностях домашних животных, их роли в жизни человека, формирование у детей навыков группировки объектов природы по признакам: домашние - дикие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>: уточнить представление детей о домашних животных, их внешнем виде, где живут, чем питаются, какие подают голоса, какую пользу приносят. Уточнить название детенышей животных и их сем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гуманное отношение к живо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речь, мышление, любознательность, воображение, обогащать словарный зап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интерес и любовь к устному народному творчеству посредством сказок, пословиц, поговорок, счита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755"/>
        <w:gridCol w:w="3766"/>
        <w:gridCol w:w="184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эта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 эта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этап</w:t>
            </w:r>
          </w:p>
        </w:tc>
      </w:tr>
      <w:tr>
        <w:trPr>
          <w:trHeight w:val="92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дет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проблемных вопросов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Зачем держать в доме животных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Как бы мы жили без домашних животных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Зачем человек приручил животных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Что произойдет, если домашнее животное выпустить в дикую природу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 Верные друзья или помощники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. Как ухаживать за домашними животными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. Живут в доме-значит домашние?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Подбор иллюстраций</w:t>
            </w:r>
            <w:r>
              <w:rPr>
                <w:sz w:val="24"/>
                <w:szCs w:val="24"/>
              </w:rPr>
              <w:t xml:space="preserve"> с изображением домашних животных и их детеныше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Картина</w:t>
            </w:r>
            <w:r>
              <w:rPr>
                <w:sz w:val="24"/>
                <w:szCs w:val="24"/>
              </w:rPr>
              <w:t xml:space="preserve"> "Собака со щенками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Энциклопедия</w:t>
            </w:r>
            <w:r>
              <w:rPr>
                <w:sz w:val="24"/>
                <w:szCs w:val="24"/>
              </w:rPr>
              <w:t xml:space="preserve"> из серии "Зачем?,Отчего?, Почему"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машние питомцы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Подбор литератур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.Ушинский, "Слепая лошадь", "Бодливая корова"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Маршак, "Кошкин дом"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Михалков, "Как старик корову продавал"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.Телешов, "Крупеничка"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М.Пришвин, "Сват", "Предательская колбаса"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-Сибиряк, "Притча о кашке и сером котишке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Сказка, "Кот-серый лоб, козел да баран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.Маршак, "Пудель", "Котята"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Михалков, "Трезор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о домашних животны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: "Кошке игрушки, а мышке слезки", "Корова на дворе-еда на столе", "Через силу и конь не скачет"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тешки: "Уж как я ль мою коровушку люблю!"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осредственно образовательная деятельность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Формирование целостной картины мир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"Домашние животные" - расширение знаний о домашних животных, обитающих в городских и сельских местностях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еседа "Мы в ответе за тех, кого приручили" - воспитание бережного и ответственного отношения к животным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ц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картине "Собака со щенками"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исовани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"Кони гуляют по лугу"- рисование по мотивам дымковской игрушк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Лепка</w:t>
            </w:r>
            <w:r>
              <w:rPr>
                <w:sz w:val="24"/>
                <w:szCs w:val="24"/>
              </w:rPr>
              <w:t xml:space="preserve"> - "Чудо-конь"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Чтение художественной литерату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Ушинский, "Слепая лошадь"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Совместная деятельнос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 "Контакты с животными-как сделать их приятными и безопасными для здоровья?"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Исследовательская деятельность</w:t>
            </w:r>
            <w:r>
              <w:rPr>
                <w:sz w:val="24"/>
                <w:szCs w:val="24"/>
              </w:rPr>
              <w:t xml:space="preserve"> "Домашние питомцы" (что любят, не любят, уход, корм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формление альбома с детскими рисунками "Мое любимое домашнее животное"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ставка рисунков и поделок де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755"/>
        <w:gridCol w:w="3766"/>
        <w:gridCol w:w="184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уровня знаний детей о домашних животны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улировка учебных вопросо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Каких животных можно назвать домашними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Каких животных можно держать дома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Какова роль домашних животных в жизни людей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Что мы можем дать домашним животным?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читалки: "Шла коза по мостику", "Конь ретивый"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Физминутки</w:t>
            </w:r>
            <w:r>
              <w:rPr>
                <w:sz w:val="24"/>
                <w:szCs w:val="24"/>
              </w:rPr>
              <w:t>: "Тише, мыши", "На лугу пасутся ..."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Игры с пальчиками</w:t>
            </w:r>
            <w:r>
              <w:rPr>
                <w:sz w:val="24"/>
                <w:szCs w:val="24"/>
              </w:rPr>
              <w:t>: "Кошка", "Ме-козленок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"Кто чем питается", "Четвертый лишний", "Кто как говорит?", "Я знаю 5 названий домашних животных", "Семья", "Найди маму", "Кто у кого?", "Один-много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"Домашние животные"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Подвижные иг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"Кошки - мышки", "Пастух и овцы", "Шел козел дорогою"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Материал для художественно-творческой деятельнос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стилин, соленое тесто, стеки, бумага для рисования, цветные карандаши, краски, восковые мелки, цветная бумага и картон, кисти, клей, альбом с иллюстрациями дымковских игрушек, образцы дымковских игрушек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Чтение художественной литературы</w:t>
            </w:r>
            <w:r>
              <w:rPr>
                <w:sz w:val="24"/>
                <w:szCs w:val="24"/>
              </w:rPr>
              <w:t xml:space="preserve"> (см. подборку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тение С.Маршака "Кошкин дом" с элементами театрализации (куклы би-ба-бо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читалок, пословиц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о домашних животны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ая деятельность дете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Настольно-печатные игры</w:t>
            </w:r>
            <w:r>
              <w:rPr>
                <w:sz w:val="24"/>
                <w:szCs w:val="24"/>
              </w:rPr>
              <w:t xml:space="preserve"> - лото, домино "Домашние животные"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Подвижные игры</w:t>
            </w:r>
            <w:r>
              <w:rPr>
                <w:sz w:val="24"/>
                <w:szCs w:val="24"/>
              </w:rPr>
              <w:t xml:space="preserve"> - "Кошки-мышки", "Шел козел дорогою"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Рисование</w:t>
            </w:r>
            <w:r>
              <w:rPr>
                <w:sz w:val="24"/>
                <w:szCs w:val="24"/>
              </w:rPr>
              <w:t xml:space="preserve"> "Котенок" (способом тычка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Аппликация</w:t>
            </w:r>
            <w:r>
              <w:rPr>
                <w:sz w:val="24"/>
                <w:szCs w:val="24"/>
              </w:rPr>
              <w:t xml:space="preserve"> "Щенок" (из геометрических фигур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Лепка</w:t>
            </w:r>
            <w:r>
              <w:rPr>
                <w:sz w:val="24"/>
                <w:szCs w:val="24"/>
              </w:rPr>
              <w:t xml:space="preserve"> "Сказочные кони"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Театрализованная игра</w:t>
            </w:r>
            <w:r>
              <w:rPr>
                <w:sz w:val="24"/>
                <w:szCs w:val="24"/>
              </w:rPr>
              <w:t xml:space="preserve"> по сказке С.Маршака "Кошкин дом"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sz w:val="24"/>
                <w:szCs w:val="24"/>
              </w:rPr>
              <w:t xml:space="preserve"> - "Ферма", "Выставка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готовление книжки-самоделки "Рассказы о наших домашних питомцах"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выставки по материалам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07:00Z</dcterms:created>
  <dc:creator>Администратор</dc:creator>
  <dc:description/>
  <cp:keywords/>
  <dc:language>en-US</dc:language>
  <cp:lastModifiedBy>d@n</cp:lastModifiedBy>
  <cp:lastPrinted>2012-11-10T21:13:00Z</cp:lastPrinted>
  <dcterms:modified xsi:type="dcterms:W3CDTF">2013-02-22T18:07:00Z</dcterms:modified>
  <cp:revision>2</cp:revision>
  <dc:subject/>
  <dc:title>Проект воспитателей группы №7</dc:title>
</cp:coreProperties>
</file>