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деятельности педагога и детей (Н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В гости к бабушк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ькин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(разновидности) интегрированной деятельности де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коммуникатив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-игр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(дидактические единиц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бирать слова противоположные по смыслу (антони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 звуков: ч, ш, с, 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шение звукосочетания: мяу-мяу, мур-мур, гав-гав, пи-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узнавать животное по описанию, подбирать глаголы обозначающие характерные действия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общать понятия в группу (домашние живот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лассифицировать "фрукты" и "овощ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сказывать знакомую сказку вместе со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форма: сказочное 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совместн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(вид, способы предъявления и способы представления решения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10"/>
        <w:gridCol w:w="3060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едъявления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езентации результатов выполнения зада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ерите противоположное по смыслу сл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незаконченное пред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-слово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ильно произнесите звуки (ч, ш, с, з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демонстрация образ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-звукоподражание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ветьте на вопросы по картинки (дикие, домашние животны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демонстрация наглядного матери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-слово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гадайте животное по описани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вопрос опис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-слово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ветьте на вопросы по картинки (дикие, домашние животны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демонстрация наглядного матери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-слово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ределите к какой группе животных относятся "бабушкины помощники" (домашние или дикие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вопр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 предложение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предели кто лиш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демонстрация наглядного материал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 предложение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скажите сказку «Реп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рассказ-предлож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пересказ)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скажите, что вы увидели интересного в нашем сказочном путешеств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поисковый вопр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твет предлож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, ориентированные на получение результата в форме представлений и знаний детей (когнитивный опыт личност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обобщающим понятием “домашние животные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классификацию овощей и фр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,  ориентированные на получение результата в форме умений, навыков, способов деятельности детей (</w:t>
      </w:r>
      <w:r>
        <w:rPr>
          <w:rFonts w:cs="Times New Roman" w:ascii="Times New Roman" w:hAnsi="Times New Roman"/>
          <w:b/>
          <w:i/>
          <w:sz w:val="28"/>
          <w:szCs w:val="28"/>
        </w:rPr>
        <w:t>опыт практической деятельност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авильное произношение звуков: ч, ш, с, 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умения произносить звукосочетания: мяу-мяу, мур-мур, гав-гав, пи-пи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подбирать слова противоположные по смыслу (антони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я узнавать животное по описанию, подбирать глаголы обозначающие характерные действия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мения детей совместно со взрослым пересказывать русскую народную сказку “Репк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имульный материал: </w:t>
      </w:r>
      <w:r>
        <w:rPr>
          <w:rFonts w:cs="Times New Roman" w:ascii="Times New Roman" w:hAnsi="Times New Roman"/>
          <w:sz w:val="28"/>
          <w:szCs w:val="28"/>
        </w:rPr>
        <w:t>письмо от бабушки в конверте</w:t>
      </w:r>
    </w:p>
    <w:p>
      <w:pPr>
        <w:pStyle w:val="Style15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для деятельности детей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представления заданий и результатов деятельности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 картинки с животными, настольный театр «Репка»;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 дерева, куста, пенька, листика.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ые средства для деятельности детей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 репки;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ки персонажей сказки "Репка"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идактический материал: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южетные картинки с изображение животных, настольный театр по сказке «Репка»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Оборудование (техническое обеспечение) деятельности детей: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ор совместной деятельности педагога и детей (Н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283"/>
        <w:gridCol w:w="298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целево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детям письмо от бабушки, с просьбой о помощ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не может найти своих помощников (они ушли в лес и не вернулись), чтобы собрать урож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соглашаются помочь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дагог становится паровозиком, и предлагает детям быть вагончиками. Предлагает детям строить поезд с помощью игры "Скажи наоборот"  (кто первый назовет слово, тот и становится за педагогом):                - слон большой, а собачк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леньк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- летом тепло, а зимой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лод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- я высокая, а Настя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изк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- мама молодая, а дедушк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арень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- дорога широкая, а тропинк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зка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- кресло мягкое, а стул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естк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- днем светло, а ночью –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     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включает музыкальное оформление         (фоном)          и предлагает  детям упражнение на звукоподражание:                                                - Поехали на скором поезде (ш-ш-ш);                                                           - На постовом (ч-ч-ч);                             - Выпускаем пар (с-с-с);                                   - Тормозим (з-з-з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дагог сообщает детям, о том, что они добрались до леса в который ушли бабушкины помощники и не вернулись.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бята, а как вы думаете каких помощников потеряла бабушка? Чтобы правильно ответить на этот вопрос мы с вами поиграем в игру "Угадай кто это?" (предлагает детям угадать животное по описанию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едлагает детям определить, к какой группе относятся угаданные животные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к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торые живут далеко от людей и сами ищут себя еду) 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машние живо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торые живут рядом людьми (в специальных домиках), и человек за ними ухаживает, кормит их). Показ картинок с дикими и домашними животными</w:t>
            </w:r>
          </w:p>
          <w:p>
            <w:pPr>
              <w:pStyle w:val="Style16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дагог предлагает детям отдохнуть и размяться:             "Вот мы репку посадили (наклониться)                                     И водой её полили (имитация движения)                       А теперь её потянем (имитация движения)                                 И из репы кашу сварим (имитация движения)                     И будем от репки здоровые и крепкие (показать силу)"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дагог предлагает детям осмотреться вокруг и поискать бабушкиных помощник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ереве сидит кошка. под кустом притаилась собака, из-за пенечка торчат ушки зайчика, под листиком спряталась мы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При этом ребенок, нашедший животное должен ответить на вопрос педагога -"где находилось это животное"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едагог предлагает определить все ли найденные животные являются помощниками бабушки.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едагог задает вопрос: "вы догадались по какой сказке мы сегодня с вами путешествуем?"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дагог предлагает детям помочь животным вернуться домой к бабушке и дедушке (фигурки бабушки и дедушки находятся на столе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едагог предлагает детям сесть на стулья перед столом. Используя настольный театр педагог от имени бабушки просит детей помочь ей с дедом вытянуть репку, и рассказывает совместно с детьми сказку "Репка"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едагог благодарит детей за помощь. Ну а теперь пора возвращаться в детский сад. Предлагает детям добраться до детского сада на машинах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бирают антонимы и по очереди становятся за паровоз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ют звуки 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ровозик " расх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нимательно слушают и отгадывают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инки и дают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повторяя за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животных и отвечаю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ают варианты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носят и ставят животных на стол около бабушки и де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глашаются помочь, и совместно с воспитателем рассказывают сказку "Реп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ируют движения в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-рефлексивны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 детям, что они добрались до детского сада. Хвалит детей за то, что они такие отзывчивые, помогли стареньким бабушке и дедушке разыскать потерявшихся домашних животных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 том, что больше всего детям понравилось в сказочном путешестви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 </w:t>
      </w:r>
    </w:p>
    <w:p>
      <w:pPr>
        <w:pStyle w:val="Normal"/>
        <w:tabs>
          <w:tab w:val="clear" w:pos="708"/>
          <w:tab w:val="left" w:pos="360" w:leader="none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мотивации и стимуляции деятельности дет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от бабушки: "</w:t>
      </w:r>
      <w:r>
        <w:rPr>
          <w:rFonts w:cs="Times New Roman" w:ascii="Times New Roman" w:hAnsi="Times New Roman"/>
          <w:i/>
          <w:sz w:val="28"/>
          <w:szCs w:val="28"/>
        </w:rPr>
        <w:t>Здравствуйте дорогие ребята! У нас  с дедом случилась беда. Наши помощники пошли в лес за грибами. И вот уже три дня прошло, а их все нет. Заблудились, наверное, бедные. Мы с дедом уже старенькие, до леса не можем добраться. Может быть вы сможете нам помочь разыскать наших помощников?! Да и  урожай уже поспел, нужно его собирать, а помощников нет. Будем очень рады, если вы нам поможете"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рганизации деятель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звития речи (наглядный, словесный, практический, репродуктивный),  методы словарной работы (словесная игра), фонетическая иг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контроля и оценки деятельност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новых с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1" w:after="28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4:00Z</dcterms:created>
  <dc:creator>да</dc:creator>
  <dc:description/>
  <cp:keywords/>
  <dc:language>en-US</dc:language>
  <cp:lastModifiedBy>Владелец</cp:lastModifiedBy>
  <dcterms:modified xsi:type="dcterms:W3CDTF">2015-02-08T08:02:00Z</dcterms:modified>
  <cp:revision>9</cp:revision>
  <dc:subject/>
  <dc:title>КОНСПЕКТ</dc:title>
</cp:coreProperties>
</file>