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 7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область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«Социально-коммуникативное развитие»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Консультация для воспитателей ДОУ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Безопасность. Ребёнок и природа»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 и провела: воспитатель М.В. Татарск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й округ город Вык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ранних лет ребёнок вступает во взаимодействие с окружающим миром. Он познаёт его. Но не всё в этом мире ребёнку понятно и безопасно. Не всегда рядом с ним будет взрослый человек, который вовремя подскажет, поможет. Очень часто дети попадают в экстремальные ситуации, где нужно действовать самому. И чем старше ребёнок, тем более он должен уметь делать всё осознанно и правильно в той или иной создавшейся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 работы педагог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вать условия для формирования у детей основ безопасности собственной жизнедеятельности и предпосылок экологического созн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jc w:val="both"/>
        <w:rPr/>
      </w:pPr>
      <w:r>
        <w:rPr>
          <w:sz w:val="28"/>
          <w:szCs w:val="28"/>
        </w:rPr>
        <w:t>Формирование представлений дошкольников о ситуациях, опасных для человека и окружающего мира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jc w:val="both"/>
        <w:rPr/>
      </w:pPr>
      <w:r>
        <w:rPr>
          <w:sz w:val="28"/>
          <w:szCs w:val="28"/>
        </w:rPr>
        <w:t>Приобщение детей к правилам поведения в опасных ситуациях для человека и окружающего мира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jc w:val="both"/>
        <w:rPr/>
      </w:pPr>
      <w:r>
        <w:rPr>
          <w:sz w:val="28"/>
          <w:szCs w:val="28"/>
        </w:rPr>
        <w:t>Формирование осторожного и осмотрительного отношения детей  к ситуациям, потенциально опасным для человека и окружающего мира.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sz w:val="28"/>
          <w:szCs w:val="28"/>
          <w:u w:val="single"/>
        </w:rPr>
        <w:t>Дети от 2 до5 лет должны знать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Растения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ядовитыми и съедобными ягодами и грибами можно провести в игровой деятельности: словесные игры «Съедобное - несъедобное»; настольные «Сбор грибов и ягод», «Что положим в корзину?», «Лекарственные растения»; игры-путешествия «Дары леса», «Робинзоны»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Животные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е существа можно рассматривать, не нужно трогать их руками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с домашними животными нужно бережно, не причиняя им боль. Знать, как можно играть с собакой, кошкой. После игр вымыть руки: (моделирование «потребности», «правила ухода за животными»)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что чужая собака может быть опасна. Не подходить близко, не трогать, не дразнить, не бросать  в неё предметами, не убегать, если она приближается -  стоять и звать на помощь взрослых: (дидактические игры «Хорошо-плохо», «Да - нет»)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Погода и стихийные бедствия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как вести себя в особых условиях (туман, смог, темнота, плохая видимость). Не отходить далеко от дома, не оставаться на улице одному, не стоять на дороге: (дидактические игры «Лото осторожностей», «Уроки безопасности»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0"/>
        <w:jc w:val="both"/>
        <w:rPr/>
      </w:pPr>
      <w:r>
        <w:rPr>
          <w:sz w:val="28"/>
          <w:szCs w:val="28"/>
        </w:rPr>
        <w:t>Знать, как правильно вести себя при сильном ветре, грозе, урагане: не приближаться к зданиям, не прятаться под деревьями, лучше быстрее войти в дом, быть подальше от окон. Не спешить после утихания ветра на улицу, там может быть опасно: (демонстрационный материал «Стихийные явления природы»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 5 до 7 лет должны знать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142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Растения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нать и различать овощи и фрукты, их пользу и вред, что можно есть сырым, а что нельзя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асность сухостойных деревьев, кустов. На них нельзя влезать, возле них нельзя играть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личать и называть ядовитые и съедобные грибы и ягоды. Не пробовать сырых грибов. Не брать в руки незнакомые грибы и ягоды, после сбора грибов тщательно мыть руки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Животные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ры безопасности при уходе и кормлении кошки и собаки за декоративными животными. Знать вред насекомых (мухи, комары, тараканы). Как оградить себя от них. Соблюдать предосторожность при обращении с животными на улице и в чужом доме.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Погода и стихийные бедствия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>Знать правила безопасности при изменении погоды (метель, жара, холод, гололёд, ливень). Способы самозащиты. Признаки и последствия стихийных явлений природы: смерч,  наводнение, ураган. Правила безопасности. Какие предметы нужно взять с собой в первую очередь, покидая жилище, при надвигающемся стихийном бедствии: (пособие «Стихийные явления в природе», детская энциклопедия «Катастрофы природы»)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 xml:space="preserve">Правила поведения на природе: не разжигать костры, не ломать деревья, не засорять землю отбросами. Знать признаки, причины и последствия природных (лесных) пожаров: (работа с природоохранными знаками; чтение Б. Житков «В дыму», энциклопедии «пожарные», экскурсии в пожарную часть; беседа о профессии спасателя, пожарного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Воспитание навыков безопасности дошкольников в природе проходит через все виды детской деятельности в образовательном процессе ДОУ и использование разнообразных форм и методов работы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вооружив воспитанников элементарными знаниями и умениями, помогающими найти выход при встрече с экстремальными явлениями в окружающем мире, мы сохраним жизнь и здоровье наших дете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вдеева Н., Князева О., Стёркина Р.  Основы безопасности детей дошкольного возраста, С.- П. 200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93"/>
        <w:jc w:val="both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>Вохринцева С.В. Стихийные явления в природе. г. Екатеринбург, 2003, «Страна Фантазий».</w:t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  <w:lang w:val="en-US"/>
        </w:rPr>
      </w:pPr>
      <w:r>
        <w:rPr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4:00Z</dcterms:created>
  <dc:creator>GREEN</dc:creator>
  <dc:description/>
  <cp:keywords/>
  <dc:language>en-US</dc:language>
  <cp:lastModifiedBy>Владелец</cp:lastModifiedBy>
  <dcterms:modified xsi:type="dcterms:W3CDTF">2015-03-15T10:36:00Z</dcterms:modified>
  <cp:revision>16</cp:revision>
  <dc:subject/>
  <dc:title/>
</cp:coreProperties>
</file>