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существление личностного системно - деятельностного подхода в рамках реализации ФГОС в основной школе.</w:t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аждый урок должен быть для наставника задачей, </w:t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оторую он должен выполнять, </w:t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думывая это заранее: 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на каждом уроке он должен чего-нибудь достигнуть, </w:t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сделать шаг дальше 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28"/>
          <w:szCs w:val="28"/>
          <w:shd w:fill="FFFFFF" w:val="clear"/>
        </w:rPr>
        <w:t>и заставить весь класс сделать этот шаг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ab/>
        <w:t>К.Д.Ушинский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ой, обеспечивающей реализацию Федерального Государственного Образовательного Стандарта, является системно – деятельностный подход, который обеспечивае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ормирование готовности к саморазвитию и непрерывному образованию;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ирование и конструирование социальной среды развития обучающихся в системе образования;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ивную учебно–познавательную деятельность обучающихс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стемно – деятельностный подход предполагае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спитание и развитие качеств личности, отвечающих требованиям информационного обществ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реход к стратегии социального проектирования и конструирования в системе образования на основе разработки содержания и технологий образовани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риентацию на результаты образования как системообразующий компонент Стандарта (развитие личности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, социального и познавательного развития обучающихся;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ет индивидуальных возрастных, психологических и физиологических особенностей обучающихс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еспечение преемственности дошкольного, начального общего, основного и среднего (полного) общего образования;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нообразие индивидуальных образовательных траекторий и индивидуального развития каждого обучающего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нный подход в обучении направлен на развитие каждого ученика, на формирование его индивидуальных способностей, а также позволяет значительно упрочить знания и увеличить темп изучения материала без перегрузки обучающихся. При этом создаются благоприятные условия для их разноуровневой подготовки. </w:t>
      </w:r>
    </w:p>
    <w:p>
      <w:pPr>
        <w:pStyle w:val="Normal"/>
        <w:spacing w:lineRule="auto" w:line="360"/>
        <w:ind w:first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раз, составляя проект очередного урока, учитель задает себе одни и те же вопрос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как сформулировать цели урока и обеспечить их достижени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какой учебный материал отобрать и как подвергнуть его дидактической обработк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какие методы и средства обучения выбрать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как организовать собственную деятельность и деятельность ученик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) как сделать, чтобы взаимодействие всех этих компонентов привело к определенной системе знаний и ценностных ориентац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iCs/>
          <w:color w:val="000000"/>
          <w:sz w:val="28"/>
          <w:szCs w:val="28"/>
          <w:shd w:fill="FFFFFF" w:val="clear"/>
        </w:rPr>
        <w:t>Структура урока с позиций системно - деятельностного подхода состоит в следующем: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 создает проблемную ситу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ник принимает проблемную ситу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месте выявляют пробл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 управляет поисков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ник осуществляет самостоятельный пои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уждение результатов.</w:t>
      </w:r>
    </w:p>
    <w:p>
      <w:pPr>
        <w:pStyle w:val="Normal"/>
        <w:spacing w:lineRule="auto" w:line="360"/>
        <w:ind w:firstLine="36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вестная китайская мудрость «Я слышу – я забываю, я вижу – я запоминаю, я делаю – я усваиваю» очень наглядно иллюстрирует </w:t>
      </w:r>
      <w:r>
        <w:rPr>
          <w:bCs/>
          <w:iCs/>
          <w:color w:val="000000"/>
          <w:sz w:val="28"/>
          <w:szCs w:val="28"/>
          <w:shd w:fill="FFFFFF" w:val="clear"/>
        </w:rPr>
        <w:t>эффективность учебно-воспитательной деятельности преподавателя и эффективность учебно-познавательной деятельности учащихся:</w:t>
      </w:r>
    </w:p>
    <w:p>
      <w:pPr>
        <w:pStyle w:val="Normal"/>
        <w:spacing w:lineRule="auto" w:line="360"/>
        <w:ind w:firstLine="36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36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Эффективность учебно-воспитательной деятельности преподавате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22225</wp:posOffset>
                      </wp:positionV>
                      <wp:extent cx="1714500" cy="0"/>
                      <wp:effectExtent l="0" t="85725" r="0" b="857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pt,1.75pt" to="459.05pt,1.7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Словес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0%-20%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(слыши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Нагляд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50%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(види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рактическ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90%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(делает сам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Эффективность учебно-познавательной деятельности учащихс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09220</wp:posOffset>
                      </wp:positionV>
                      <wp:extent cx="1714500" cy="0"/>
                      <wp:effectExtent l="0" t="85725" r="0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8.6pt" to="458.95pt,8.6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ехнология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системно - </w:t>
      </w:r>
      <w:r>
        <w:rPr>
          <w:color w:val="000000"/>
          <w:sz w:val="28"/>
          <w:szCs w:val="28"/>
          <w:shd w:fill="FFFFFF" w:val="clear"/>
        </w:rPr>
        <w:t>деятельностного метода обучения не разрушает «традиционную» систему деятельности, а преобразовывает ее, сохраняя все необходимое для реализации новых образовательных це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Цель урока с использованием п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роблемно-диалогической технологии -  </w:t>
      </w:r>
      <w:r>
        <w:rPr>
          <w:iCs/>
          <w:color w:val="000000"/>
          <w:sz w:val="28"/>
          <w:szCs w:val="28"/>
          <w:shd w:fill="FFFFFF" w:val="clear"/>
        </w:rPr>
        <w:t>обучить самостоятельному решению проблем, а средством достижения цели является открытие знаний вместе с детьм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диционный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но-диалогический у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89255</wp:posOffset>
                      </wp:positionV>
                      <wp:extent cx="1144270" cy="679450"/>
                      <wp:effectExtent l="10160" t="165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679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0.65pt" to="297.05pt,84.1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89255</wp:posOffset>
                      </wp:positionV>
                      <wp:extent cx="1074420" cy="228600"/>
                      <wp:effectExtent l="4445" t="32385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46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0.65pt" to="264.55pt,48.6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.Проверка д/з учеников учител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явление темы учител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47345</wp:posOffset>
                      </wp:positionV>
                      <wp:extent cx="1485900" cy="800100"/>
                      <wp:effectExtent l="9525" t="171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7.35pt" to="296.95pt,90.3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.Объяснение темы учител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83540</wp:posOffset>
                      </wp:positionV>
                      <wp:extent cx="1371600" cy="1028700"/>
                      <wp:effectExtent l="11430" t="1524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0.2pt" to="269.95pt,111.1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4.Закрепление знаний ученик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.Создание проблемной ситуации учителем и формулирование  проблемы учениками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учениками своих знаний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иск решения проблемы учениками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менение знаний учениками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ефлексия деятельности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Кингисеппской гимназии в рамках реализации ФГОС второго поколения  на уроках математики в 5-х классах применяется системно - деятельностный метод обучения. Я предлагаю рассмотреть некоторые примеры практики применения данного метод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ма «Сравнение дробей с одинаковыми числителями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щимся предлагается выполнить следующее задан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m:t xml:space="preserve"> 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</m:oMath>
      <w:r>
        <w:rPr>
          <w:color w:val="000000"/>
          <w:sz w:val="28"/>
          <w:szCs w:val="28"/>
          <w:shd w:fill="FFFFFF" w:val="clear"/>
        </w:rPr>
        <w:t>Сравнить дроб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момент изучения темы  учащиеся решают первые 4 примера, а в остальных испытывают затруднения. Формулируется проблема , и учащиеся предлагают способы её решения. Один из методов: иллюстративный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shd w:fill="FFFFFF" w:val="clear"/>
          <w:lang w:val="en-US" w:eastAsia="en-US"/>
        </w:rPr>
      </w:pPr>
      <w:r>
        <w:rPr>
          <w:color w:val="FF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-5715</wp:posOffset>
            </wp:positionV>
            <wp:extent cx="914400" cy="694690"/>
            <wp:effectExtent l="0" t="0" r="0" b="0"/>
            <wp:wrapTight wrapText="bothSides">
              <wp:wrapPolygon edited="0">
                <wp:start x="-223" y="292"/>
                <wp:lineTo x="-223" y="20707"/>
                <wp:lineTo x="21373" y="20707"/>
                <wp:lineTo x="21373" y="292"/>
                <wp:lineTo x="-223" y="292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5715</wp:posOffset>
            </wp:positionV>
            <wp:extent cx="914400" cy="726440"/>
            <wp:effectExtent l="0" t="0" r="0" b="0"/>
            <wp:wrapTight wrapText="bothSides">
              <wp:wrapPolygon edited="0">
                <wp:start x="-222" y="281"/>
                <wp:lineTo x="-222" y="21030"/>
                <wp:lineTo x="21600" y="21030"/>
                <wp:lineTo x="21600" y="281"/>
                <wp:lineTo x="-222" y="281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shd w:fill="FFFFFF" w:val="clear"/>
          <w:lang w:val="en-US" w:eastAsia="en-US"/>
        </w:rPr>
      </w:pPr>
      <w:r>
        <w:rPr>
          <w:color w:val="FF0000"/>
          <w:sz w:val="28"/>
          <w:szCs w:val="28"/>
          <w:shd w:fill="FFFFFF" w:val="clear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/>
    </w:p>
    <w:p>
      <w:pPr>
        <w:pStyle w:val="Normal"/>
        <w:spacing w:lineRule="auto" w:line="36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Наглядность этого метода дает возможность учащимся сделать вывод правила сравнения дробей с одинаковыми числител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а «Признак делимости на 9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Зная признаки делимости на 2, 5, 10, мы задаем вопрос: «</w:t>
      </w:r>
      <w:r>
        <w:rPr>
          <w:bCs/>
          <w:iCs/>
          <w:color w:val="000000"/>
          <w:sz w:val="28"/>
          <w:szCs w:val="28"/>
          <w:shd w:fill="FFFFFF" w:val="clear"/>
        </w:rPr>
        <w:t>Можно ли по последней цифре числа узнать, делится ли оно на 9?». Рассматривая таблицу умножения на 9, учащиеся делают вывод, что все последние цифры результата умножения на 9 различные, поэтому по последней цифре числа нельзя узнать, делится ли число на 9.</w:t>
      </w:r>
      <w:r>
        <w:rPr>
          <w:bCs/>
          <w:iCs/>
          <w:sz w:val="28"/>
          <w:szCs w:val="28"/>
          <w:shd w:fill="FFFFFF" w:val="clear"/>
        </w:rPr>
        <w:t xml:space="preserve"> Предлагается решить следующую задачу: «В районе 9 школ. Их директора договорились распределить поровну все поступающие в район школьные учебники. Удастся ли разделить поровну между этими школами 837 новых учебников математики?». В процессе решения учащиеся приходят к выводу признака делимости на 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Тема «Четырехугольник»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 разделе «Четырехугольники» рассматриваются следующие фигуры: параллелограмм, прямоугольник, ромб и квадрат. Первым рассматривается параллелограмм. Дается его определение и свойства. На основании этих свойств, учащиеся дают определения прямоугольнику и ромбу. А в заключении делают вывод, что квадрат имеет свойства всех трех фигур, поэтому можно сказать, что квадрат – это параллелограмм, квадрат – это прямоугольник и квадрат – это ром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рок, основанный на принципах системно – деятельностного подхода, развивает следующие </w:t>
      </w:r>
      <w:r>
        <w:rPr>
          <w:b/>
          <w:color w:val="000000"/>
          <w:sz w:val="28"/>
          <w:szCs w:val="28"/>
          <w:shd w:fill="FFFFFF" w:val="clear"/>
        </w:rPr>
        <w:t>универсальные учебные действи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организационные – умение решать пробле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коммуникативные – умение вести диало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интеллектуальные – умение  извлекать информацию, делать логические выводы и т.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ценочные – умение дать нравственную оценку ситу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ак,</w:t>
        <w:tab/>
      </w:r>
      <w:r>
        <w:rPr>
          <w:color w:val="000000"/>
          <w:sz w:val="28"/>
          <w:szCs w:val="28"/>
          <w:shd w:fill="FFFFFF" w:val="clear"/>
        </w:rPr>
        <w:t>вместо простой передачи знаний, умений и навыков от учителя к ученику приоритетной целью школьного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, умение учи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Этому во многом способствует системно -  деятельностный метод обу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литератур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Н.Г. Проектирование и рефлексивное мышление // Развитие личности. 2002, №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тский Л.С. Педагогическая психология. – М.: Педагогика-Пресс. 199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ьюи Дж. Демократия и образование / Пер. с англ. – М.: Педагогика. 200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общего среднего образования (проект) ВНИК «Школа».- М., 1988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ьев А.Н. Деятельность. Сознание. Личность. 2-ое изд. – М. 197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  <w:color w:val="000000"/>
          <w:sz w:val="28"/>
          <w:szCs w:val="28"/>
          <w:shd w:fill="FFFFFF" w:val="clear"/>
        </w:rPr>
      </w:pPr>
      <w:r>
        <w:rPr>
          <w:vanish/>
          <w:color w:val="000000"/>
          <w:sz w:val="28"/>
          <w:szCs w:val="28"/>
          <w:shd w:fill="FFFFFF" w:val="clear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1m">
    <w:name w:val="vis1-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05:00Z</dcterms:created>
  <dc:creator>User</dc:creator>
  <dc:description/>
  <cp:keywords/>
  <dc:language>en-US</dc:language>
  <cp:lastModifiedBy>User</cp:lastModifiedBy>
  <dcterms:modified xsi:type="dcterms:W3CDTF">2013-04-03T15:05:00Z</dcterms:modified>
  <cp:revision>2</cp:revision>
  <dc:subject/>
  <dc:title>Основой, обеспечивающей реализацию Федерального Образовательного Стандарта является системно – деятельностный подход, который обеспечивает: </dc:title>
</cp:coreProperties>
</file>