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Школьная конференция «Гармония в многообраз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ференция реферативных, исследовательских  и проектных работ  учащихся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96 шко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вященная  Международному дню толерант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оссия – не государство. Россия – вселенная! Сколько в ней климатов! Сколько народов, сколько языков, нравов и верований!» (Екатерина Вели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5-10 классов  - команда пассажиров (от каждого класса по 7 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ы распределены на каждый класс заранее. Экипаж воздушного лайнера представляет исследовательские и рефератив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олет на воздушном лайн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 «Земля  - Россия  - Санкт-Петербург – Российская Федер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конференции:  воспитание патриотизма,  гордости, понятия тог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м богатством России является культура, населяющих её народов. Уникальность российской цивилизации заключена  в её важнейшей особенности  - в бережном отношении к национальной культуре, способности быть вместе, оставаясь раз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амой конференции и предварительной  работы (участие в проекте информационного  агенства «Росбалт» в соответствии с Программой развития воспитательной компоненты в О.У.,  реализуют следующие </w:t>
      </w:r>
      <w:r>
        <w:rPr>
          <w:rFonts w:cs="Times New Roman" w:ascii="Times New Roman" w:hAnsi="Times New Roman"/>
          <w:b/>
          <w:sz w:val="24"/>
          <w:szCs w:val="24"/>
        </w:rPr>
        <w:t>направления организации воспитания и социализации учащих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ллектуа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ховно – нравствен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о – патриотиче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окультур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семейных ценносте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оммуникативной куль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готовительный  этап работы в подготовке конферен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ктября по декабрь 2013 года, учащиеся нашей школы (6-10кл), совместно с учителями, родителями принимали участие в проекте «Лица России», осуществляемым информационным агентством «Росбалт». 1-2 раза в неделю группа наших ребят (10-15 человек), являлись гостями на встречах цикла «Чаепитие  по…». Хозяевами каждой встречи были семьи разных национальностей, проживающих в Санкт-Петербурге и сохранивших устои и обычаи своей национа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в Санкт-Петербурге мирно уживались  люди различ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проходили в непринуждённой, доброжелательной обстановке за чашкой чая, который заваривают именно так, как на исторической родине хозяев чаеп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стюмы, предметы обихода, речь на родном языке, национальные танцы, музыка – усиливали интерес к знакомству с «новы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ят появилась уникальная возможность побывать на необыкновенных уроках: узнать  много интересного о многовековых традициях других культур, задать острые вопросы, лучше понять друг друга, научиться вести ди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обстановке взаимного понимания, установивших симпатий,  мы доступным и интересным образом способствуем повышению уровня толерантности среди учащихся. Ненавязчиво знакомим с традициями национальных образований, размываем сложившиеся межнациональные барьеры, преодолеваем взаимное непо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бывали на встречах с семьями следующих национальностей:  вепсы, татары, армяне, евреи, горские евреи, мордва, коми, чуваши, карелы, хакас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ым явилось то, что во многих семьях были смешанные браки, в которых сохранились традиции, обычаи, языки представителей разных национальностей, соединённых любовью, детьми, общими целями, обяза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тречах «Чаепития по …» побывали 64 учащихся, почти 1/6 всей школы. Среди всей группы определились учащиеся, побывавшие на встречах 3 и более раз.  Практически на всех встречах побывали учащиеся, ведущие фотосъемку, и ,бравшие интервью (министерство СМИ и культуры школьного прави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они готовили материал по данному проекту для конференции. Проект «Лица России», в котором мы приняли самое активное участие, направлен на то, чтобы </w:t>
      </w:r>
      <w:r>
        <w:rPr>
          <w:rFonts w:cs="Times New Roman" w:ascii="Times New Roman" w:hAnsi="Times New Roman"/>
          <w:b/>
          <w:sz w:val="24"/>
          <w:szCs w:val="24"/>
        </w:rPr>
        <w:t>попытаться  понять всю Россию с помощью наро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е в ней живут, и через их традиции</w:t>
      </w:r>
      <w:r>
        <w:rPr>
          <w:rFonts w:cs="Times New Roman" w:ascii="Times New Roman" w:hAnsi="Times New Roman"/>
          <w:sz w:val="24"/>
          <w:szCs w:val="24"/>
        </w:rPr>
        <w:t>. Т.е. через самые разнообразные картины и модели мира. В связи с этим мы и назвали нашу конференцию «Гармония в многообраз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встречи «Чаепитие по….»  способствовали  реализации цели эффективного  взаимодействия представителей  этнических групп, что, несомненно,  создаёт условия для успешной социализации, </w:t>
      </w:r>
      <w:r>
        <w:rPr>
          <w:rFonts w:cs="Times New Roman" w:ascii="Times New Roman" w:hAnsi="Times New Roman"/>
          <w:b/>
          <w:sz w:val="24"/>
          <w:szCs w:val="24"/>
        </w:rPr>
        <w:t>развитию толерантных установок,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ю общегражданского един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этапом подготовки конференции явилось продолжение исследовательской работы ученицы 10 класса по проблеме демографии в России и Санкт-Петербурге. В работе был  сделан акцент на этнический фактор в демографической проблеме Санкт-Петербурга. Сравнительный анализ анкет учащихся показал значительную разницу между данными анкетирования учащихся в прошлом году и в период  во время  и после участия в проекте «Лица России».  Исследование показало, что у ребят появился </w:t>
      </w:r>
      <w:r>
        <w:rPr>
          <w:rFonts w:cs="Times New Roman" w:ascii="Times New Roman" w:hAnsi="Times New Roman"/>
          <w:b/>
          <w:sz w:val="24"/>
          <w:szCs w:val="24"/>
        </w:rPr>
        <w:t>интерес к своей семье, к традициям своей н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ычаям</w:t>
      </w:r>
      <w:r>
        <w:rPr>
          <w:rFonts w:cs="Times New Roman" w:ascii="Times New Roman" w:hAnsi="Times New Roman"/>
          <w:sz w:val="24"/>
          <w:szCs w:val="24"/>
        </w:rPr>
        <w:t>. Помнить своё прошлое, знать культуру народов, живущих рядом – вот девиз, которому мы  стараемся след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им этапом явилось участие учащихся 9-10 классов в «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Толерантности: 135 лет со дня рождения  Януша  Корчака». Целью фестиваля являлась профилактика ксенофобии через знакомство с историей Холок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Международной конференции ребята активно общались с людьми, пережившими Холокост. Активностью и искренней заинтересованностью наших ребят, являлась в, какой-то мере, практика участия в проекте «Лица Росс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и содержание школьной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команды лайн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 с  Международным днём толера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полёту: рейс «Земля  - Россия  - Санкт-Петербург – Российская Федер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ждение планеты Земля. Появление человечест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появления народностей, н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я. Этнический фактор в истории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кт Петербург - столица культуры межнационального диалога. Роль Пет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нические и демографические проблемы в СП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кальность Российской цивилизации :  жить вместе, оставаясь разны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.Презентация « Рождение планеты Земля, челове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зентация выполнена  учениками 10 класса  Маковеевым Д,  Алешиным 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атор - учитель физики Васильева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продемонстрировать величие и многообразие вселенной,  мир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 Реферат «История появления народностей, н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ферат выполнен ученицей Румянцевой 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ант  - учитель истории Абанькина 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Кто знает один народ -  не знает ни одного, кто знает одну религию – не знает ни одно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(отечественный этнограф Штенберг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 Реферативно-исследовательская работа «Россия. Этнический фактор в истории Росс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выполнена Вардиашвили Л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- учитель обществознания Коновалова А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оссия – не государство. Россия – вселенная! Сколько в ней климатов! Сколько народов, сколько языков, нравов и верований!»         (  Екатерина Великая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ать импульс знаний, вызвать гордость, чувство сопричасности, солидарности: «На бескрайних пространствах империи благодаря общению и бурно развивающимся взаимосвязям возникла новая общ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российский народ, российский мир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общих интересах которого происходил сплав обычаев и традиций, языков и религий. Господствующим языком стал русский, при этом возникшая культура была много богаче: она включала в себя ряд важнейших элементов национальных культур народов, составивших государство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зентация «Санкт Петербург  - столица культуры межнационального диало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выполнена  ученицей 8 класса Зориной  Ната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- учитель обществознания Коновалова А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оль и участие представителей различных этносов в формировании петербург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ы империи научились жить вместе, оставаясь раз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ающаяся роль Петра  в формировании многонациональной столицы, будущей столицы культуры.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Исследовательская работа «Связь этнических и демографических проблем в СП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выполнена  ученицей   10 класса Ильченко Светла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учитель обществознания Коновалова А.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кт Петербург исторически формировался как многонациональный гор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егодня в нашем городе проживает 138 националь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им из направлений исследования – национальный состав школы до участия в проекте  «Лица России» и после. Появилась тенденция заинтересованности многообразием наций,  проявления гордости в определении своей национальности. По результатам анкетирования в нашей семье появились узбеки, вепсы, евреи, марийцы. Ребята с гордостью говорили о своей национ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езентация «Уникальность Российской цивилизации -  жить вместе, оставаясь разны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(Полёт на воздушном лайнере над просторами Российской Федерации) выполнена активом  школьного самоуправления  (командой) в составе Костроминой Ольги,  Бровиной Анны, Раввиной Юлии. Руководитель  - учитель обществознания Коновалова А.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 -  создать условия для принятия других такими, какие они есть и взаимодействовать на основе уважения и равнопра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я  участия  наших учеников (6 – 10 классы)  в проекте «Лица России», информация о встречах  в пресс - центре  информационного  агенства                 «Росбалт» с национальными обществами Петербурга. В рамках проекта проходили встречи  с семьями, проживающими  в  Санкт – Петербурге и сохранившими устои и обычаи своей национ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дведении итогов «Полёта» по маршруту «Земля. Россия. Санкт Петербург» команда  предложила провести в школе встречу с нашими новыми друзьями. Предложение одобрено всеми участниками конференции. Более того, прозвучала мысль о том, что теперь мы  можем встретить гостей с особым уважением, зная их обычаи, особенност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огласно запланировали  «Приглашение в гости друзей»  на начало марта 2014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ы за соблюдение общечеловеческих норм гуманистической морали, в интеллектуальности и менталитет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за гражданское согласие, патриотическую ответственность за судьбу нашей многоликой  Родин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глашаем в школу наших друзей, с которыми мы познакомились в «Росбалте», и не только их, на наш семейный празд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ходите в гости!   Готовимся к новому полёт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</w:rPr>
        <w:t>Приглашаем всех к сотрудничеству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02:00Z</dcterms:created>
  <dc:creator>Computer</dc:creator>
  <dc:description/>
  <cp:keywords/>
  <dc:language>en-US</dc:language>
  <cp:lastModifiedBy>Дмитрий</cp:lastModifiedBy>
  <cp:lastPrinted>2013-12-28T11:56:00Z</cp:lastPrinted>
  <dcterms:modified xsi:type="dcterms:W3CDTF">2013-12-28T17:07:00Z</dcterms:modified>
  <cp:revision>3</cp:revision>
  <dc:subject/>
  <dc:title/>
</cp:coreProperties>
</file>