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>
          <w:rFonts w:eastAsia="Cambria" w:cs="Cambria" w:ascii="Cambria" w:hAnsi="Cambria"/>
          <w:b/>
          <w:bCs/>
          <w:color w:val="365F91"/>
          <w:sz w:val="36"/>
          <w:szCs w:val="36"/>
          <w:lang w:eastAsia="en-US"/>
        </w:rPr>
        <w:t xml:space="preserve">                    </w:t>
      </w:r>
      <w:r>
        <w:rPr>
          <w:rFonts w:cs="Cambria" w:ascii="Cambria" w:hAnsi="Cambria"/>
          <w:b/>
          <w:bCs/>
          <w:color w:val="365F91"/>
          <w:sz w:val="36"/>
          <w:szCs w:val="36"/>
          <w:lang w:eastAsia="en-US"/>
        </w:rPr>
        <w:t>Методическая разработка уро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>
          <w:rFonts w:eastAsia="Cambria" w:cs="Cambria" w:ascii="Cambria" w:hAnsi="Cambria"/>
          <w:b/>
          <w:bCs/>
          <w:color w:val="365F91"/>
          <w:sz w:val="36"/>
          <w:szCs w:val="36"/>
          <w:lang w:eastAsia="en-US"/>
        </w:rPr>
        <w:t xml:space="preserve">                                             </w:t>
      </w:r>
      <w:r>
        <w:rPr>
          <w:rFonts w:cs="Cambria" w:ascii="Cambria" w:hAnsi="Cambria"/>
          <w:b/>
          <w:bCs/>
          <w:color w:val="365F91"/>
          <w:sz w:val="36"/>
          <w:szCs w:val="36"/>
          <w:lang w:eastAsia="en-US"/>
        </w:rPr>
        <w:t>по тем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sz w:val="40"/>
          <w:szCs w:val="40"/>
          <w:lang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8" w:space="4" w:color="4F81BD"/>
        </w:pBdr>
        <w:spacing w:before="0" w:after="300"/>
        <w:contextualSpacing/>
        <w:outlineLvl w:val="0"/>
        <w:rPr>
          <w:color w:val="17365D"/>
          <w:spacing w:val="5"/>
          <w:kern w:val="2"/>
          <w:sz w:val="52"/>
          <w:szCs w:val="52"/>
          <w:lang w:eastAsia="en-US"/>
        </w:rPr>
      </w:pPr>
      <w:r>
        <w:rPr>
          <w:rFonts w:eastAsia="Cambria" w:cs="Cambria" w:ascii="Cambria" w:hAnsi="Cambria"/>
          <w:color w:val="17365D"/>
          <w:spacing w:val="5"/>
          <w:kern w:val="2"/>
          <w:sz w:val="52"/>
          <w:szCs w:val="52"/>
          <w:lang w:eastAsia="en-US"/>
        </w:rPr>
        <w:t xml:space="preserve">     </w:t>
      </w:r>
      <w:r>
        <w:rPr>
          <w:rFonts w:eastAsia="Times New Roman" w:cs="Times New Roman" w:ascii="Cambria" w:hAnsi="Cambria"/>
          <w:color w:val="17365D"/>
          <w:spacing w:val="5"/>
          <w:kern w:val="2"/>
          <w:sz w:val="52"/>
          <w:szCs w:val="52"/>
          <w:lang w:eastAsia="en-US"/>
        </w:rPr>
        <w:t>Исторический путь России к       демократической Конституции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365F91"/>
          <w:sz w:val="32"/>
          <w:szCs w:val="32"/>
          <w:lang w:eastAsia="en-US"/>
        </w:rPr>
        <w:t>Подготовила:        Шаховская Е.Н.,  учитель истории и обществознания  Первомайской СОШ  Клинц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  <w:tab/>
        <w:t xml:space="preserve">                                                  2013 год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БОУ Первомайская  СОШ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ховская Е.Н.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- обществозн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:</w:t>
      </w:r>
      <w:r>
        <w:rPr>
          <w:sz w:val="28"/>
          <w:szCs w:val="28"/>
        </w:rPr>
        <w:t xml:space="preserve"> программа курса для 8-9 классов общеобразовательных учреждений; авторл Л.Н.Боголюбов. – М., «Просвещение», 2013г.; базовый уровень; используемый учебник Л.Н.Боголюбов, А.Ю. Лазебникова. Обществознание, 9 класс. М.: «Просвещение», 2013г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ссчитан на два часа для глубокого, всестороннего изучения вопроса; его целесообразно проводить в старших классах, где уроки проводятся парами.</w:t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rStyle w:val="Style17"/>
          <w:sz w:val="40"/>
          <w:szCs w:val="40"/>
        </w:rPr>
        <w:t>Тема урока</w:t>
      </w:r>
      <w:r>
        <w:rPr>
          <w:b/>
          <w:sz w:val="40"/>
          <w:szCs w:val="40"/>
        </w:rPr>
        <w:t xml:space="preserve">: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сторический путь России к демократической Конститу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учащимся представление о последовательности исторического пути  развития конституционного строя в Росси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sz w:val="28"/>
          <w:szCs w:val="28"/>
        </w:rPr>
        <w:t>- 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сторию становления конституционных основ российского государства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снить, почему Конституция РФ является основным закон государ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анализировать основные права и обязанности гражда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Ф, закрепленные в Конститу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>
          <w:i/>
          <w:sz w:val="28"/>
          <w:szCs w:val="28"/>
        </w:rPr>
        <w:t>- 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должит работу с учащимися по формированию навыков работы с различными источниками по предм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ть находить информацию и отвечать на вопросы предлагаемые учител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грамотно аргументировать свою точку зр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360"/>
        <w:jc w:val="both"/>
        <w:rPr/>
      </w:pPr>
      <w:r>
        <w:rPr>
          <w:i/>
          <w:sz w:val="28"/>
          <w:szCs w:val="28"/>
        </w:rPr>
        <w:t>- воспит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ражданственности и патриотиз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ть уважение к Закону, социальным и правовым нормам на основе изучения Конституции РФ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– </w:t>
      </w:r>
      <w:r>
        <w:rPr>
          <w:sz w:val="28"/>
          <w:szCs w:val="28"/>
        </w:rPr>
        <w:t>комбинированный урок, с использованием групповой, коллективной, индивидуальной формы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. Оборудование:</w:t>
      </w:r>
      <w:r>
        <w:rPr>
          <w:sz w:val="28"/>
          <w:szCs w:val="28"/>
        </w:rPr>
        <w:t xml:space="preserve"> используемый учебник Л.Н.Боголюбов, А.Ю. Лазебникова. Обществознание, 9 класс. М.: Просвещение», 201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к уроку, тетрадь, компьютер, проектор, запись гим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конституция, гражданин, гражданское чувство, патриот, гражд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Эпиграф к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Есть книга правды и свободы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Вся наша жизнь – ее слов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Запечатлели в ней нар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вои священные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Н. Доризо  (1923 — 2011) — русский поэ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РФ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вы , конечно же , узнали Гимн РФ. А что такое гимн?</w:t>
      </w:r>
    </w:p>
    <w:p>
      <w:pPr>
        <w:pStyle w:val="Normal"/>
        <w:jc w:val="both"/>
        <w:rPr/>
      </w:pPr>
      <w:r>
        <w:rPr>
          <w:sz w:val="28"/>
          <w:szCs w:val="28"/>
        </w:rPr>
        <w:t>Верно, гимн – это один из символов государства. Какие символы РФ вы еще знаете? ( герб, флаг, слайд). Это важные атрибуты люб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становка проблемного вопроса. </w:t>
      </w:r>
      <w:r>
        <w:rPr>
          <w:bCs/>
          <w:sz w:val="28"/>
          <w:szCs w:val="28"/>
        </w:rPr>
        <w:t>А теперь, ребята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>прочтите  эпиграф к нашему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кой книге идет реч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ервый урок в новом учебном году посвящен Конституции РФ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ш мир вступил уж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е. Какой долгой, мучительно-трудной, но в то же время и прекрасной была история человечества!  Каким трудным был путь становления демократических  основ государства! Какой ценой достались человечеству  конституционные права и своб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что же нас ждет в будущем? Будут ли люди умножать силы зла или создавать добро? Многое зависит от того, какой выбор сделает челове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так, наша с вами задача сегодня – проследить исторический путь развития конституционного строя в России, путь, который прошла   Россия от первых конституционных проектов  к демократической  Конститу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гическое задание клас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может сделать каждый молодой человек, обучающийся в школе, для процветания России и влияния на политику прав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ституция?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пути к Конституции: развитие конституционного строя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ституция РФ- Закон высшей юридической силы(слайды)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овой статус человек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Изучение нового материал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1.Беседа с учащимис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ссмотрим первый вопрос (слайд с конституцией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Что такое конституция?   (</w:t>
      </w:r>
      <w:r>
        <w:rPr>
          <w:sz w:val="28"/>
          <w:szCs w:val="28"/>
        </w:rPr>
        <w:t>в переводе с латинского означает «устройство», «постановление»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итуция /от лат. «устройство»/ основной закон страны, определяющий ее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– это договор между государством и его гражданам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Приведите 2-3 ассоциации к понятию «конституция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Какое европейское государство впервые разработало проект конституции? (Франция, 1791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Какова история принятия конституции в нашей стране?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.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возвратиться в прошлое, чтобы проследить становление конституционного строя в России.</w:t>
      </w:r>
    </w:p>
    <w:p>
      <w:pPr>
        <w:pStyle w:val="Style18"/>
        <w:shd w:fill="FFFFFF" w:val="clear"/>
        <w:spacing w:before="96" w:after="120"/>
        <w:jc w:val="both"/>
        <w:rPr/>
      </w:pPr>
      <w:r>
        <w:rPr>
          <w:sz w:val="28"/>
          <w:szCs w:val="28"/>
        </w:rPr>
        <w:t xml:space="preserve">С середины XIX в. начинается медленный процесс вызревания конституционного строя. Наиболее активно этот процесс пошел в период царствования Александра II, именно в годы его правления был разработан проект Конституции, которая должна была даровать стране парламент, ограничивающий власть царя (но этот проект так и не был реализован). Речь </w:t>
      </w:r>
      <w:r>
        <w:rPr>
          <w:b/>
          <w:sz w:val="28"/>
          <w:szCs w:val="28"/>
        </w:rPr>
        <w:t>идет о проекте М. Сперанского (слайд)</w:t>
      </w:r>
      <w:r>
        <w:rPr>
          <w:color w:val="000000"/>
          <w:sz w:val="28"/>
          <w:szCs w:val="28"/>
        </w:rPr>
        <w:t xml:space="preserve"> Первый проект политических преобразований Сперанский предложил царю еще в 1803 г. в «Записке об устройстве судебных и правительственных учреждений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</w:rPr>
        <w:t>». Он ставил вопрос о необходимости осторожного введения в стране конституционной монархии и предотвращении таким образом для России «французского революционного кошмара». Однако лишь после Тильзитского мира царь поручил ему составить проект всеобъемлющей реформы государственного управления. Такой проект был готов к октябрю 1809 г. Им стало «Введение к уложению государственных законов», в котором содержались следующие положения: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  </w:t>
      </w:r>
      <w:r>
        <w:rPr>
          <w:color w:val="000000"/>
          <w:sz w:val="28"/>
          <w:szCs w:val="28"/>
        </w:rPr>
        <w:t>управление государством должно осуществляться на основе разделения властей: законодательная власть принадлежит новому выборному учреждению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осударственной думе; исполнительную власть осуществляют министерства; судебная власть принадлежит Сенату;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  </w:t>
      </w:r>
      <w:r>
        <w:rPr>
          <w:color w:val="000000"/>
          <w:sz w:val="28"/>
          <w:szCs w:val="28"/>
        </w:rPr>
        <w:t>еще один новый орган — Государственный совет — должен был стать совещательным органом при императоре и рассматривать все проекты законов до их поступления в Думу;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  </w:t>
      </w:r>
      <w:r>
        <w:rPr>
          <w:color w:val="000000"/>
          <w:sz w:val="28"/>
          <w:szCs w:val="28"/>
        </w:rPr>
        <w:t>устанавливались три основных сословия российского общества: 1) дворянство, 2) «среднее состояние» (купцы, мещане, государственные крестьяне), 3) «народ рабочий» (крепостные крестьяне, домашние слуги, рабочие);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  </w:t>
      </w:r>
      <w:r>
        <w:rPr>
          <w:color w:val="000000"/>
          <w:sz w:val="28"/>
          <w:szCs w:val="28"/>
        </w:rPr>
        <w:t>политические права должны были принадлежать представителям «свободных» (первых двух) сословий; однако третье сословие получало общие гражданские права (главным среди них было положение о том, что «никто не может быть наказан без судебного приговора») и могло по мере накопления собственности и капитала перейти во второе сословие; первое сословие сохраняло и особые права (покупать имения с крепостными и т. п.);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  </w:t>
      </w:r>
      <w:r>
        <w:rPr>
          <w:color w:val="000000"/>
          <w:sz w:val="28"/>
          <w:szCs w:val="28"/>
        </w:rPr>
        <w:t>избирательное право получали лишь лица, обладавшие движимым и недвижимым имуществом (т. е. представители первых двух сословий);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  </w:t>
      </w:r>
      <w:r>
        <w:rPr>
          <w:color w:val="000000"/>
          <w:sz w:val="28"/>
          <w:szCs w:val="28"/>
        </w:rPr>
        <w:t>выборы в Государственную думу предполагались четырехступенчатыми (вначале проходили выборы в волостные думы, затем депутаты этих органов избирали членов окружных дум, те, в свою очередь, — депутатов губернских дум. И лишь губернские думы выбирали депутатов Государственной думы).</w:t>
      </w:r>
    </w:p>
    <w:p>
      <w:pPr>
        <w:pStyle w:val="Style18"/>
        <w:shd w:fill="FFFFFF" w:val="clear"/>
        <w:spacing w:before="96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едующей попыткой создания основ конституционного строя были проекты декабристов.</w:t>
      </w:r>
    </w:p>
    <w:p>
      <w:pPr>
        <w:pStyle w:val="Style18"/>
        <w:shd w:fill="FFFFFF" w:val="clear"/>
        <w:spacing w:before="96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, сообщение учащегося о конституционных проектах П.Пестеля и Н.Муравьева (2 мин)</w:t>
      </w:r>
    </w:p>
    <w:p>
      <w:pPr>
        <w:pStyle w:val="Style18"/>
        <w:shd w:fill="FFFFFF" w:val="clear"/>
        <w:spacing w:before="96" w:after="120"/>
        <w:jc w:val="both"/>
        <w:rPr/>
      </w:pPr>
      <w:r>
        <w:rPr>
          <w:b/>
          <w:color w:val="000000"/>
          <w:sz w:val="28"/>
          <w:szCs w:val="28"/>
        </w:rPr>
        <w:t>Слайд, рассказ учителя о реформаторской деятельности Лорис -Меликова ( 2 мин).</w:t>
      </w:r>
    </w:p>
    <w:p>
      <w:pPr>
        <w:pStyle w:val="Style18"/>
        <w:shd w:fill="FFFFFF" w:val="clear"/>
        <w:spacing w:before="96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мы видим, что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я XIX в. не была еще готова к переходу от царского самодержавия к установлению власти права и закона, т.е. того, что должна была установить Конституция. В годы правления Александра III развитие конституционного строя было о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серьезный шаг на пути к Конституции был сделан в начале XX в, в годы правления последнего императора, Николая I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ктября 1905 г. Николай II вынужден был подписать </w:t>
      </w:r>
      <w:r>
        <w:rPr>
          <w:b/>
          <w:sz w:val="28"/>
          <w:szCs w:val="28"/>
        </w:rPr>
        <w:t>Манифест «Об усовершенствовании государственного порядка»(слайд),</w:t>
      </w:r>
      <w:r>
        <w:rPr>
          <w:sz w:val="28"/>
          <w:szCs w:val="28"/>
        </w:rPr>
        <w:t xml:space="preserve"> который даровал населению страны гражданские права и свободы, а также орган законодательной власти – Государственную ду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роков истории мы узнали, что в октябре 1917 г. произошел октябрьский переворот, повлекший приход большевиков к вл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18 г</w:t>
      </w:r>
      <w:r>
        <w:rPr>
          <w:sz w:val="28"/>
          <w:szCs w:val="28"/>
        </w:rPr>
        <w:t>. большевики принимают 1-ю Конституцию Советской России, установившую, по сути, диктатуру пролетари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Конституция -</w:t>
      </w:r>
      <w:r>
        <w:rPr>
          <w:b/>
          <w:sz w:val="28"/>
          <w:szCs w:val="28"/>
        </w:rPr>
        <w:t>1924 г</w:t>
      </w:r>
      <w:r>
        <w:rPr>
          <w:sz w:val="28"/>
          <w:szCs w:val="28"/>
        </w:rPr>
        <w:t>. Закрепила отношения между гражданами и новым союзным государст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Конституция - </w:t>
      </w:r>
      <w:r>
        <w:rPr>
          <w:b/>
          <w:sz w:val="28"/>
          <w:szCs w:val="28"/>
        </w:rPr>
        <w:t>1936 г</w:t>
      </w:r>
      <w:r>
        <w:rPr>
          <w:sz w:val="28"/>
          <w:szCs w:val="28"/>
        </w:rPr>
        <w:t>. Закрепила победу социализма в стран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етвертая Конституция - </w:t>
      </w:r>
      <w:r>
        <w:rPr>
          <w:b/>
          <w:sz w:val="28"/>
          <w:szCs w:val="28"/>
        </w:rPr>
        <w:t xml:space="preserve">1977 </w:t>
      </w:r>
      <w:r>
        <w:rPr>
          <w:sz w:val="28"/>
          <w:szCs w:val="28"/>
        </w:rPr>
        <w:t>г. Констатировала построение «развитого социализ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оветские Конституции в основном выполняли пропагандистские функции, что помогало скрывать существенное ущемление прав граждан Советского Союза. Вся система права, закона и правосудия были отброшены назад, деформирова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е в стране меняется после путча в августе 1991 г.,  в результате которого в стране начались радикальные преобразования. В сложившихся условиях только принятие новой Конституции могло стабилизировать обстановку в стране. Огромным количеством ученых был разработан проект Конституции. Этот проект был вынесен на </w:t>
      </w:r>
      <w:r>
        <w:rPr>
          <w:b/>
          <w:sz w:val="28"/>
          <w:szCs w:val="28"/>
        </w:rPr>
        <w:t>референду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2 декабря 1993 г. новая Конституция России была принята, это была первая демократическая Конституция в истории Ро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ываем этапы становления конституционных ид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аторская деятельность Сперанского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е проекты декабрист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М.Т. Лорис-Меликов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фест 17 октября 1905 г. Конституции 1918, 1924, 1936, 197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демократической Конституции 12 декабря 1993 г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3. Конституция РФ- Закон высшей юридической силы(слай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с документом</w:t>
      </w:r>
      <w:r>
        <w:rPr>
          <w:sz w:val="28"/>
          <w:szCs w:val="28"/>
        </w:rPr>
        <w:t xml:space="preserve"> (сборник Конституции РФ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ь внимание на структуру Конститу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и кем была принята Конституция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ыла принята в результате всенародного голосования, в котором участвовало около 55% населения, из них 60% высказались за конституцию и 40% проти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дробнее рассмотрим содержание конституц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работают с текстом Конституции и делают соответствующие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– анализ преамбулы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группа – анализ </w:t>
      </w:r>
      <w:r>
        <w:rPr>
          <w:sz w:val="28"/>
          <w:szCs w:val="28"/>
        </w:rPr>
        <w:t>гражданских прав: ст. 19-25, 27-29, 45-54,60,6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группа – анализ </w:t>
      </w:r>
      <w:r>
        <w:rPr>
          <w:sz w:val="28"/>
          <w:szCs w:val="28"/>
        </w:rPr>
        <w:t>политических прав: ст. 30-33, 6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группа –анализ </w:t>
      </w:r>
      <w:r>
        <w:rPr>
          <w:sz w:val="28"/>
          <w:szCs w:val="28"/>
        </w:rPr>
        <w:t>социальные права: ст.38-43;экономических ст.34-37;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ых прав: ст. 26,4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редставляют ответ, делают выводы, записи в тетрад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действующей Конституцией Российская Федерация - это </w:t>
      </w:r>
      <w:r>
        <w:rPr>
          <w:b/>
          <w:sz w:val="28"/>
          <w:szCs w:val="28"/>
        </w:rPr>
        <w:t>демократическое федеративное правовое государство</w:t>
      </w:r>
      <w:r>
        <w:rPr>
          <w:sz w:val="28"/>
          <w:szCs w:val="28"/>
        </w:rPr>
        <w:t xml:space="preserve">  с </w:t>
      </w:r>
      <w:r>
        <w:rPr>
          <w:b/>
          <w:sz w:val="28"/>
          <w:szCs w:val="28"/>
        </w:rPr>
        <w:t xml:space="preserve">республиканской формой правления, </w:t>
      </w:r>
      <w:r>
        <w:rPr>
          <w:sz w:val="28"/>
          <w:szCs w:val="28"/>
        </w:rPr>
        <w:t>характеризующееся следующими основными чер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шая ценность - человек, его права и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ногонациональный народ РФ - носитель суверенитета и единственный источник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политика направлена на создание условий, обеспечивающих достойную жизнь и свободное развитие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астная, государственная, муниципальная и иные формы собственности подлежат защите и обеспечению равны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ая власть осуществляется на основе разделения на законодательную, исполнительную и судеб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знается и гарантируется местное само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знаются идеологическое и политическое многообразие, многопартийность (но при этом никакая идеология не может устанавливаться в качестве государственной или обязатель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авная часть правовой системы РФ - общепризнанные принципы и нормы международного права, международные договор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ституция РФ имеет высшую юридическую силу, прямое действие и применяется на всей территории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Конституции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чредительный характер и особый предмет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обый порядок принятия: народом на референдуме, парламентом, Конституционным (Учредительным) Собранием или иным органом, специально формируемым для эт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собые юридические св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ми правами наделены граждане нашей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е права: ст. 19-25, 27-29, 45-54,60,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ава: ст. 30-33, 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ава: ст.38-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: ст.34-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права: ст. 26,4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обязанности должен выполнять гражданин РФ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бота с учебником, стр.95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  <w:br/>
      </w:r>
      <w:r>
        <w:rPr>
          <w:sz w:val="28"/>
          <w:szCs w:val="28"/>
        </w:rPr>
        <w:t>- Необходимо отметить, что Конституция – это основной закон страны, все принимаемые законы в государстве должны ориентироваться на Конституцию и не могут ей противоречить. Это значит, что Конституция –основной Закон государства, обладающий высшей юридической сил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д Конституцией России стоят три задачи: </w:t>
        <w:br/>
      </w:r>
      <w:r>
        <w:rPr>
          <w:sz w:val="28"/>
          <w:szCs w:val="28"/>
        </w:rPr>
        <w:t>1.Закрепить и гарантировать права человека.</w:t>
        <w:br/>
        <w:t>2.Упорядочить государственную власть.</w:t>
        <w:br/>
        <w:t>3. Утвердить правосуд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вая задача</w:t>
      </w:r>
      <w:r>
        <w:rPr>
          <w:sz w:val="28"/>
          <w:szCs w:val="28"/>
        </w:rPr>
        <w:t xml:space="preserve"> означает, что в Конституции должна быть закреплена и гарантирована вся совокупность естественных и неотъемлемых прав человека и гражданина, признанных мировым сооб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м человека должна быть обеспечена полная и безусловная защита, а также беспрепятственное действие на всей территории России. В стране не должны издаваться законы, которые могли бы отменить, изменить или ограничить эти права. Все это и будет служить гарантией неприкосновенности личного достоинства и свободы человека.</w:t>
        <w:br/>
        <w:t>Эта задача решена в глав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 второй задачи</w:t>
      </w:r>
      <w:r>
        <w:rPr>
          <w:sz w:val="28"/>
          <w:szCs w:val="28"/>
        </w:rPr>
        <w:t xml:space="preserve"> требует такой организации власти, когда полностью исключается ее сосредоточение в одних руках. Для этого должно быть использовано ни в чем не превзойденное «изобретение» человечества – принцип разделения влас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ретья задача требует</w:t>
      </w:r>
      <w:r>
        <w:rPr>
          <w:sz w:val="28"/>
          <w:szCs w:val="28"/>
        </w:rPr>
        <w:t xml:space="preserve"> такой организации «третьей власти», которая сможет утвердить торжество правосудия в России. А чтобы правосудие смогло выполнить свою задачу, оно должно стать независимой и сильной властью, способной защитить права челове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ля чего,  человеку нужна демократическая, а не подаренная кем-то конституция? ( </w:t>
      </w:r>
      <w:r>
        <w:rPr>
          <w:sz w:val="28"/>
          <w:szCs w:val="28"/>
        </w:rPr>
        <w:t>Для того,  чтобы ощущать себя гражданином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</w:t>
        <w:tab/>
        <w:t>Правовой статус человека. Что значит быть гражданин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ись на доске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жданин</w:t>
      </w:r>
      <w:r>
        <w:rPr>
          <w:i/>
          <w:sz w:val="28"/>
          <w:szCs w:val="28"/>
        </w:rPr>
        <w:t xml:space="preserve"> – лицо, принадлежащее к постоянному населению государства, пользующееся всеми правами и исполняющий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мы, живущие в Российской Федерации, независимо от социальной и национальной принадлежности граждане своего Отечества, своего государства –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в наш статус, как жителей города Клинцы? ( Мы –клинч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дает человеку возможность не чувствовать себя чужим в собственной стране, а ощущать себя ее гражданином с определенными правами и обязанност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итуция РФ закрепляет правовой статус человека как гражданин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овой статус человека – совокупность его прав 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гражданином России – это значи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ава, установленные юридическими норм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государства гарантии соблюдения пра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государству в чем-то обяза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лассу и корректировка отв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 мы стали гражданами России? Потому что родились здесь, потому что родители граждане России. В гражданство могут и принять. Это право есть у любого человека с 18 лет. По собственному желанию любой гражданин может выйти из гражданства. </w:t>
      </w:r>
      <w:r>
        <w:rPr>
          <w:i/>
          <w:sz w:val="28"/>
          <w:szCs w:val="28"/>
          <w:u w:val="single"/>
        </w:rPr>
        <w:t xml:space="preserve">Документ, подтверждающий гражданство РФ – паспорт. </w:t>
      </w:r>
      <w:r>
        <w:rPr>
          <w:sz w:val="28"/>
          <w:szCs w:val="28"/>
        </w:rPr>
        <w:t>У вас у всех есть такой документ? Он выдается гражданам России в 14 ле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 классе заполняется левая часть и 1 или 2 пункта спра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ки таблицы  и карточки с заданиями раздает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пра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а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храняющие жизнь достоинство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ть в любом населенном пункте РФ, свободно передвигаться в пределах РФ, законным путем получать любую информацию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высказывать свое мнение на страницах печатных изданий, свобода вероисповедания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выборах, референдумах, самому баллотироваться в выборные орг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Предложить обучающимся следующие карточк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Согласно Конституции РФ:</w:t>
      </w:r>
      <w:r>
        <w:rPr>
          <w:sz w:val="28"/>
          <w:szCs w:val="28"/>
        </w:rPr>
        <w:t xml:space="preserve"> </w:t>
        <w:br/>
        <w:t>* признание, соблюдение и защита прав и свобод человека и гражданина обязанность _______________________________;</w:t>
        <w:br/>
        <w:t>* носителем суверенитета и единственным источником власти в РФ является __________________________________________;</w:t>
        <w:br/>
        <w:t xml:space="preserve">* высшей ценностью являются </w:t>
      </w:r>
      <w:r>
        <w:rPr>
          <w:i/>
          <w:iCs/>
          <w:sz w:val="28"/>
          <w:szCs w:val="28"/>
        </w:rPr>
        <w:t>________________________________</w:t>
      </w:r>
      <w:r>
        <w:rPr>
          <w:iCs/>
          <w:sz w:val="28"/>
          <w:szCs w:val="28"/>
        </w:rPr>
        <w:t>______;</w:t>
      </w:r>
      <w:r>
        <w:rPr>
          <w:i/>
          <w:iCs/>
          <w:sz w:val="28"/>
          <w:szCs w:val="28"/>
        </w:rPr>
        <w:br/>
        <w:t xml:space="preserve">* </w:t>
      </w:r>
      <w:r>
        <w:rPr>
          <w:sz w:val="28"/>
          <w:szCs w:val="28"/>
        </w:rPr>
        <w:t>гарантом Конституции РФ, прав и свобод человека и гражданина является __________________________________________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ите, какой критерий положен в основу группировки следующих иллюстр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0" cy="14097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становление личности человека происходит под влиянием многих факторов, но в первую очередь зависит, от нас самих, от того какие цели я ставлю перед собой, какова моя гражданская позиц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много говорили сегодня о наших правах, гарантированных государством , обязанностях, дали определение понятию граждани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пробуйте сформулировать свою гражданскую пози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 Примерные ответы учащихся (учитель корректирует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граждан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человек с активной жизненной пози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историю моей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структуру политической власти страны и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успешный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усь с удовольствием, умею добывать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цель и я знаю, как её дости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ладею компьютером и Интерн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достойный житель своего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малую род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блюдаю чистоту в свое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аствую в благоустройстве свое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человек демократиче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свои права, учусь их защищать и уважаю права други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делать правильный выбор в конкрет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свои обязанности и готов их выполн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толерантная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ладить с людьми, терпимо и с пониманием относиться к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слушать и сопереживать, ценить мнение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общаться и эффективно сотрудничать в команд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логического задан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может сделать каждый молодой человек, обучающийся в школе, для процветания России и влияния на политику правительст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занимать активную гражданскую позицию; участвовать в решении каких-либо проблем школы, города, участвуя в социальных проек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вивать политическую культуру, чтобы к 18 годам сделать осознанный выбор, основанный на знаниях и практических навыках; изучать влияние СМИ; осваивать навыки управления и самоуправления). </w:t>
      </w:r>
      <w:r>
        <w:rPr>
          <w:b/>
          <w:sz w:val="28"/>
          <w:szCs w:val="28"/>
        </w:rPr>
        <w:t xml:space="preserve">Другими словами четко следовать нормам основного Зако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онституцией своего государства должен быть знаком каждый, ведь это не только Закон, но и  история и традиции нашей страны.  Сегодня вы сделали свои первые шаги в изучении Конституции Отечества. Уважение к закону в нашей повседневной жизни начинается с уважения к Конституции стра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>Де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7"/>
          <w:bCs/>
          <w:color w:val="000000"/>
          <w:sz w:val="28"/>
          <w:szCs w:val="28"/>
          <w:shd w:fill="FFFFFF" w:val="clear"/>
        </w:rPr>
        <w:t>встают в круг, обняв друг друга за плечи, и каждый говорит, что, по его мнению, было сегодня самым интересны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Конститу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ить таблицу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ь проект Конституции класса.</w:t>
      </w:r>
    </w:p>
    <w:sectPr>
      <w:type w:val="nextPage"/>
      <w:pgSz w:w="11906" w:h="16838"/>
      <w:pgMar w:left="1440" w:right="850" w:gutter="0" w:header="0" w:top="899" w:footer="0" w:bottom="71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06:00Z</dcterms:created>
  <dc:creator>алена</dc:creator>
  <dc:description/>
  <cp:keywords/>
  <dc:language>en-US</dc:language>
  <cp:lastModifiedBy>User</cp:lastModifiedBy>
  <dcterms:modified xsi:type="dcterms:W3CDTF">2013-12-11T13:09:00Z</dcterms:modified>
  <cp:revision>29</cp:revision>
  <dc:subject/>
  <dc:title>Методическая разработка урока</dc:title>
</cp:coreProperties>
</file>