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подготовительной к школе ортопедической групп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интеграцией образовательных областей: «Познание» (формирование целостной картины мира), «Коммуникация», «Социализация»,  «Музы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, «Художественное творчество» с использованием социоигровой  и проектной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 и провела Бакотина Т.С.  (10.09.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едагогов ГБОУ д/с №21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ема.    «Осень – глазами художника».</w:t>
      </w:r>
    </w:p>
    <w:p>
      <w:pPr>
        <w:pStyle w:val="Style19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приобщать детей к восприятию искусства, развивать интерес к н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жанрами изобразительного искусства пейзаж и натюрморт (с произведениями живописи и изображением родной природы в картинах худож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картинами русских художников, развивать у детей эстетическое воспри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замечать особенности изображения осени в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ать детей к искусству, знакомя их с экспозицией мини-музея в детском саду. Формировать интерес к музеям, выставкам, к подлинникам произведений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об осени: осенних изменениях в природе, «красках» о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улка по осеннему па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репродукций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Шишкина «Осень»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Поленов «Золотая осень»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Левитан «Осень», «Дубовая роща», «Осень. Тума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гащение словаря: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пись, пейзаж, натюрморт, художники – пейзажисты, художники – натюрмор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йзажи и натюрморты русских художников (репроду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«Осень – глазами худож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о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ремена года. Осень» А.Виваль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ремена года» П.И.Чайковский (осенний цик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,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Н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люди любят смотреть на творчество художников, они приходят в специальные места, где эти картины выставляются. В Москве – Третьяковская галерея, в Санкт - Петербурге – Эрмитаж, в Париже – Лувр, в Лондоне – Лондонская Национальная галерея (слайд-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сегодня я хочу пригласить Вас на экскурсию в групповую картинную галере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что там можно увид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ы разны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но, картины. По другому они называются произведения живо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ь – это один из видов изобразительного искусства. Секрет живописи в том, что художник с помощью кистей и красок создает как бы живой, видимый нами словно через окно, мир. Под его кистью оживают деревья, цветы, море. Но краски в руках настоящего художника, могут рассказать не только о том, что он увидел, но и о том, что он в это время чувствовал: радость или печаль, тревогу или спокойствие. Краски могут создавать настроение. Одни цвета радуют, другие волн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создадим себе хорошее настроение перед экскурс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гимнастика «Я – солнышк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- маленькое солнышко. Я просыпаюсь, умываюсь. Я расчесываю свои лучики и поднимаюсь над горизо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большой шар. У меня много тепла и света. Я дарю тепло всей земле и всем людям. Я – вдыхаю тепло, я лечу над землей и освещаю 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ю Вас в первый зал. Посмотрите на эти картины внимательно (слайд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 них изображ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исованы разные овощи, фрукты, цветы, посуда, кни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этих предметов называются натюрмо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 писали натюрморты такие художники как (слайд 3-6)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барь Игорь Эммануилович (1871-1960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аров Сергей Ефимович (1900-1993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пов Сергей Иванович (1915-1985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днеев Николай Матвеевич (1930-197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так и называли художники – натюрмор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хотели нам рассказать художники этими натюрморт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и рассказывают красками, как прекрасен  наш мир, славят богатство и изобилие природы, труд людей, создавших эти предметы. Художники предлагают нам  полюбоваться этими вещами, увидеть их красот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из картин Вам понравилась?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самый вкусный натюрм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веселый натюрмор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необычный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стья (слайд-7), как ноты, роняет кудесница – осень. А музыка у осени проста… Мелодия воздушна и легка. В ней шорох опавшего ли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я осень – музыкальна! Ты вслушиваешься в шум дождя за окном, шорох листьев под ногами, музыка осени – музыка твоего сердц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композиторы изображали настроение осени в своих произведениях: П.И.Чайковский. А.Вивальди, Шопен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слушаем отрывки из музыкальных произведений, и представим, какому пейзажу соответствует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музыка «Времена го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лушаю музыку и представляют, как кружатся листья, капает дождь, дует ве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 звучит мелодия и дети изображают кружение листьев, дождь, ве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в следующи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зображено на этих картин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этот жанр живопи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йзаж (слайд-…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йза́ж (фр. Paysage, от pays — страна, местность) — жанр изобразительного искусства (или отдельные произведения этого жанра), в котором основным предметом изображения является дикая или в той или иной степени преображённая человеком при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изображённого мотива можно выделить сельский, городской (в том числе архитектурный — ведут и индустриальный) пейзаж (слайд 9-10). Особую область составляет изображение морской стихии — морской пейзаж (слайд 11)  или марина. Кроме того, пейзаж может носить эпический, исторический, лирический, романтический, фантастический и даже абстракт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 писали пейзажи такие художники как (слайд 12-16)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вазовский, Иван Константинович (Ованнес Айвазян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, Фёдор Александрович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барь, Игорь Эммануилович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инджи, Архип Иванович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итан, Исаак Ильич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нов, Василий Дмитриевич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расов, Алексей Кондратьевич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шкин, Иван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ем художники хотят нам рассказ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-дефектолог: </w:t>
      </w:r>
      <w:r>
        <w:rPr>
          <w:rFonts w:cs="Times New Roman" w:ascii="Times New Roman" w:hAnsi="Times New Roman"/>
          <w:color w:val="000000"/>
          <w:sz w:val="28"/>
          <w:szCs w:val="28"/>
        </w:rPr>
        <w:t>(обобщение ответов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. О  красоте дикой природы – лес, море, горы  и о  природе, измененной руками человека – парк, сквер, аллея.  О разнообразии ее состояний:  утро, вечер, ночь,  закат, зима, осень, весна и лето.  И здесь художники передают свое настроение, состояние – то, что происходит в душе человека, когда он видит солнце, ощущает холодный ветер, дождь или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чего художники передают свое настро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красок и их оттенков. Яркие, теплые тона передают веселое, радостное настроение. Бледные холодные тона вызывают грусть, заставляют задум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в третьем зале нас ждет маленький сюрприз. В нем много разнообразных картин с изображением пейзажей и натюрмортов. Вы пройдётесь по залу, рассмотрите внимательно картины и выберете ту, которая сейчас вам ближе всего по настро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ходят по залу выбирают картины, затем делают вывод о характере картины и своего настроения (составление мини-рассказ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у  вот, и подошла к концу наша 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картинные галереи вы знаете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 вам понрав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нового вы узн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кое у вас настроение после экскур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явилась ли у Вас любимая картина в нашей галере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редлагаю вам вместе с родителями сходить в Третьяковскую галерею или  в выставочный зал, полюбоваться красотой худож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02:00Z</dcterms:created>
  <dc:creator>comandworld</dc:creator>
  <dc:description/>
  <cp:keywords/>
  <dc:language>en-US</dc:language>
  <cp:lastModifiedBy>comandworld</cp:lastModifiedBy>
  <cp:lastPrinted>2013-03-05T08:22:00Z</cp:lastPrinted>
  <dcterms:modified xsi:type="dcterms:W3CDTF">2013-03-05T04:22:00Z</dcterms:modified>
  <cp:revision>16</cp:revision>
  <dc:subject/>
  <dc:title/>
</cp:coreProperties>
</file>