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Заводская СОШ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такое человеч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right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ная М.В.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Пригородный, 201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знаний и формирования у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ральных ценностей, понятия гуманиз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вести учащихся к пониманию того, что такое гуманное общ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ь формирование умений анализировать дополнительные источники, самостоятельно делать выво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исследовательский интерес к обществозна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ывать чувство гума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ска, компьютер, раздаточный материал, цветные карандаши или фломастеры, ватманы, учебник «Обществознание» для 6 класса – автор Боголюбов Л.Н. «Просвещение» 200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 Тема урока, новые слова, эпиграф, высказывания ученых, задача для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: презентация уро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сообщение темы и целей уро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дравствуйте! Тема нашего урока «Что такое человечность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узнаем, что такое «гуманизм» и «гуманное общество». Но сначала давайте вспомним из курса обществозн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обучающихся по теме «Человек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остаточных зна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человек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человек отличается от других  живых существ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человек относится к тому, что его окружает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человек по-разному относится к окружающему его миру и положительно и отрицательно, проявляя различные свои качества. Вот перед вами на карточках – слова – различные качества человека. Давайте попробуем с вами разобраться в них и отделить положительное от отрицательного.</w:t>
      </w:r>
      <w:r>
        <w:rPr>
          <w:rFonts w:cs="Times New Roman" w:ascii="Times New Roman" w:hAnsi="Times New Roman"/>
          <w:i/>
          <w:sz w:val="24"/>
          <w:szCs w:val="24"/>
        </w:rPr>
        <w:t>(весь класс по очереди подходит, берет одну карточку, зачитывает слово вслух, определяет качество данного слова и кладет его в соответствующую стопку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лова пересчитываются (</w:t>
      </w:r>
      <w:r>
        <w:rPr>
          <w:rFonts w:cs="Times New Roman" w:ascii="Times New Roman" w:hAnsi="Times New Roman"/>
          <w:sz w:val="24"/>
          <w:szCs w:val="24"/>
          <w:u w:val="single"/>
        </w:rPr>
        <w:t>их поров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получилось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хорошего и плохого поровну в нашем мире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ожет произойт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ет плохого стать больше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гативного в нашей жизни будет больше как мы будем жить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нужно сделать, чтобы этого не произошл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доброго и хорошего стало больше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этот вопрос мы и попытаемся сегодня ответи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схождение понятия «гуманизм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гко ли быть гуманным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ное обще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для учащих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яснить главные особенности гуманного общества и что заключает в себе истинный гуман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нашего урока «Что такое человечность» - запишите ее в тетрадь. План урока таков: сначала мы выясним происхождение понятия «гуманизм» (оно на доске); попробуем определить, легко ли быть гуманным; затем выявим особенности гуманно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еще раз положительные качества. (зачита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а можно все слова, которые мы посчитали положительными назвать одним слов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? </w:t>
        <w:tab/>
        <w:t>(ЧЕЛОВЕЧНОС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еще одно слово, оно звучит так – ГУМАНИЗМ (от латинс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елове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это слово в словаре, прочтите всл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ным называют великодушие, доброе отношение к людям, готовность понять другого, стремление видеть в нем равного себе, достойного уважения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уманизм –</w:t>
      </w:r>
      <w:r>
        <w:rPr>
          <w:rFonts w:cs="Times New Roman" w:ascii="Times New Roman" w:hAnsi="Times New Roman"/>
          <w:sz w:val="24"/>
          <w:szCs w:val="24"/>
        </w:rPr>
        <w:t xml:space="preserve"> исторически развивающаяся система воззрений, признающая ценность человека, его право на свободу, счастье, развитие и проявление своих способностей, считающая благо человека критерием оценки справедливости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схождение понятия «гуманизм» связывают с эпохой Возрождения (конец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- первая половина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) с которой вы познакомитесь в следующем учебном году. Эпоха Возрождения – это время, когда интерес к человеку, вера в его способности и возможности были характерны для новой культуры, выходившей из недр Средневековья (знакомого вам из курса истории).  Первыми гуманистами высокого Возрождения были: Эразм Ротердамский, Томас Мор, Франсуа Рабле, Уильям Шекспир, Мигель Сервантес, Леонардо да Винчи, Микеланджело Буонарроти, Рафаэль Сан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нятия менялось на протяжении истории, развиваясь и обогащаясь. Но при этом оставалось главное – интерес к разнообразным проявлениям человека, его деятельности, творчеству. Идеи гуманизма волновали и волнуют человечество. Многие учение посвящают гуманизму свои труды, среди них: Даль, Лондон, Швейцер, Карлейль, Солженицын, Достоевский, Паскаль, Горький, Ожегов, Кон и многие други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читать высказывания на доске. Обсудить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полнительными источник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– это не только определенное отношение к человеку, но и его определенное поведение. Такое значение гуманизма дает нам возможность предположить, что все люди достойны уважения и им присущи добрые качества. Хотя, конечно, не всегда добро, заложенное в людях, проявляется свободно и беспрепятствен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же мешает людям всегда совершать добрые поступки? </w:t>
      </w:r>
      <w:r>
        <w:rPr>
          <w:rFonts w:cs="Times New Roman" w:ascii="Times New Roman" w:hAnsi="Times New Roman"/>
          <w:i/>
          <w:sz w:val="24"/>
          <w:szCs w:val="24"/>
        </w:rPr>
        <w:t>(жизненные обстоятельств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инный гуманизм</w:t>
      </w:r>
      <w:r>
        <w:rPr>
          <w:rFonts w:cs="Times New Roman" w:ascii="Times New Roman" w:hAnsi="Times New Roman"/>
          <w:sz w:val="24"/>
          <w:szCs w:val="24"/>
        </w:rPr>
        <w:t xml:space="preserve"> заключает в себе ответственность человека за свои дела и поступки. Вот как писал об этом писатель В.В. Вересаев в рассказе «Легенда»:</w:t>
        <w:tab/>
        <w:t>(учитель читает вслух с.209 уч-к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свое продолжение истории, поведанной В.В. Вересаевым, в котором бы проявилось гуманное поведение героев расска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 может быть таким:</w:t>
      </w:r>
      <w:r>
        <w:rPr>
          <w:rFonts w:cs="Times New Roman" w:ascii="Times New Roman" w:hAnsi="Times New Roman"/>
          <w:sz w:val="24"/>
          <w:szCs w:val="24"/>
        </w:rPr>
        <w:t xml:space="preserve"> гуманное поведение моряков проявится в исправлении ими того, что они совершили на острове в течении всей своей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мысл заложен в истории, рассказанной В.В. Вересаевым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ысл: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человека за то, что он совершает в сво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ли быть гуманным человеком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праведливости и гуманности общества люди мечтали веками. </w:t>
      </w:r>
      <w:r>
        <w:rPr>
          <w:rFonts w:cs="Times New Roman" w:ascii="Times New Roman" w:hAnsi="Times New Roman"/>
          <w:i/>
          <w:sz w:val="24"/>
          <w:szCs w:val="24"/>
        </w:rPr>
        <w:t>Гуманное общество –</w:t>
      </w:r>
      <w:r>
        <w:rPr>
          <w:rFonts w:cs="Times New Roman" w:ascii="Times New Roman" w:hAnsi="Times New Roman"/>
          <w:sz w:val="24"/>
          <w:szCs w:val="24"/>
        </w:rPr>
        <w:t xml:space="preserve"> это общество справедливое, в котором главное – человек, его благо. Чем большему числу людей общество может дать все необходимое для подлинного человеческого счастья, для разнообразных проявлений в них (людях) лучшего, доброго, светлого, тем оно гуманнее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ебе представляете гуманное обществ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а кто в нашем обществе больше всех нуждается в помощи и заботе? (слабые – дети, стар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чему необходимо заботиться о слабых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сейчас с вами нарисовать такое гуманное общество (дети поочередно рисуют на ватмане свои ассоциац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УНКИ ВЫВЕШИВАЮТСЯ НА ДОС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у нас получилось? (обсуждени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авайте сформулируем определение «гуманное общество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уманное общество –</w:t>
      </w:r>
      <w:r>
        <w:rPr>
          <w:rFonts w:cs="Times New Roman" w:ascii="Times New Roman" w:hAnsi="Times New Roman"/>
          <w:sz w:val="24"/>
          <w:szCs w:val="24"/>
        </w:rPr>
        <w:t xml:space="preserve"> это общество справедливое, в котором главное человек, его благ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на урок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гуманизм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быть гуманным человек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бщество называется гуман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: ученый препарирующий лягушку, ставящий опыты на животных в поисках новых способов лечения болезни и человек, раздавивший лягушку, потому что ее кваканье мешает отдыхать его семье, кто из них гуманист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задаче, поставленной в начале урока, каково ее реш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Гуманное общество- это общество справедливое, в котором главное – человек, его благо. Истинный гуманизм  - ответственность человека за свои дела и поступки).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21, ответить на вопросы, выучить определения, подготовится к обобщающему уроку по теме «Добродетели»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5:00Z</dcterms:created>
  <dc:creator>User</dc:creator>
  <dc:description/>
  <cp:keywords/>
  <dc:language>en-US</dc:language>
  <cp:lastModifiedBy>User</cp:lastModifiedBy>
  <dcterms:modified xsi:type="dcterms:W3CDTF">2014-03-31T16:34:00Z</dcterms:modified>
  <cp:revision>2</cp:revision>
  <dc:subject/>
  <dc:title>Тема урока: Что такое человечность</dc:title>
</cp:coreProperties>
</file>