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457200</wp:posOffset>
            </wp:positionV>
            <wp:extent cx="7539990" cy="1120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990" cy="1120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FF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FFFF00"/>
          <w:sz w:val="40"/>
          <w:szCs w:val="40"/>
        </w:rPr>
        <w:t xml:space="preserve">       </w:t>
      </w:r>
      <w:r>
        <w:rPr>
          <w:rFonts w:cs="Times New Roman" w:ascii="Times New Roman" w:hAnsi="Times New Roman"/>
          <w:b/>
          <w:i/>
          <w:color w:val="FFFF00"/>
          <w:sz w:val="40"/>
          <w:szCs w:val="40"/>
        </w:rPr>
        <w:t>Теория и практика анализа литературного произведения.</w:t>
      </w:r>
    </w:p>
    <w:p>
      <w:pPr>
        <w:pStyle w:val="Normal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Пейзаж в литературных произведениях обычно несет национальное своеобразие. В повести И.С.Тургенева «Ася» показан колорит южного немецкого городка: «Петух на высокой готической колокольне блестел бледным золотом, виноградные лозы таинственно высовывали свом завитые усики из-за каменных оград». Автор описывает готическую колокольню, дома, ограды. Этот пейзаж помогает создать атмосферу тишины, покоя, уединения.  А в стихотворении С.А. Есенина «Спит ковыль..» воссоздается типичный среднерусский пейзаж:</w:t>
      </w:r>
    </w:p>
    <w:p>
      <w:pPr>
        <w:pStyle w:val="Normal"/>
        <w:spacing w:before="0" w:after="0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«Свет луны, таинственный и длинный,</w:t>
      </w:r>
    </w:p>
    <w:p>
      <w:pPr>
        <w:pStyle w:val="Normal"/>
        <w:spacing w:before="0" w:after="0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Плачут вербы, шепчут тополя.</w:t>
      </w:r>
    </w:p>
    <w:p>
      <w:pPr>
        <w:pStyle w:val="Normal"/>
        <w:spacing w:before="0" w:after="0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Но никто под окрик журавлиный</w:t>
      </w:r>
    </w:p>
    <w:p>
      <w:pPr>
        <w:pStyle w:val="Normal"/>
        <w:spacing w:before="0" w:after="0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>Не разлюбит отчие поля.»</w:t>
      </w:r>
    </w:p>
    <w:p>
      <w:pPr>
        <w:pStyle w:val="Normal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В зависимости от рода литературы мы видим различное изображение пейзажа. В драме автор, во-первых, вводит его в ремарках. Драма А.Н.Островского «Гроза»: «Общественный сад на берегу Волги, за Волгой сельский вид». Во-вторых, пейзаж представлен в речах действующих лиц, дан в их восприятии: «Пятьдесят лет я каждый день гляжу на Волгу и все наглядеться не могу».  Пейзаж в драме нередко приобретает символическое значение, например, гроза, которая символизирует неизбежность наступающих перемен.</w:t>
      </w:r>
    </w:p>
    <w:p>
      <w:pPr>
        <w:pStyle w:val="Normal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В лирике пейзаж экспрессивен: он дается в восприятии лирического героя, выражает его эмоциональное состояние, переживание. Здесь используют изобразительно-выразительные средства: олицетворения, психологический параллелизм, эпитеты, метафоры. В стихотворении С.А.Есенина  «Отговорила роща золотая…» герой осознает себя частью природы, отсюда метафора: «Не жаль души сиреневую цветь.»</w:t>
      </w:r>
    </w:p>
    <w:p>
      <w:pPr>
        <w:pStyle w:val="Normal"/>
        <w:ind w:left="1100" w:right="770" w:hanging="0"/>
        <w:rPr>
          <w:rFonts w:ascii="Times New Roman" w:hAnsi="Times New Roman" w:cs="Times New Roman"/>
          <w:b/>
          <w:b/>
          <w:color w:val="FFFF00"/>
          <w:sz w:val="28"/>
          <w:szCs w:val="28"/>
        </w:rPr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Изображение природы, отношение к ней менялось. В древнем эпосе пейзаж мифологичен: каждое явление природы соответствует тому или иному действию божеств. В фольклоре пейзаж символически воплощает персонажей, их характеры: белая лебедушка(девушка), ясное солнце (счастье). Явления природы изображаются при помощи эпитетов, клише: трава-мурава, мать-сыра земля. Туман, тучи, метель символизируют несчастье.</w:t>
      </w:r>
    </w:p>
    <w:p>
      <w:pPr>
        <w:pStyle w:val="Normal"/>
        <w:spacing w:before="0" w:after="200"/>
        <w:ind w:left="1100" w:right="770" w:hanging="0"/>
        <w:rPr/>
      </w:pPr>
      <w:r>
        <w:rPr>
          <w:rFonts w:cs="Times New Roman" w:ascii="Times New Roman" w:hAnsi="Times New Roman"/>
          <w:b/>
          <w:color w:val="FFFF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FFFF00"/>
          <w:sz w:val="28"/>
          <w:szCs w:val="28"/>
        </w:rPr>
        <w:t>Пейзаж приобретает важную роль у символистов, изображавших человека на лоне природы, которая пробуждала в нем возвышенные чувства. В реалистическом произведении сам пейзаж и его функции более разнообразны. Здесь пейзаж часть реальной обстановки, с его помощью подчеркивается душевное состояние персонажа. Таким образом, пейзаж в литературном произведении несет несколько основных функций в раскрытии фабулы.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7:10:00Z</dcterms:created>
  <dc:creator>Гость</dc:creator>
  <dc:description/>
  <cp:keywords/>
  <dc:language>en-US</dc:language>
  <cp:lastModifiedBy>Администратор</cp:lastModifiedBy>
  <dcterms:modified xsi:type="dcterms:W3CDTF">2015-02-06T07:10:00Z</dcterms:modified>
  <cp:revision>2</cp:revision>
  <dc:subject/>
  <dc:title>Теория и практика анализа литературного произведения</dc:title>
</cp:coreProperties>
</file>