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Интегрированное занятие в подготовительной группе на тему: «Образы защитников отечества в творчестве художников, поэтов, композиторов»</w:t>
      </w:r>
    </w:p>
    <w:p>
      <w:pPr>
        <w:pStyle w:val="Normal"/>
        <w:jc w:val="center"/>
        <w:rPr/>
      </w:pPr>
      <w:r>
        <w:rPr/>
        <w:t>Подготовила музыкальный руководитель ГБОУ ЦО №1637</w:t>
      </w:r>
    </w:p>
    <w:p>
      <w:pPr>
        <w:pStyle w:val="Normal"/>
        <w:jc w:val="center"/>
        <w:rPr/>
      </w:pPr>
      <w:r>
        <w:rPr/>
        <w:t>Политанская М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</w:rPr>
        <w:t>Провел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з. рук – ль Политанская М. В.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оспитатели: Тарасова М. В.,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Тулейкина М. А.</w:t>
      </w:r>
    </w:p>
    <w:p>
      <w:pPr>
        <w:pStyle w:val="Normal"/>
        <w:jc w:val="center"/>
        <w:rPr/>
      </w:pPr>
      <w:r>
        <w:rPr/>
        <w:t>(занятие дано на методическом объединении 17.02.2011г. район «Перово» ВОУ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Общие педагогиче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узыкальному воспитан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реплять знания о русской песне, фольклоре и обычаях русского народа.</w:t>
      </w:r>
    </w:p>
    <w:p>
      <w:pPr>
        <w:pStyle w:val="Normal"/>
        <w:numPr>
          <w:ilvl w:val="0"/>
          <w:numId w:val="3"/>
        </w:numPr>
        <w:rPr/>
      </w:pPr>
      <w:r>
        <w:rPr/>
        <w:t>Вовлекать в действие всех детей, развивая отзывчивость на музыку разного характера, творческую активность, выдумку, смекалку.</w:t>
      </w:r>
    </w:p>
    <w:p>
      <w:pPr>
        <w:pStyle w:val="Normal"/>
        <w:numPr>
          <w:ilvl w:val="0"/>
          <w:numId w:val="3"/>
        </w:numPr>
        <w:rPr/>
      </w:pPr>
      <w:r>
        <w:rPr/>
        <w:t>Учить выразительно петь, разыгрывать сценки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общую культуру и музыкальный кругозор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различать средства музыкальной выразительности, создающие об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зобрази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передавать в работе образ петушка, используя только основные цвета.    Правильно передать в рисунке строение петушка, его окраску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в работе краски только основных цветов (красную, жёлтую и синюю)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кругозор де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детей эстетическое восприятие произведений изобразительного искусства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 </w:t>
      </w:r>
      <w:r>
        <w:rPr/>
        <w:t>-   Прекрасна наша родная земля. Она дарит нам хлеб и воду из родников. Мы любуемся её красотой. Но защитить она себя не может.</w:t>
      </w:r>
    </w:p>
    <w:p>
      <w:pPr>
        <w:pStyle w:val="Normal"/>
        <w:rPr/>
      </w:pPr>
      <w:r>
        <w:rPr/>
        <w:t>Поэтому защита родной земли – обязанность всех, кто на ней живёт: ест её хлеб, пьёт её воду и любуется её красотой. Это очень почётное и высокое звание ЗАЩИТНИК РОДИНЫ.</w:t>
      </w:r>
    </w:p>
    <w:p>
      <w:pPr>
        <w:pStyle w:val="Normal"/>
        <w:rPr/>
      </w:pPr>
      <w:r>
        <w:rPr/>
        <w:t xml:space="preserve">     </w:t>
      </w:r>
      <w:r>
        <w:rPr/>
        <w:t>- Ребята, а как в старину на Руси называли защитников Отечества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  </w:t>
      </w:r>
      <w:r>
        <w:rPr/>
        <w:t>- Их называли БОГАТЫРИ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  </w:t>
      </w:r>
      <w:r>
        <w:rPr/>
        <w:t>- Ребята, подумайте и скажите – в каких сказках встречаются богатыр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  </w:t>
      </w:r>
      <w:r>
        <w:rPr/>
        <w:t>- Сказка «О мёртвой царевне и семи богатырях», «Сказка о царе Салтане…»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  </w:t>
      </w:r>
      <w:r>
        <w:rPr/>
        <w:t>- А кто написал эти сказки?</w:t>
      </w:r>
    </w:p>
    <w:p>
      <w:pPr>
        <w:pStyle w:val="Normal"/>
        <w:rPr/>
      </w:pPr>
      <w:r>
        <w:rPr/>
        <w:t xml:space="preserve">Дети: А.С. Пушкин. </w:t>
      </w:r>
    </w:p>
    <w:p>
      <w:pPr>
        <w:pStyle w:val="Normal"/>
        <w:rPr/>
      </w:pPr>
      <w:r>
        <w:rPr/>
        <w:t>На экране – слайд с портретом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ожившая карт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материала и шумового инструмента демонстрируют колыхание волн и шум прибоя.</w:t>
      </w:r>
    </w:p>
    <w:p>
      <w:pPr>
        <w:pStyle w:val="Normal"/>
        <w:rPr/>
      </w:pPr>
      <w:r>
        <w:rPr/>
        <w:t>Звучит музыка Римского – Корсакова «Богаты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фоне ребёнок читает стихи А.С.Пушк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вздуется бурливо,</w:t>
      </w:r>
    </w:p>
    <w:p>
      <w:pPr>
        <w:pStyle w:val="Normal"/>
        <w:rPr/>
      </w:pPr>
      <w:r>
        <w:rPr/>
        <w:t>Закипит, подымет вой,</w:t>
      </w:r>
    </w:p>
    <w:p>
      <w:pPr>
        <w:pStyle w:val="Normal"/>
        <w:rPr/>
      </w:pPr>
      <w:r>
        <w:rPr/>
        <w:t>Хлынет на берег пустой</w:t>
      </w:r>
    </w:p>
    <w:p>
      <w:pPr>
        <w:pStyle w:val="Normal"/>
        <w:rPr/>
      </w:pPr>
      <w:r>
        <w:rPr/>
        <w:t>Разольётся в шумном беге,</w:t>
      </w:r>
    </w:p>
    <w:p>
      <w:pPr>
        <w:pStyle w:val="Normal"/>
        <w:rPr/>
      </w:pPr>
      <w:r>
        <w:rPr/>
        <w:t>И очутятся на бреге,</w:t>
      </w:r>
    </w:p>
    <w:p>
      <w:pPr>
        <w:pStyle w:val="Normal"/>
        <w:rPr/>
      </w:pPr>
      <w:r>
        <w:rPr/>
        <w:t>В чешуе, как жар горя,</w:t>
      </w:r>
    </w:p>
    <w:p>
      <w:pPr>
        <w:pStyle w:val="Normal"/>
        <w:rPr/>
      </w:pPr>
      <w:r>
        <w:rPr/>
        <w:t>Тридцать три богатыря.</w:t>
      </w:r>
    </w:p>
    <w:p>
      <w:pPr>
        <w:pStyle w:val="Normal"/>
        <w:rPr/>
      </w:pPr>
      <w:r>
        <w:rPr/>
        <w:t>Все красавцы удалые,</w:t>
      </w:r>
    </w:p>
    <w:p>
      <w:pPr>
        <w:pStyle w:val="Normal"/>
        <w:rPr/>
      </w:pPr>
      <w:r>
        <w:rPr/>
        <w:t>Великаны молодые,</w:t>
      </w:r>
    </w:p>
    <w:p>
      <w:pPr>
        <w:pStyle w:val="Normal"/>
        <w:rPr/>
      </w:pPr>
      <w:r>
        <w:rPr/>
        <w:t>Все равны, как на подбор,</w:t>
      </w:r>
    </w:p>
    <w:p>
      <w:pPr>
        <w:pStyle w:val="Normal"/>
        <w:rPr/>
      </w:pPr>
      <w:r>
        <w:rPr/>
        <w:t>С ними дядька Черн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демонстрируется слайд «море».</w:t>
      </w:r>
    </w:p>
    <w:p>
      <w:pPr>
        <w:pStyle w:val="Normal"/>
        <w:rPr/>
      </w:pPr>
      <w:r>
        <w:rPr/>
        <w:t>Потом появляется слайд с картиной Васнецова «Богаты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Ребята, посмотрите внимательно. Это что перед вам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Картин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А как эта картина называется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 xml:space="preserve">- «Богатыри»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«Три богатыря». А кто написал эту картину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Художник Васнецов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А кто такие богатыр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Сильные люди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Только сильные? Вокруг нас много сильных людей. Значит ли, что они все богатыри?  Давайте не будем торопиться с ответом. Посмотрите внимательно не репродукцию картины русского художника В.М. Васнецова «Богатыри». Кто на ней изображен, как зовут этих богатырей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Илья Муромец, Алеша Попович, Добрыня Никитич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Вам они хорошо знакомы. Скажите все ли они сильные? Попытайтесь на них посмотреть повнимательнее. Приглядитесь к их лицам. Что про них можно сказать. Про их силу, про их лица? Кто из них самый сильный? А что можно сказать про остальных богатырей? Сильны ли они только своей силой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Илья – самый сильный. Алёша – хитрый. А Добрыня – добрый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Вслушайтесь в слово «богатырь». Оно произошло от слова «богатый», «богом данный дар». Какой же дар дан каждому из них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Илье – сила. Алёше – ум. Добрыне – доброт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Что по вашему важнее этих трёх начал? Нужна ли человеку сила, если нет ума – разума? А ум без доброты что принесёт человеку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Зло, несчастье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Что же делает человека действительно богатым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Всё вместе: и сила, и ум, и доброт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Вот это, настоящий богатырь. Какой глубокий смысл вложил художник в свою картину.</w:t>
      </w:r>
    </w:p>
    <w:p>
      <w:pPr>
        <w:pStyle w:val="Normal"/>
        <w:rPr/>
      </w:pPr>
      <w:r>
        <w:rPr/>
        <w:t xml:space="preserve">     </w:t>
      </w:r>
      <w:r>
        <w:rPr/>
        <w:t>А какие городские ворота нужны чтобы через них могло пройти войско богатырей? Как вы ду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лайд: «Богатырские ворота» эскиз Гар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Большие, высокие, с толстыми стенами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Давайте рассмотрим, какие ворота изобразил художник Гар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жил давно в 19 веке и был другом русского композитора М.П.Мусоргского. </w:t>
      </w:r>
    </w:p>
    <w:p>
      <w:pPr>
        <w:pStyle w:val="Normal"/>
        <w:rPr/>
      </w:pPr>
      <w:r>
        <w:rPr/>
        <w:t xml:space="preserve">  </w:t>
      </w:r>
      <w:r>
        <w:rPr/>
        <w:t>Так получилось, что с картинами художника Модест Петрович ознакомился на выставке. И они ему так понравились, что скоро появилась сюита (цикл пьес) для фортепиано «Картинки с выставки», куда и вошла пьеса «Богатырские вор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лушаем, как с помощью музыкальных звуков русский композитор М.П.Мусоргский нарисовал «Богатырские вор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им тихо, представим, что мы находимся в концертном зале и послушаем эту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слушают музыку – звучит запись пьесы М,П,Мусоргского «Богатырские вор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Вам понравилась музыка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</w:t>
      </w:r>
      <w:r>
        <w:rPr/>
        <w:t>- Д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>- Услышали выв этой музыке звон колоколов? Можем ли мы сравнить мощность звучания пьесы с картиной «Богатырские ворота»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Да, можем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Наша Родина всегда нуждалась и нуждается в защите. Сейчас мы взмахнём волшебной палочкой и окажемся в деревне.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  <w:t>Дети в русских костюмах показывают сценку из деревенской жизни. Звучат песни: «Посмотрите, как у нас в мастерской», «Прялица» в исполнении детей, дети играют на ложках, трещётках, рубиле и других инструментах. Далее исполняется общий танец «Кадри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звучит отрывок из контаты С.С. Прокофьева «Александр Невский» - «Вставайте люди русские»; с песней «Солдатушки – браво ребятушки…» мальчики строятся и проходят маршем по залу. Девочки машут платочками и прощаются с м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нимают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Вот мы и вернулись в зал, на занятие.</w:t>
      </w:r>
    </w:p>
    <w:p>
      <w:pPr>
        <w:pStyle w:val="Normal"/>
        <w:rPr/>
      </w:pPr>
      <w:r>
        <w:rPr/>
        <w:t>Долгие годы Русь отражала бесконечные нападения врагов со всех сторон света и всегда, во все времена на пути вражьего войска вставали мужественные, стойкие, сильные и преданные люди – ЗАЩИТНИКИ ОТЕЧ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 наше время Россия нуждается в защите. Когда воины уходили из родного дома защищать свою Родину, семью. Родные и близкие делали для них подарки, чтобы они напоминали им о родном доме, и мы сегодня распишим платочек и подарим своим во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по изо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ах у детей лежат квадраты белой бумаги. Палитры с краской жёлтой, синей и красной, кисти № 6, белка, подставки для кисточек, банк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Мы с вами сегодня будем расписывать платочки для своих воинов. Мы будем на них рисовать петушка. Каждое утро в деревне петушок будит всех рано утром. Он всегда рядом с девочками и мальчиками, поэтому всегда будут напоминать воинам о доме, родной деревне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лайд с изображением петушка из сказки А.С. Пушкина «Сказка о золотом пету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й сказки этот петуш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Из сказки А.С. Пушкина «Сказка о золотом пету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Мы с вами рассматривали много разных петушков. Они бывают разных цветов, хвосты у них яркие и нарядные как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с вами на столе только три краски. Как же нам ими передать такое разноцветие пет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 Нужно смешать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Как получить зелёную крас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Нужно смешать желтую и синюю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- Как получить оранжевую крас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</w:t>
      </w:r>
      <w:r>
        <w:rPr/>
        <w:t>- Нужно смешать желтую и красную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  </w:t>
      </w:r>
      <w:r>
        <w:rPr/>
        <w:t>Посмотрите, как нужно рисовать петушка.</w:t>
      </w:r>
    </w:p>
    <w:p>
      <w:pPr>
        <w:pStyle w:val="Normal"/>
        <w:rPr/>
      </w:pPr>
      <w:r>
        <w:rPr/>
        <w:t xml:space="preserve">Посередине листа рисуем большой жёлтый овал. Вверху в левом углу рисуем маленький жёлтый овал, потом соединяем верхний овал с большим нижним. Теперь рисуем хвост: сначала рисуем желтые перья, между ними оставляем расстояние для перьев другого цвета. Потом рисуем «штанишки» жёлт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м кисточки, промакиваем их салфетками. Берём красную краску на кисть и рисуем перья красного цвета хвоста. Потом добавляем красных перьев на шею петуха и туловища. Рисуем кр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Рисуем и синей краской – перья и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нимает образцы работ и предлагает приступи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. Дети рисуют петушка.</w:t>
      </w:r>
    </w:p>
    <w:p>
      <w:pPr>
        <w:pStyle w:val="Normal"/>
        <w:rPr/>
      </w:pPr>
      <w:r>
        <w:rPr/>
        <w:t xml:space="preserve">Выполненные работы прикрепляет воспитатель к доске магни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матривают работы. Выбирают лучшие. Объясняют почему они выбрали именно 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.П. Радынова «Музыкальное развитие детей». Москва, «Гуманитарный издательский центр Владос», 1997.</w:t>
      </w:r>
    </w:p>
    <w:p>
      <w:pPr>
        <w:pStyle w:val="Normal"/>
        <w:numPr>
          <w:ilvl w:val="0"/>
          <w:numId w:val="1"/>
        </w:numPr>
        <w:rPr/>
      </w:pPr>
      <w:r>
        <w:rPr/>
        <w:t>С.И. Мерзлякова, Е.Ю. Комалькова «Фольклорные праздники для детей дошкольного и младшего школьного возраста». Москва, «Гуманитарный издательский центр владос», 2001.</w:t>
      </w:r>
    </w:p>
    <w:p>
      <w:pPr>
        <w:pStyle w:val="Normal"/>
        <w:numPr>
          <w:ilvl w:val="0"/>
          <w:numId w:val="1"/>
        </w:numPr>
        <w:rPr/>
      </w:pPr>
      <w:r>
        <w:rPr/>
        <w:t>С.И. Мерзлякова, Т.П. Мерзлякова, «Наш весёлый хоровод», выпуск 1. музыкально – игровой материал для дошкольников и младших школьников. Москва, «гуманитарный издательский центр Владос».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30:00Z</dcterms:created>
  <dc:creator>1</dc:creator>
  <dc:description/>
  <cp:keywords/>
  <dc:language>en-US</dc:language>
  <cp:lastModifiedBy>Marina</cp:lastModifiedBy>
  <dcterms:modified xsi:type="dcterms:W3CDTF">2013-03-23T17:29:00Z</dcterms:modified>
  <cp:revision>56</cp:revision>
  <dc:subject/>
  <dc:title>Интегрированное занятие в подготовительной группе на тему: «Образы защитников отечества в творчестве художников, поэтов, комап</dc:title>
</cp:coreProperties>
</file>