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социально-психологической службы                                                        в духовно-нравственном воспитании учащихся</w:t>
      </w:r>
    </w:p>
    <w:p>
      <w:pPr>
        <w:pStyle w:val="Normal"/>
        <w:tabs>
          <w:tab w:val="clear" w:pos="708"/>
          <w:tab w:val="left" w:pos="1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К.Чистякова учитель русского языка 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   МОУ СОШ № 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спитания в системе образования в России в последние годы стало одним из приоритетных направлений в деятельности образовательных учреждений всех видов и типов. Это стало возможным, прежде всего потому, что впервые в основополагающем государственном документе – Национальной доктрине образования в Российской Федерации – определены цели воспитания и обучения как единого процесса.</w:t>
        <w:br/>
        <w:t>Проблема развития воспитания привлекает особое внимание, так как, по сути, речь идет о завтрашнем дне России, ценностных ориентациях нашего общества, а по большому счету – о национальной безопасности страны, корни которой кроются в воспитании, творческом развитии, гражданском становлении подрастающего поколения. Все мы видим острую необходимость развития деятельностного подхода к организации и осуществлению духовно-нравственного воспитания учащихся,  гуманизацию своей педагогической деятельности, направленной на духовно-нравственное воспитание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ша школа участник деятельности кафедрального базового образовательного учреждения  кафедры филологии Педагогической академии  последипломного образования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программе реализации деятельности кафедральной площадки немаловажная роль отводится практической стороне работы социально-психологической  службы 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деятельности психолога является консультационная и диагностическая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 проводит консультации с учащимися, родителями, учителями. Выступает на родительских собраниях и лекториях. Проводит психологические тренинги с учителями на педагогических советах.</w:t>
      </w:r>
    </w:p>
    <w:p>
      <w:pPr>
        <w:pStyle w:val="1"/>
        <w:spacing w:lineRule="auto" w:line="276"/>
        <w:ind w:firstLine="70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В соответствии с планом  реализации программы КБОУ проведены исследования </w:t>
      </w:r>
      <w:r>
        <w:rPr>
          <w:rFonts w:cs="Times New Roman"/>
          <w:b w:val="false"/>
          <w:bCs w:val="false"/>
        </w:rPr>
        <w:t xml:space="preserve">коммуникативных </w:t>
      </w:r>
      <w:r>
        <w:rPr>
          <w:rFonts w:cs="Times New Roman"/>
          <w:b w:val="false"/>
        </w:rPr>
        <w:t>умений по тесту В.Ф. Ряховского, диагностика преобладающего стиля межличностных отношений по методике Т.Лири. Анализ показал, что в группе преобладают такие стили общения как дружелюбный и альтруистический. Проведена диагностика психологического климата в группе по методике Лутошкина. У большинства (83%) присутствует удовлетворённость группой и её психологическим   климатом.</w:t>
      </w:r>
    </w:p>
    <w:p>
      <w:pPr>
        <w:pStyle w:val="1"/>
        <w:spacing w:lineRule="auto" w:line="276"/>
        <w:ind w:firstLine="708"/>
        <w:jc w:val="both"/>
        <w:rPr/>
      </w:pPr>
      <w:r>
        <w:rPr>
          <w:rFonts w:cs="Times New Roman"/>
          <w:b w:val="false"/>
        </w:rPr>
        <w:t xml:space="preserve">Сравнительный анализ результатов исследования (по вышеуказанным диагностикам) за 2 года (2008-2009, 2009-2010 учебные года) указывает на положительную динамику по многим показателям,  что свидетельствует о положительном влиянии  факультативного курса «Основные религии России» на личность подростка. </w:t>
      </w:r>
    </w:p>
    <w:p>
      <w:pPr>
        <w:pStyle w:val="1"/>
        <w:spacing w:lineRule="auto" w:line="276"/>
        <w:ind w:firstLine="70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екомендации психолога помогают при планировании и выборе методов и форм воспитательной работы и проведении  внеклассных мероприятий.</w:t>
      </w:r>
    </w:p>
    <w:p>
      <w:pPr>
        <w:pStyle w:val="1"/>
        <w:spacing w:lineRule="auto" w:line="276"/>
        <w:ind w:firstLine="70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 тесной  взаимосвязи в образовательном учреждении работает психолог и социальный педагог.</w:t>
      </w:r>
    </w:p>
    <w:p>
      <w:pPr>
        <w:pStyle w:val="1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cs="Times New Roman"/>
          <w:b w:val="false"/>
        </w:rPr>
        <w:t>Одна из  задач,  стоящих перед социальной службой – это способствовать нравственному воспитанию подростков в системе духовно-нравственных ориентаций и моральных  стереотипов, формирование толерантности.</w:t>
      </w:r>
    </w:p>
    <w:p>
      <w:pPr>
        <w:pStyle w:val="1"/>
        <w:spacing w:lineRule="auto" w:line="276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  <w:t>В настоящее время все чаще возникают разговоры о толерантном  мире без насилия и жестокости. Как воспитывать ребенка, чтобы он вырос человеком, уважающим окружающих его людей. Такое воспитание ребенок должен получать с раннего детства и в семье, и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этого качества происходит ежедневно – это  и осознание ребенком неповторимости своей личности, а также личности каждого одноклассника и формирование чувства сплоченности классного  коллектива, умения конструктивно вести себя во время конфликта, т.е. завершить его без наси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аиболее эффективных форм воспитательной работы - участие в социальных проектах, социальных инициа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 инициатива?  Слово имеет несколько значений. Первое, почин, побуждение к началу какого-либо дела. Второе, способность к самостоятельным  действ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социальная инициатива – побуждение сделать что-либо социально полезное, необходимое окруж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могут быть социальные проекты? Масштабные - это те, которые  рассчитаны на массовое участие; точечные, т.е. направленные на формирование нравственных качеств в одном ребен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нашей школы - активные инициаторы социальных мини-проектов. Это встречи с детьми с ограниченными  возможностями на базе библиотеки «АЗБУКИ»; сбор книжек и игрушек, участие в акции «Новый дом для  книжек и игрушек». Главное в этих акциях, что ребята начинают понимать: милосердие и благотворительность делают этот мир лучше и добрее. Осознание того, что от твоих поступков кто-то становится счастливее, делает тебя самого счастлив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необходимо не только толерантное отношение к окружающим, но и уважение  к культуре, традициям страны, в которой живем. В нашей школе проведена акция «Чистое слово». Ребята подготовили доклады на тему « Скверные слова», «Сквернословие и здоровье» и выступили с ними перед учащимися 7-10 классов. Такие мероприятия воспитывают уважение к языку и речи, как к части культурного наследия нашей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 в нашей школе являются традиционными, но в канун 65-летия  Великой Отечественной войны запланированы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дарок ветеран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ветеранов, помощь на д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непринужденной обстановке воспитывает любовь и уважение к старшему поколению, чувство ответственности за будущее. В школе ведется «Книга Памяти». Она составлена из рассказов учеников о своих прадедушках, о их жизни  во время Великой Отечественной войны, послевоен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 нашей школе стало шефство над воспитанниками детских садов. Ребята из школьного отряда ЮИД «Дорожный  патруль» постоянно посещают  детский сад № 26 и проводят с его воспитанниками занятия по правилам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социального педагога разработан и действует добровольческий проект «Мы выбираем здоровье», его лозунг «Земля подарила миру тебя, а ты подари земле жизнь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проекта проводятся разнообраз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для родителей, с выступлением психолога и социального педагога, врач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агитбригады  «Дорога к доброму здоровь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Есть над чем  задуматься?» (о вредных привычк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ладших школьников внеклассное мероприятие «Чудесная азбука здоровь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и облагораживание  территории школы, улицы Лопат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если ты  сам участвовал в благоустройстве территории, уже не возникнет желание ломать и сорить. Такие мероприятия направлены на воспитание уважения к своему и чужому тр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школы активно принимают участие во всех городских мероприятиях. Семнадцать волонтеров нашей школы награждены дипломами в номинации «Доброе сердце» за активное участие в городском волонтерском движении и мероприятиях, направленных на профилактику здорового образа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в условиях многообразия является одним из источников серьёзных проблем для обществ, в которых подрастают наши дети. В мире, где взаимопроникновение различных культур принимает всё большие масштабы, обучение ценностям и навыкам “жизни общества” стало первоочередной задачей воспитания. Необходимо воспитывать и учить наших детей и молодежь быть открытыми, относиться с пониманием к другим народам, их истории и культуре, учить их основам человеческого общежития, учить тому, насколько важно отказываться от насилия и искать мирные пути разрешения споров и конфликтов. </w:t>
      </w:r>
    </w:p>
    <w:p>
      <w:pPr>
        <w:pStyle w:val="Normal"/>
        <w:ind w:firstLine="709"/>
        <w:jc w:val="both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7393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Gautami"/>
      <w:sz w:val="28"/>
      <w:szCs w:val="28"/>
      <w:lang w:bidi="te-I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Gautami"/>
      <w:b/>
      <w:bCs/>
      <w:sz w:val="28"/>
      <w:szCs w:val="28"/>
      <w:lang w:bidi="te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Gautami"/>
      <w:sz w:val="28"/>
      <w:szCs w:val="28"/>
      <w:lang w:bidi="te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3:00Z</dcterms:created>
  <dc:creator>Валерий</dc:creator>
  <dc:description/>
  <dc:language>en-US</dc:language>
  <cp:lastModifiedBy>Валерий</cp:lastModifiedBy>
  <cp:lastPrinted>2010-03-23T14:45:00Z</cp:lastPrinted>
  <dcterms:modified xsi:type="dcterms:W3CDTF">2011-11-04T06:43:00Z</dcterms:modified>
  <cp:revision>2</cp:revision>
  <dc:subject/>
  <dc:title/>
</cp:coreProperties>
</file>