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интегрированного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Судьба человека» - воплощение трагической судьбы русского народа в годы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Бирюкова Наталья Николаевна – преподаватель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: ГОУ НПО «профессиональное училище №17» г.Бежецк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mail : natascha.biriuckova2012@yandex.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спект уро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удьба человека» - воплощение трагической судьбы русского народа в годы Великой Отечественн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о  литератур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творчеством М.А.Шолохов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одержание рассказа «Судьба человека», уметь вести беседу и анализировать эпизоды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главному герою – Андрею Соколову, выявить особенности этого литературного персонаж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ь судьбу главного героя с судьбой всего русского народа, на чью долю выпали тяготы Великой отечественной вой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художественным текстом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умение рассуждать, сравнивать, высказывать свою точку зрения и подтверждать текстовым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долга, патриотизма, гордости  за нашу стран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ражданскую позицию обучающихся.</w:t>
      </w:r>
    </w:p>
    <w:p>
      <w:pPr>
        <w:pStyle w:val="Style18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и по истории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ить   у учащихся знания   об основных сражениях Великой Отечественной войны и историческом значении коренного перелома в ходе этой войн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важнейшие особенности истоков победы советского народа в этих кровопролитных сражениях; </w:t>
      </w:r>
    </w:p>
    <w:p>
      <w:pPr>
        <w:pStyle w:val="Style19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умение учащихся работать с картой и с дополнительной литературой.</w:t>
      </w:r>
    </w:p>
    <w:p>
      <w:pPr>
        <w:pStyle w:val="Style19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для поиска, обработки и анализа материала,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войну, как символ горя, мужества и победы, доставшейся нашему народу ценой огромных потерь и бедствий на примере фактов поисково-исследовательской работы о судьбе своей семьи в военные годы; </w:t>
      </w:r>
    </w:p>
    <w:p>
      <w:pPr>
        <w:pStyle w:val="Style19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и этнического самосозна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, воспитывать информационную культуру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нравственному воспитанию учащихся, прививать чувство патриотизма, чтить память погибших во время Великой Отечественной войны, приобщать к поисковой деятельности училища. </w:t>
      </w:r>
    </w:p>
    <w:p>
      <w:pPr>
        <w:pStyle w:val="Style18"/>
        <w:jc w:val="both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сторическое  мышление, расширять кругозор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и исследовательской деятельности, работы с архивным материалом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ботать в группах, осуществлять совместную учебно-творческую деятельность по сопоставлению, анализу и систематизации исторических фактов. 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на основе анализа фактического материала, делать выводы о соотношении сил и стратегической инициативы противников (на примере Сталинградской и Курской битвы);</w:t>
      </w:r>
    </w:p>
    <w:p>
      <w:pPr>
        <w:pStyle w:val="Style19"/>
        <w:numPr>
          <w:ilvl w:val="0"/>
          <w:numId w:val="9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навыки нетрадиционной работы по предмету. 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«Великая Отечественная война Советского Союза»,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советских военачальников, героев Вов, политических и государственных деятелей; репродукции картин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для учителя, ноутбуки у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битвы В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,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А.Левандовский. История России ХХ века,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М.А.Шолохова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екст рассказа «Судьба человека» в электронном виде – мультимедийный учебник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о литературе 11 класс под редакцией Журавлевой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сопровождение: музыка, слайды, отрывки из кинофильмов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книге М.А.Шолохова «Судьба человека»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 компьютерные технологии, интегративный метод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учебный диалог, элементы педагогической мастерской, технология продуктивного обучения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мечание:</w:t>
      </w:r>
      <w:r>
        <w:rPr/>
        <w:t xml:space="preserve"> слова учителя литературы подчеркнуты чертой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30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тимедийное сопровождение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момент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, отметить отсутствующих, необычность урока (интегрированный:  литература и история, два преподав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бщение темы и целей урока: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урока: «Судьба человека» - воплощение трагической судьбы всего русского народа в годы Великой Отечественной войны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урока литературы: сообщает учитель литературы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ознакомиться с прозой М.А.Шолохова о Великой Отечественной войне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ознакомиться с произведением (рассказом-эпопеей) «Судьба человека»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дать характеристику главному герою рассказа Андрею Соколову, сопоставить его судьбу с судьбой целого поколения военных лет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развивать умение работать с художественным текстом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 истории: сообщает учитель истории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лубить знания об основных событиях Великой Отечественной войны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ь даты и события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работать с картой, атласами, в маршрутных листах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патриотические качества личности                                   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ечивается тема на экране. Слайд №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 литературы на одном слайде. Слайд №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урока истории –слайд№3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бота с эпиграфо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ждут вас в будущем дел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этом думать вы должны все чащ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если патриот вы настоящи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отдачи ждет от вас стра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слов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) Работа со словарем Ожег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 вы понимаете слово «патриот»? «патриотизм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ение по словарю Ожего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триот –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, проникнутый  патриотизм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Человек, преданный интересам какого-нибудь дела, глубоко привязанный к чему-нибуд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триотизм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анность и любовь к своему Отечеству, к своему народ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В каких ситуациях патриотические качества раскрываются лучше всего? (в экстремальных жизненных ситуациях, на войн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) Работа над ассоциация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Как вы понимаете слово «война»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ой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. Вооруженная борьба между государствами или народами, между классами внутри государ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Борьба, враждебные отношения с кем, чем- нибуд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тение стихотворения (раздаточный материал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ладислав Занадвор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 не знаешь, мой сын, что такое война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о вовсе не дымное поле сражень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о даже не смерть и отвага. О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каждой капле находит свое выражень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о – изо дня в день лишь блиндажный пес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 слепящие вспышки ночного обстрел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о – боль головная, что ломит вис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овите слова, которые определяют понятие «война» (социализация)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йна на земле появляется тогда, когда вырастает поколение тех, кто о войне ничего не помнит и не знае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овторение (литература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ногие советские люди прошли Великую Отечественную войну. Среди них были писатели, поэты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Назовите фамилии поэтов, писателей- фронтовиков? Слайд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колай Майоров, Михаил Луконин, Семен Гудзенко, Павел Коган, Николай Кульчицкий – ушли на фронт, многие из них не вернулись с вой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ins w:id="0" w:author="Unknown" w:date="0-00-00T00:00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О чем повествуют книги о Великой Отечественной войне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ратимся к рассказу М.Шолохова </w:t>
            </w:r>
            <w:ins w:id="1" w:author="Unknown" w:date="0-00-00T00:00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удьба человека», который был опубликован в новогоднем номере газеты «Правда» в 1957 году. Мы прочитали рассказ. Какое отношение к этому произведению? Кто главный герой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ins w:id="2" w:author="Unknown" w:date="0-00-00T00:00:00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От чьего лица ведется повествование в рассказ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учител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ins w:id="3" w:author="Unknown" w:date="0-00-00T00:00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каз имеет кольцевую композицию. Он начинается со встречи автора со случайными попутчиками –Андреем Соколовым и Ванюшей- завершается расставанием с этими людьми, ставшими автору близкими и дорогими. В центральной части произведения повествование ведется от имени главного героя, что позволяет  проследить за событиями его жизни, его нелегкой судьбо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сколько частей можно разделить жизнь Соколова (на тр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ins w:id="4" w:author="Unknown" w:date="0-00-00T00:00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Какие? (Довоенная жизнь, война и послевоенная жизнь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) довоенная жиз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тература: (открыть книг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ный герой рассказа Андрей Соколов. Расскажите о довоенной жизни героя. (Рассказ учащегос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О каких исторических событиях упоминает Андре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Как автор подчеркивает , что главный герой представитель простого народа? (речь, манера общаться, выходец из народа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Какие профессии изучил Соколов?  (по текст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Что значила для Андрея его семья, дет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Имел ли право Андрей на счасть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 учител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военная жизнь героя небогата событиями: гражданская война, голодная юность, работа в плотницкой артели, а потом на заводе, потом шофером, женитьба, дети, домишко о двух комнатах – все это приметы самой обычной биографии человека того поколения, к которому принадлежит Андрей Соколов. Но именно в этой хоть и небогатой , но вполне устроенной жизни  видит герой простое человеческое счасть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ins w:id="5" w:author="Unknown" w:date="0-00-00T00:00:00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маршрутных листах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Война (песня «Священная война»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июня 1941 года в 4 часа утра  Германия без объявления войны,  нарушив договор 1939 г. о ненападении, вторглась на территорию Советского Союза.  Началась Великая Отечественная вой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лся план по захвату СССР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лан «Барбаросса»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плана войны против СССР фашистские военачальники выбрали прозвище свирепого германского императора Фридрих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арбароссы. Барбаросса, по-русски Рыжебородый, жил в двенадцатом веке, командовал рыцарским войском и пролил немало человеческой крови. Название «Барбаросса» определяет характер войны как жестокой, истребительной и разрушительной. На осуществление плана «Барбаросса» отводилось полтора-два месяц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становление опорных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м причины  отступления советской армии в  первые месяцы войны?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чащие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запность нападения немцев. Нет опыта военных действий. Неподготовленность советской Армии. Репрессии в армии накануне войны оголили офицерский состав (3% осталось с высшим образованием). Неумение наступать, т.к. армию готовили к наступательным операциям. Неверие И.Сталина в близость войны, его слишком большая самоуверенность и полное недоверие разведке. Хорошая подготовка немецкой армии и огромный опыт ведения боевых действий в Европ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йна в жизни героя рассказа Шолохова «Судьба челове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  встали на защиту нашей страны. Главный герой рассказа «Судьба человека» как и  все советские люди ушел на фрон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 Где начал войну Андрей Соколов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Как раскрывался характер героя на войн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Как относится Соколов к войне? В чем видит свой долг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 текст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очему Андрею не довелось повоевать? ( по текст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маршрутных лист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торические события В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обратимся к трем крупным сражениям, повлиявшим на весь ход войны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битв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инградская битв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би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ступление на Москву: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0 сентября 1941 года 77гитлеровских дивизий начали наступление на Москву.</w:t>
            </w:r>
            <w:r>
              <w:rPr>
                <w:bCs/>
                <w:color w:val="000000"/>
                <w:sz w:val="28"/>
                <w:szCs w:val="28"/>
              </w:rPr>
              <w:t xml:space="preserve"> Фашисты считали, что падение столицы ошеломит советских людей, они потеряют волю к победе. Почему, придавая большое значение Москве, немцы одновременно начнут наступление на Ленинград и Киев? Зачем им нужно растягивать войска  от Баренцева до Черного моря?</w:t>
            </w:r>
            <w:r>
              <w:rPr>
                <w:i/>
                <w:sz w:val="28"/>
                <w:szCs w:val="28"/>
              </w:rPr>
              <w:t xml:space="preserve"> (план «Барбаросса» предусматривал удар трезубцем, а не удар штыком потому, что на северо-западе и на юго-западе страны стоят сильные группировки советских войск; клин немецких армий, направленных на Москву, подвергнется нашему удару во фланги и тыл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обратимся к карте – битва за Москву. Покажите города: на севере - Калинин, Ржев. На юге – Тула. Синие стрелы на карте – это направления завершающих ударов немецко-фашистских войск. Положение очень тяжелое. 14 октября немцы заняли Калинин, нависнув с севера над Москвой. А танковая армия Гудериана прорвалась к Туле, угрожая Москве с юга. 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орона Москв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андовать войсками, защищавшими подступы к Москве, был назначен выдающийся полководец Г.К.Жуков. 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щали столицу на земле и с неба. Воздушные бои разворачивались прямо над городом. 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ад учащегося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ночь на 8 августа 1941 года летчик Виктор Талалихин на высоте около 5000 метров обнаружил вражеский бомбардировщик. Талалихин смело пошел на сближение и открыл огонь, но у Виктора кончились боеприпасы. Тогда он принимает решение идти на таран и винтом отрубить хвост немецкого самолета. Бомбардировщик воспламенился и рухнул на землю. Виктор Талалихин один из первых применил ночной таран. 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защиты вокруг столицы рыли окопы, возводили проволочные заграждения, устанавливали "ежи" - противотанковые сооружения в виде скрещенных железных брусьев. 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одступах к Москве сражалась дивизия под командованием генерала Панфилова. Перед ними была поставлена задача: не допустить врага на Волоколамское шоссе, ведущее к столице. 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виг панфиловцев.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клад учащегося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14 танков подбили герои-панфиловцы. Остальные повернули обратно. Не успели солдаты отдохнуть, а на них уже движется новая лавина, теперь уже из 30 танков. Все ближе вражеские машины, все сильнее лязг гусениц и зловещий рокот моторов. Солдаты приготовились к обороне. И вступили солдаты в бой. Один за другим загорались танки врага. Но пули, осколки снарядов и мин не щадили и наших героев. Все меньше и меньше оставалось их в живых. Почти все герои-панфиловцы погибли, но не пропустили враг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ноября 1941 года проходил военный парад, прямо с Красной площади солдаты уходили на фронт. На защиту Москвы поднялась вся страна. 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ступление советских войс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 1941 года, в этот день советские войска перешли в контрнаступление. Это было первое поражение немецкой армии. Немецкие войска были отброшены от столицы на десятки километров.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 отстояли Москву?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массовый героизм, патриотизм народа, умелое руководство Жукова, просчеты Гитлера – расчет на блицкриг)</w:t>
            </w:r>
          </w:p>
          <w:p>
            <w:pPr>
              <w:pStyle w:val="Normal"/>
              <w:shd w:fill="FFFFFF" w:val="clear"/>
              <w:spacing w:lineRule="auto" w:line="240" w:before="96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чение битв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езультате контрнаступления под Москвой Германия потерпела первое крупное поражение, был развеян миф о непобедимости немецко-фашистской армии. Окончательный крах потерпел гитлеровский план «молниеносной войны» против СССР. За массовый героизм, мужество и стойкость, проявленные трудящимися столицы Москве присвоено почетное звание "Город-Герой"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ся Родина встала заслоном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м биться с врагом до конца -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дь пояс твоей обороны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дет через наши сердца!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сква! До последних патронов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 дольки последней свинц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ы в битвах!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воя оборон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дет через наши сердца!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Александр Прокофьев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дрей в плену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Только  благодаря стойкости, мужеству, выносливости советских людей была одержана первая победа – отстояли Москву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Испытания на войне были не в бою, но и в нечеловеческих условиях плена, который прошел главный герой рассказа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Анализ эпизода «В церкви – первая ночь в плену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 Какие варианты человеческого поведения изображает Шолохов в условияхз полной несвободы? (предатель Крыжнёв, взводный, военврач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Какая позиция ближе Андрею Соколов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ins w:id="6" w:author="Unknown" w:date="0-00-00T00:00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очему Соколов убивает предателя? (текст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Как немцы относились к военнопленным? (по тексту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Как проявляются человеческие качества Андрея  в плен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тносились немцы к мирным жителям на захваченной территории? (сжигали деревни, уничтожена деревня Хатынь, убивали мирных жителей. Издевались, пытали людей, создавались концлагеря, в которых немцы проводили опыты. Истребляли беззащитных женщин и детей, сжигали в печах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ю, как известно, изучают по документам. Обратимся и мы к воспоминаниям Василевского, участника тех событий. При чтении обратите внимание, каковы были планы СССР и Германии и, каково было соотношение сил? (Уч-ся читают документ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воспоминаний А. М. Василевск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РАЗРАБОТКЕ ПЛАНА ЛЕТНЕЙ КАМПАНИИ 1942 г.” (раздаточный материа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ередине марта Генеральный штаб завершил все расчеты по плану операции на весну и начало лета 1942 года. Главная идея плана: стратегическая оборона, накопление резервов, а затем переход в решительное наступление. В моем присутствии Б. М. Шапошников доложил план Верховному Главнокомандующему. В результате В.И. Сталин согласил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тлеровцы рассчитывали добиться не только переломных военно-стратегических результатов, но и парализовать экономику Советского государства. Они полагали  захватить  кавказскую  нефть, донецкую индустрию, промышленность Сталинграда. Этим добьются необходимых предпосылок для разгрома Советского Союза&lt;.. .&gt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 АМ. Дело всей жизни. М, 1975. С. 206-207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44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2"/>
              <w:gridCol w:w="2855"/>
              <w:gridCol w:w="2937"/>
            </w:tblGrid>
            <w:tr>
              <w:trPr/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ССР</w:t>
                  </w:r>
                </w:p>
              </w:tc>
              <w:tc>
                <w:tcPr>
                  <w:tcW w:w="2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рмания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Ы</w:t>
                  </w:r>
                </w:p>
              </w:tc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Обороняться и наступать</w:t>
                    <w:br/>
                    <w:t xml:space="preserve">одновременно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орвать наступление немцев.</w:t>
                  </w:r>
                </w:p>
              </w:tc>
              <w:tc>
                <w:tcPr>
                  <w:tcW w:w="2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ступать на юге России,</w:t>
                    <w:br/>
                    <w:t>захватить Кавказ, Сталинград,</w:t>
                    <w:br/>
                    <w:t xml:space="preserve"> а затем снова идти на Москву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Парализовать экономику СССР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ЛЫ</w:t>
                  </w:r>
                </w:p>
              </w:tc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5 млн. человек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тыс. танков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2 тыс. оруди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тыс. самолетов</w:t>
                  </w:r>
                </w:p>
              </w:tc>
              <w:tc>
                <w:tcPr>
                  <w:tcW w:w="2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2 млн. человек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тыс. танков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3 тыс. орудий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4 тыс. самолетов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йте вывод по таблице. Можно ли наступать без преимущества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е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лы не равные. Преимущество у Советской армии только в танках. Но руководство страны принимает решение наступать и обороняться одновременн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упательные  операции в Крыму в конце апреля 1942 го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бота в маршрутных листах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чем были причины неудач Красной армии в Крыму весной 1942 года? (уровень С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итоги военных действий в Крым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рым занят немцами, которые продвигаются к Волге и на Кавказ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ins w:id="8" w:author="Unknown" w:date="0-00-00T00:00:00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ализ эпизода «Поединок Андрея с лагерфюрером Мюллером»</w:t>
            </w:r>
            <w:ins w:id="7" w:author="Unknown" w:date="0-00-00T00:00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ступлени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Немцы продвигались к Сталинграду, были уверены, что одержат победу и уже праздновали это событи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-Была ли попытка бегства из лагеря? Отношение фашистов к побегу Андре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- За что Андрея Соколова вызвали к коменданту лагер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-Охарактеризовать Мюллер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- О чем думает Соколов , готовясь к смерт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-Зачем Мюллеру понадобилось лично казнить русского солдата во время торжественного ужин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чем , прежде чем расстрелять узника, он устраивает ритуал с выпивкой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ins w:id="9" w:author="Unknown" w:date="0-00-00T00:00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очему Андрей соглашается выпить за свою погибель, а отказывается от закуски? ( проследить по тексту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ins w:id="11" w:author="Unknown" w:date="0-00-00T00:00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ins w:id="10" w:author="Unknown" w:date="0-00-00T00:00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чему Мюллер даровал Андрею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ins w:id="12" w:author="Unknown" w:date="0-00-00T00:00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В чем заключена нравственная победа Андре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алог с Мюллером – это не вооруженная схватка двух врагов, а психологический поединок, из которого Соколов выходит победителем, что вынужден признать и сам Мюллер. Победа советских войск на Волге и победа Соколова – события одного порядка, так как победа над фашизмом – это, прежде всего, победа нравственная.</w:t>
            </w:r>
            <w:ins w:id="13" w:author="Unknown" w:date="0-00-00T00:00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линградская битва  19 ноября 1942г. –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февраля 1943 г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хроника военных л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маршрутных лис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 200-201, 1 абзац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выписать дат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 итог битв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 почему немцы стремились захватить Сталинград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им командованием был разработан план «УРАН» по уничтожению группировки немецко-фашистских войск под Сталинградом. (работа с картой)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уровню Б- Итогом грандиозной битвы под Сталинградом стал полный разгром и капитуляция немецкой армии под командованием фельдмаршала Паулю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талинградская битва стала началом коренного перелома в ходе Великой Отечественной войны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тва на Курской дуге 5 июля – 5 августа 1943 го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еда под Сталинградом стала началом  изгнания фашистов с советской зем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феврале 1943 года в результате мощного наступления войск Воронежского фронта были разбиты три армии противника,  образовалась Курская дуг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бота с карто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лету 1943 года  планы сторон были следующими (раздаточный материал)</w:t>
            </w:r>
          </w:p>
          <w:tbl>
            <w:tblPr>
              <w:tblW w:w="69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9"/>
              <w:gridCol w:w="3491"/>
            </w:tblGrid>
            <w:tr>
              <w:trPr/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РМАНИЯ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СКИЙ СОЮЗ</w:t>
                  </w:r>
                </w:p>
              </w:tc>
            </w:tr>
            <w:tr>
              <w:trPr/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 «Цитадель»: окружение и разгром советских войск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ая оборона (изматывание сил противника)</w:t>
                  </w:r>
                </w:p>
              </w:tc>
            </w:tr>
            <w:tr>
              <w:trPr/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ые виды вооружения: танки «Тигр», «Пантера», «Фердинанд»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изация деятельности партизан в тылу врага</w:t>
                  </w:r>
                </w:p>
              </w:tc>
            </w:tr>
            <w:tr>
              <w:trPr/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кая дуга, танковое сражение под Прохоровк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 1943 года в районе посёлка Прохоровка произошло величайшее в мире танковое сражение, где участвовало до 1200 боевых машин. Немцы бросили в бой лучшие и новейшие машины: “Тигр”, “Пантера”, “Фердинанд”.  Отборные танковые дивизии Германии “Рейх” и “Адольф Гитлер” были уничтожены . План вермахта под названием “Цитадель” по захвату Орла, Курска, Белгорода. был сорва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аршрутных листах с. 20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выписать да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 ито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- значение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ной перелом в Великой Отечественной войне, начатый под Сталинградом, завершил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ая инициатива окончательно перешла к Советской Арм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44 г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Как немцы относятся к пленным к концу войны? (по текст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очему Герой рассказа не теряет веру в то, что он все-таки избавится от немецкого плена? (вера в Победу, в жизнь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Как Андрей бежит из уз немецкого плена? (по текст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риняла ли Родина Соколов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Всегда ли так встречали тех, кто прошел плен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Что пришлось пережить Андрею Соколову после плен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Что отняла война у Соколов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Как автор раскрывает душевное состояние героя, у которого война отняла все самое дорого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ins w:id="15" w:author="Unknown" w:date="0-00-00T00:00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ins w:id="14" w:author="Unknown" w:date="0-00-00T00:00:00Z">
              <w:r>
                <w:rPr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 отняла война у Соколова. Нет семьи, родной дом разрушен. Сломала ли война жизнь Андрею? Сломался ли он внутренне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рия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ая 1945 года был подписан акт о капитуляции фашистской Германии. 24 июня 1945 года на Параде Победы Москва чествовала героев, а у Мавзолея Ленина на Красной площади лежали поверженные гитлеровские знамена (штандарты). Песня «День Победы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оскве около Кремлевской стены есть могила неизвестного солдата. Горит Вечный огонь. На каменной плите слова: “Имя твое неизвестно, подвиг твой бессмертен”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их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ы здесь с тобой не потому что дата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 злой осколок, память жжет в груд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 могиле неизвестного солдат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ы в праздники и в будни приход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н защитил тебя на поле боя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ал, ни шагу не ступив назад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 имя есть у этого героя -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ликой Армии простой солдат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военная жизнь Андрея Сокол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трана одержала победу, но война обездолила многих , принесла горе людям.  Среди них герои рассказа – Андрей Соколов и маленький Ванюшк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смотр отрывка из кинофильма С.Бондарчука «Судьба человека» . (Встреча с Ванюшей) –эпзод №1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нализ эпизода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ему Соколов решается усыновить Ванюшу? Что общего в их судьбах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аня нашел отца, а Андрей обрел сына. Несмотря на то, что война сломала жизнь героев, отняв у них самое дорогое, Андрей и Ванюша, два одиноких человека оказались так нужны друг другу. Андрей Соколов обрел смысл жизни.</w:t>
            </w:r>
            <w:ins w:id="16" w:author="Unknown" w:date="0-00-00T00:00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В чем теперь смысл жизни для Андре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Как вы думаете, вырастит ли Андрей достойного гражданина?  (работа по тексту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в маршрутных листа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дьб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очему рассказ назван «Судьба человека»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Как вы понимаете слово «судьб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электронным толковым словарем в энциклопедии «Кирилла и Мефодия» и со словарем русского язы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Судьба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Складывающийся независимо от воли человека ход событий, предопределяющий все, что происходит в жизни (энциклопедия «Кирилла и Мефодия»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Участь, доля, жизненный путь (словарь русского языка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ins w:id="17" w:author="Unknown" w:date="0-00-00T00:00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От человека в годы Великой Отечественной войны, в минуты особых испытаний, проверок требовались особые усилия, душевные затраты, выдержка, мужество, определенный выбор. А можно ничего не выбирать. Не предпринимать, а просто принимать как должное, смириться, не поднимать головы. И это тоже судьб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Как судьба Андрея Соколова стала выражением судьбы всего народа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работа в маршрутных листах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СССР одержал победу в основных сражениях и в Вов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атриот ли Андрей Соколов?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о патриот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,з история , литература: исследовательская работа «Мои родственники в годы войны» (интервьюирование)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эпиграф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№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лова «патриот», «патриотиз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-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ечивается слово «войн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№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ь, отвага, поле сражен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ышки обстрела, головная бо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№8-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ьба челове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 г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0-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писателя –слайд №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Барбаросса – слайд №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ление на Москву – слайд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– слайд №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Талалихина-слайд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Панфилова-слайд №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итвы – слайд №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5 (иллюстрации к рассказ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 док. Хроники – слайды №26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рассказу – слайд №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танков – слайд №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уч-ков о патриотизме – слайд №48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– слайд №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(уровень 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удьба человека» - воплощение трагической судьбы русского народа в годы Великой Отечественной вой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военная жизнь Андрея Соко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их исторических событиях упоминает Андрей?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сковская битва. Наступательные операции в Крыму в конце апреля 1942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й замысел советского командования в летней кампании 1942 г. (обведите правильный ответ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ведение оборонительных боев с последующим переходом в контрнаступ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ход в глухую оборон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актическое отступление к Волге с целью увлечь врага в глубь советской территории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й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ндрей попал в плен?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линградская би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дату Сталинградской битвы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левоенная жиз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тняла война у Соколо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р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м, сем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жизн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рская битва. Танковое сражение под Прохоров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даты Курской битвы и танкового сражения под Прохоровкой.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удьба Андрея Соколова стала выражением судьбы всего народа?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(уровень 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удьба человека» - воплощение трагической судьбы русского народа в годы Великой Отечественной вой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военная жизнь Андрея Соко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л ли право Андрей на счасть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сковская битва. Наступательные операции в Крыму в конце апреля 1942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стратегический замысел советского командования в летней кампании 1942 г.?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й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черты характера Андрея?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линградская би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тог битвы?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левоенная жиз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околов решается усыновить Ванюшку? Что общего в их судьб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рская битва. Танковое сражение под Прохоров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тог битвы?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удьба Андрея Соколова стала выражением судьбы всего народа?</w:t>
      </w:r>
      <w:r>
        <w:br w:type="page"/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(уровень 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удьба человека» - воплощение трагической судьбы русского народа в годы Великой Отечественной вой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военная жизнь Андрея Соколов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втор подчеркивает простоту главного героя? (речь, манера общаться, выходец из народа)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сковская битва. Наступательные операции в Крыму в конце апреля 1942 год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были причины неудач Красной армии в Крыму весной 1942 год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й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А.Соколов видит свой долг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линградская би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мцы стремились захватить Сталинград?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левоенная жиз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мысл жизни для Андрея после встречи с Ванюшкой?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рская битва. Танковое сражение под Прохоров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значение битвы: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удьба Андрея Соколова стала выражением судьбы всего народа?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поминаний А. М. Василевск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О РАЗРАБОТКЕ ПЛАНА ЛЕТНЕЙ КАМПАНИИ 1942 г.” (раздаточный материа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редине марта Генеральный штаб завершил все расчеты по плану операции на весну и начало лета 1942 года. Главная идея плана: стратегическая оборона, накопление резервов, а затем переход в решительное наступление. В моем присутствии Б. М. Шапошников доложил план Верховному Главнокомандующему. В результате В.И. Сталин согласил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тлеровцы рассчитывали добиться не только переломных военно-стратегических результатов, но и парализовать экономику Советского государства. Они полагали  захватить  кавказскую  нефть, донецкую индустрию, промышленность Сталинграда. Этим добьются необходимых предпосылок для разгрома Советского Союза&lt;.. .&gt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ий АМ. Дело всей жизни. М, 1975. С. 206-207.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205"/>
        <w:gridCol w:w="1789"/>
        <w:gridCol w:w="2593"/>
        <w:gridCol w:w="873"/>
        <w:gridCol w:w="3001"/>
      </w:tblGrid>
      <w:tr>
        <w:trPr/>
        <w:tc>
          <w:tcPr>
            <w:tcW w:w="6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</w:t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</w:t>
            </w:r>
          </w:p>
        </w:tc>
        <w:tc>
          <w:tcPr>
            <w:tcW w:w="4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няться и наступать</w:t>
              <w:br/>
              <w:t xml:space="preserve">одновремен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рвать наступление немцев.</w:t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упать на юге России,</w:t>
              <w:br/>
              <w:t>захватить Кавказ, Сталинград,</w:t>
              <w:br/>
              <w:t xml:space="preserve"> а затем снова идти на Москву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рализовать экономику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</w:t>
            </w:r>
          </w:p>
        </w:tc>
        <w:tc>
          <w:tcPr>
            <w:tcW w:w="4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 млн. человек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тыс. танков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тыс. оруд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самолетов</w:t>
            </w:r>
          </w:p>
        </w:tc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млн. человек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тыс. танков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тыс. оруд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тыс. самолетов.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СОЮЗ</w:t>
            </w:r>
          </w:p>
        </w:tc>
        <w:tc>
          <w:tcPr>
            <w:tcW w:w="3001" w:type="dxa"/>
            <w:tcBorders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«Цитадель»: окружение и разгром советских войс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оборона (изматывание сил противника)</w:t>
            </w:r>
          </w:p>
        </w:tc>
        <w:tc>
          <w:tcPr>
            <w:tcW w:w="3001" w:type="dxa"/>
            <w:tcBorders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01" w:type="dxa"/>
            <w:tcBorders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виды вооружения: танки «Тигр», «Пантера», «Фердинанд»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партизан в тылу врага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Судьба человека – воплощение судьбы нар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эффективное формирование качественных знаний, умений и навыков посредством представления учебного материала в интересной, визуализированной, интерактивной и максимально понятной для обучающихся форм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вышению мотивации обучения, повышению интереса к предметам (литература и истор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интерес обучающихся к использованию информации, найденной  и обработанной из  интернета, словарей 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осителях для подготовки к урок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творческие способности обучающихся при составлении мини-презентаций к определенному этапу уро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26:00Z</dcterms:created>
  <dc:creator>User</dc:creator>
  <dc:description/>
  <dc:language>en-US</dc:language>
  <cp:lastModifiedBy>User</cp:lastModifiedBy>
  <dcterms:modified xsi:type="dcterms:W3CDTF">2011-11-05T14:34:00Z</dcterms:modified>
  <cp:revision>2</cp:revision>
  <dc:subject/>
  <dc:title/>
</cp:coreProperties>
</file>