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разовательная школа № 639</w:t>
            </w:r>
          </w:p>
          <w:p>
            <w:pPr>
              <w:pStyle w:val="Normal"/>
              <w:jc w:val="center"/>
              <w:rPr/>
            </w:pPr>
            <w:r>
              <w:rPr/>
              <w:t>ЮАО г.Моск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  <w:sz w:val="27"/>
              </w:rPr>
            </w:pPr>
            <w:r>
              <w:rPr>
                <w:bCs/>
                <w:sz w:val="27"/>
              </w:rPr>
              <w:t>ИНТЕГРИРОВАННЫЙ УРОК по ХИМИИ И ГЕОГРАФИИ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880</wp:posOffset>
                      </wp:positionV>
                      <wp:extent cx="3190875" cy="656590"/>
                      <wp:effectExtent l="6985" t="95885" r="946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04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еисчерпаемо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35.85pt;margin-top:4.4pt;width:251.2pt;height:5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исчерпаемое</w:t>
                            </w:r>
                          </w:p>
                        </w:txbxContent>
                      </v:textbox>
                      <v:path textpathok="t"/>
                      <v:textpath on="t" fitshape="t" string="неисчерпаемое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Cs/>
                <w:i/>
                <w:i/>
                <w:iCs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50850</wp:posOffset>
                      </wp:positionV>
                      <wp:extent cx="1028700" cy="656590"/>
                      <wp:effectExtent l="6350" t="90170" r="958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ор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297pt;margin-top:35.5pt;width:80.95pt;height:5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ре</w:t>
                            </w:r>
                          </w:p>
                        </w:txbxContent>
                      </v:textbox>
                      <v:path textpathok="t"/>
                      <v:textpath on="t" fitshape="t" string="море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9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72"/>
                <w:lang w:val="en-US" w:eastAsia="en-US"/>
              </w:rPr>
            </w:pPr>
            <w:r>
              <w:rPr>
                <w:bCs/>
                <w:i/>
                <w:iCs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432435</wp:posOffset>
                      </wp:positionV>
                      <wp:extent cx="1219200" cy="656590"/>
                      <wp:effectExtent l="6350" t="45720" r="9525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оле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396.85pt;margin-top:34.05pt;width:95.95pt;height:5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лей</w:t>
                            </w:r>
                          </w:p>
                        </w:txbxContent>
                      </v:textbox>
                      <v:path textpathok="t"/>
                      <v:textpath on="t" fitshape="t" string="солей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рок проведен по плану работы методического объединения.</w:t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32"/>
              </w:rPr>
              <w:t xml:space="preserve">Учитель географии    Пронина А.В.       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                                                                   </w:t>
            </w:r>
            <w:r>
              <w:rPr>
                <w:bCs/>
                <w:sz w:val="32"/>
              </w:rPr>
              <w:t>Учитель   химии  Герасимова Н.Ф.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прель, 2010</w:t>
            </w:r>
          </w:p>
          <w:p>
            <w:pPr>
              <w:pStyle w:val="Heading5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left="540" w:right="432" w:firstLine="54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left="540" w:right="432" w:firstLine="540"/>
              <w:jc w:val="both"/>
              <w:rPr/>
            </w:pPr>
            <w:r>
              <w:rPr>
                <w:bCs/>
                <w:sz w:val="27"/>
              </w:rPr>
              <w:t>Учитель химии Герасимова Н.Ф.  работает по государственной программе автора  О.С. Габриеляна для 8-х классов (2 часа в неделю).</w:t>
            </w:r>
          </w:p>
          <w:p>
            <w:pPr>
              <w:pStyle w:val="Normal"/>
              <w:ind w:left="540" w:right="432" w:firstLine="540"/>
              <w:jc w:val="both"/>
              <w:rPr/>
            </w:pPr>
            <w:r>
              <w:rPr>
                <w:bCs/>
                <w:sz w:val="27"/>
              </w:rPr>
              <w:t xml:space="preserve">Интегрированный урок соответствует урокам  № 7,8  Модуля № 7:  Растворение, растворы. Свойства растворов электролитов (18ч).  </w:t>
            </w:r>
          </w:p>
          <w:p>
            <w:pPr>
              <w:pStyle w:val="Normal"/>
              <w:ind w:firstLine="54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left="540" w:right="432" w:firstLine="540"/>
              <w:jc w:val="both"/>
              <w:rPr/>
            </w:pPr>
            <w:r>
              <w:rPr>
                <w:bCs/>
                <w:sz w:val="27"/>
              </w:rPr>
              <w:t>Учитель географии Пронина А.В.. работает по государственной  программе под редакцией   Герасимовой в 6-7-8 классах ( по 2 часа в неделю)</w:t>
            </w:r>
          </w:p>
          <w:p>
            <w:pPr>
              <w:pStyle w:val="Normal"/>
              <w:ind w:left="540" w:right="432" w:firstLine="540"/>
              <w:jc w:val="both"/>
              <w:rPr/>
            </w:pPr>
            <w:r>
              <w:rPr>
                <w:bCs/>
                <w:sz w:val="27"/>
              </w:rPr>
              <w:t>Интегрированный урок соответствует урокам № 57, 58 тематического планирования поурочного материала курса географии 8 класса.</w:t>
            </w:r>
          </w:p>
          <w:p>
            <w:pPr>
              <w:pStyle w:val="Normal"/>
              <w:ind w:left="540" w:right="432" w:firstLine="54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left="540" w:right="432" w:firstLine="54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>Цель  интегрированного урока</w:t>
            </w:r>
            <w:r>
              <w:rPr>
                <w:bCs/>
                <w:sz w:val="3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«Исследовать – обобщать – устанавливать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7"/>
              </w:rPr>
              <w:t>Обобщить личный опыт учащихся и использовать их знания, полученные на уроках Физическая география, география материков, Природа России, История средних веков, Биологии, Химия, МХК, технология и ОБЖ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7"/>
              </w:rPr>
              <w:t xml:space="preserve">Установить взаимосвязь понятий «жесткость воды и соленость водоемов»     и их влияние возможность жизни в данном водоеме      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Обосновать вредное воздействие недостатка и  избытка минеральных веществ на рост и развитие растений и на окружающую среду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Исследовать роль поваренной соли в развитии человеческого общества.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7"/>
              </w:rPr>
              <w:t>Исследовать взаимозависимость солености водоемов, их тектоники, рельефа, течений, движения воздушных масс, материнские горные породы и донные осадки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7"/>
                <w:lang w:val="en-US" w:eastAsia="en-US"/>
              </w:rPr>
            </w:pPr>
            <w:r>
              <w:rPr>
                <w:bCs/>
                <w:i/>
                <w:iCs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9700</wp:posOffset>
                      </wp:positionV>
                      <wp:extent cx="3057525" cy="523875"/>
                      <wp:effectExtent l="43815" t="15367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4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борудова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.85pt;margin-top:11pt;width:240.7pt;height:41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орудование</w:t>
                            </w:r>
                          </w:p>
                        </w:txbxContent>
                      </v:textbox>
                      <v:path textpathok="t"/>
                      <v:textpath on="t" fitshape="t" string="оборудование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58420</wp:posOffset>
                      </wp:positionV>
                      <wp:extent cx="1076325" cy="611505"/>
                      <wp:effectExtent l="5715" t="2413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61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уро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15.1pt;margin-top:4.6pt;width:84.7pt;height:4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а</w:t>
                            </w:r>
                          </w:p>
                        </w:txbxContent>
                      </v:textbox>
                      <v:path textpathok="t"/>
                      <v:textpath on="t" fitshape="t" string="урока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</w:rPr>
              <w:t>Инструктивная карточка для ЛО «Качественное определение катионов и анион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  <w:t>Карты:  Азовское море, Белое море, Охотское море, Японское море,</w:t>
              <w:br/>
              <w:t xml:space="preserve">                Мертвое мо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  <w:t>Кодопленки: 1. Содержание металлов в организме и окружающей сред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                      </w:t>
            </w:r>
            <w:r>
              <w:rPr>
                <w:bCs/>
                <w:sz w:val="27"/>
              </w:rPr>
              <w:t>2.  Содержание солей в морской и озерной вод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                      </w:t>
            </w:r>
            <w:r>
              <w:rPr>
                <w:bCs/>
                <w:sz w:val="27"/>
              </w:rPr>
              <w:t>3.  Эвтрофизация на примере Чезапикской губ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                      </w:t>
            </w:r>
            <w:r>
              <w:rPr>
                <w:bCs/>
                <w:sz w:val="27"/>
              </w:rPr>
              <w:t>4.  Основные характеристики некоторых морей.</w:t>
            </w:r>
          </w:p>
          <w:p>
            <w:pPr>
              <w:pStyle w:val="Normal"/>
              <w:ind w:left="360" w:hanging="0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</w:t>
            </w:r>
            <w:r>
              <w:rPr>
                <w:bCs/>
                <w:sz w:val="27"/>
              </w:rPr>
              <w:t>4.   Карта России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left="360" w:hanging="0"/>
              <w:rPr>
                <w:bCs/>
                <w:sz w:val="27"/>
              </w:rPr>
            </w:pPr>
            <w:r>
              <w:rPr>
                <w:bCs/>
                <w:sz w:val="27"/>
              </w:rPr>
              <w:t>5.     Медицинская аптеч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7"/>
              </w:rPr>
              <w:t>Образцы растений, выращенные в различном «питательном режиме»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7"/>
              </w:rPr>
            </w:pPr>
            <w:r>
              <w:rPr>
                <w:bCs/>
                <w:sz w:val="27"/>
              </w:rPr>
              <w:t>Картина Леонардо Да Винчи «Тайная вечеря»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Рушник с хлебом-молью.   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7"/>
              </w:rPr>
            </w:pPr>
            <w:r>
              <w:rPr>
                <w:bCs/>
                <w:sz w:val="27"/>
              </w:rPr>
              <w:t>Бутылки с минеральной водой различных источ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180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en-US" w:eastAsia="en-US"/>
              </w:rPr>
            </w:pPr>
            <w:r>
              <w:rPr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540</wp:posOffset>
                      </wp:positionV>
                      <wp:extent cx="3057525" cy="523875"/>
                      <wp:effectExtent l="17780" t="196850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4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лабораторно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-0.2pt;width:240.7pt;height:41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абораторное</w:t>
                            </w:r>
                          </w:p>
                        </w:txbxContent>
                      </v:textbox>
                      <v:path textpathok="t"/>
                      <v:textpath on="t" fitshape="t" string="лабораторное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32"/>
                <w:lang w:val="en-US" w:eastAsia="en-US"/>
              </w:rPr>
            </w:pPr>
            <w:r>
              <w:rPr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6675</wp:posOffset>
                      </wp:positionV>
                      <wp:extent cx="2667000" cy="611505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880" cy="61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орудова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2pt;margin-top:5.25pt;width:209.95pt;height:4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орудование</w:t>
                            </w:r>
                          </w:p>
                        </w:txbxContent>
                      </v:textbox>
                      <v:path textpathok="t"/>
                      <v:textpath on="t" fitshape="t" string="оборудование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пиртовка, зажим для пробирок, штатив для пробирок, спички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3 колбы с образцами искусственной морской воды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3 стакана  с раствором хозяйственного мыл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тальная проволока для качественного определения ионов натр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астворы нитрата бария, фосфата натрия, нитрата серебра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лба со смесью катионов натрия и магния, хлорид и сульфат анионов. </w:t>
            </w:r>
          </w:p>
          <w:p>
            <w:pPr>
              <w:pStyle w:val="Normal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  <w:p>
            <w:pPr>
              <w:pStyle w:val="Normal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  <w:p>
            <w:pPr>
              <w:pStyle w:val="Normal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  <w:p>
            <w:pPr>
              <w:pStyle w:val="Normal"/>
              <w:jc w:val="center"/>
              <w:rPr>
                <w:bCs/>
                <w:sz w:val="31"/>
              </w:rPr>
            </w:pPr>
            <w:r>
              <w:rPr>
                <w:bCs/>
                <w:sz w:val="31"/>
              </w:rPr>
            </w:r>
          </w:p>
          <w:p>
            <w:pPr>
              <w:pStyle w:val="Normal"/>
              <w:jc w:val="both"/>
              <w:rPr>
                <w:bCs/>
                <w:sz w:val="27"/>
                <w:lang w:val="en-US" w:eastAsia="en-US"/>
              </w:rPr>
            </w:pPr>
            <w:r>
              <w:rPr>
                <w:bCs/>
                <w:sz w:val="27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5.85pt;margin-top:0.05pt;width:301.45pt;height:41.2pt;mso-wrap-style:none;v-text-anchor:middle" type="_x0000_t136">
                  <v:path textpathok="t"/>
                  <v:textpath on="t" fitshape="t" string="план  проведения" style="font-family:&quot;Arial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6685</wp:posOffset>
                      </wp:positionV>
                      <wp:extent cx="3971925" cy="1338580"/>
                      <wp:effectExtent l="6985" t="0" r="44450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880" cy="133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нтегрированного уро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 8-в класс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143.85pt;margin-top:11.55pt;width:312.7pt;height:105.3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грированного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8-в классе</w:t>
                            </w:r>
                          </w:p>
                        </w:txbxContent>
                      </v:textbox>
                      <v:path textpathok="t"/>
                      <v:textpath on="t" fitshape="t" string="интегрированного урока&#10;в 8-в классе" style="font-family:&quot;Arial&quot;;font-size:28pt"/>
                      <v:imagedata r:id="rId3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7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ичины гибели «Государства Организм»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ода дистиллированная и природная. Свойства природной воды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инеральные источники – Боржоми и Пятигорск – исторические, культурные и оздоровительные центры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Лабораторный опыт. Влияние жесткости волы на моющие свойства мыла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ль – всему голова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Использование минеральных солей в сельском хозяйстве. Доводы «ЗА» и «ПРОТИВ»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монстрация опытных образцов растений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оверьте свою эрудицию. Найдите зашифрованные названия 12-ти рек и покажите их на ка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леность морей – их характер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Жизнь в эстуарии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Лабораторный опыт. Качественное определение катионов и анионов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</w:rPr>
              <w:t xml:space="preserve">                 </w:t>
            </w:r>
            <w:r>
              <w:rPr>
                <w:b/>
                <w:sz w:val="27"/>
              </w:rPr>
              <w:t xml:space="preserve">12.  Подведение итогов:  </w:t>
            </w:r>
            <w:r>
              <w:rPr>
                <w:b/>
                <w:sz w:val="36"/>
              </w:rPr>
              <w:t>«</w:t>
            </w:r>
            <w:r>
              <w:rPr>
                <w:b/>
                <w:i/>
                <w:iCs/>
                <w:sz w:val="36"/>
              </w:rPr>
              <w:t>Просто знать – еще не все,</w:t>
            </w:r>
          </w:p>
          <w:p>
            <w:pPr>
              <w:pStyle w:val="Heading9"/>
              <w:ind w:left="1080" w:hanging="0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Знания нужно уметь использовать»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iCs/>
                <w:sz w:val="36"/>
              </w:rPr>
              <w:t>Гет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7"/>
              </w:rPr>
            </w:pPr>
            <w:r>
              <w:rPr>
                <w:b/>
                <w:i/>
                <w:iCs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tbl>
            <w:tblPr>
              <w:tblW w:w="9889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260"/>
              <w:gridCol w:w="3402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</w:rPr>
                  </w:pPr>
                  <w:r>
                    <w:pict>
                      <v:shape id="shape_0" fillcolor="white" stroked="f" o:allowincell="t" style="position:absolute;margin-left:180pt;margin-top:-9.5pt;width:162.7pt;height:13.45pt;mso-wrap-style:none;v-text-anchor:middle" type="_x0000_t136">
                        <v:path textpathok="t"/>
                        <v:textpath on="t" fitshape="t" string="информационная катра урока" style="font-family:&quot;Arial&quot;;font-size:12pt"/>
                        <v:fill o:detectmouseclick="t" color2="#aaaaaa"/>
                        <v:stroke color="#3465a4" joinstyle="round" endcap="flat"/>
                        <v:shadow on="t" obscured="f" color="#4d4d4d"/>
                        <w10:wrap type="none"/>
                      </v:shape>
                    </w:pict>
                  </w:r>
                  <w:r>
                    <w:rPr>
                      <w:bCs/>
                      <w:sz w:val="23"/>
                    </w:rPr>
                    <w:t>Деятельность учител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</w:rPr>
                  </w:pPr>
                  <w:r>
                    <w:rPr>
                      <w:bCs/>
                      <w:sz w:val="23"/>
                    </w:rPr>
                    <w:t>Деятельность учен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-113" w:hanging="0"/>
                    <w:rPr>
                      <w:b w:val="false"/>
                      <w:b w:val="false"/>
                      <w:bCs/>
                      <w:sz w:val="23"/>
                    </w:rPr>
                  </w:pPr>
                  <w:r>
                    <w:rPr>
                      <w:b w:val="false"/>
                      <w:bCs/>
                      <w:sz w:val="23"/>
                    </w:rPr>
                    <w:t>Обратная связь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Вступительное слово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bCs/>
                      <w:sz w:val="19"/>
                    </w:rPr>
                    <w:t>мотивация на обобщение материала по теме «СОЛИ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постановка целей обобщения тем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знакомство с промежуточной диагностико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Значение солей в организме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Демонстрируется кодопленка, на которой указаны общность строения растительных и животных организмов и значение отдельных ион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Учащиеся предлагают  варианты ответов  и делают общий вывод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Записывают в тетрадь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См. приложение 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 xml:space="preserve">Делают вывод о клеточном строении организмов и значении ионов металлов для их нормального роста и развития 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3. Химический диктант: «Содержимое нашей аптечки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Записывают формулы солей и уравнения их диссоци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Один из учеников работает на кодопленк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Проверка работы учащих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Комментированное объяснение работы на кодопленке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4. Минеральные источники – их историческая, культурная и оздоровительная роль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Ученики перечисляют известные источники, состав их вод, происхождение делают  записи в тетради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См. приложение 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 xml:space="preserve">Обобщаются знания по истории, химии, географии, литературе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 xml:space="preserve">5. Создание игровой ситуации и выяснение роли поваренной соли для организма и развития общества. Постановка проблемы: Что значит соль в жизни  и развитии человеческого общества? определить принадлежность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Значение соли для человека разбирается с помощью  «Оды поваренной соли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 xml:space="preserve">Зная свойства поваренной соли находят исторические и литературные подтверждения ее ВЕЛИЧ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 xml:space="preserve"> </w:t>
                  </w:r>
                  <w:r>
                    <w:rPr>
                      <w:bCs/>
                      <w:sz w:val="19"/>
                    </w:rPr>
                    <w:t>Делают вывод о тесной взаимосвязи  хлорида натрия с этническими обрядами и легендами. Записывают в тетрадь и делают рисун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Вспоминают произведения живописи,  в которых используют мифы и легенды о соли.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Записывают обряды, обычаи Руси 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Объясняют их происхождение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Сделать вывод: В чем причина появления легенд и обрядов?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6. Главное не пересолить!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«ЗА» и «ПРОТИВ» использования минеральных удобрений в сельском хозяйств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Демонстрируются растения, выращенные при нормальном  питании и дефиците минерал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 xml:space="preserve">Эвтрофизация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Делают вывод о положительном и отрицательном значении избытка минеральных удобрения для окружающей среды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Используется кодоскоп для демонстрации схемы  эвтрофиз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 xml:space="preserve">Записывают новый термин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Сделать вывод о том, что во всем нужна мера.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>
                      <w:bCs/>
                      <w:sz w:val="19"/>
                    </w:rPr>
                    <w:t>7. Вода дистиллированная, жесткая и соленость воды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Сообщение учен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Отличие дистиллированной и морской воды, состав морской соли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Выписать, используя таблицу жесткость некоторых морей и океанов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Устный счет.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</w:rPr>
                    <w:t>8. ЛО. Влияние жесткости воды на моющие свойства мыла</w:t>
                  </w:r>
                  <w:r>
                    <w:rPr>
                      <w:bCs/>
                      <w:sz w:val="27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z w:val="27"/>
                    </w:rPr>
                  </w:pPr>
                  <w:r>
                    <w:rPr>
                      <w:bCs/>
                      <w:sz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Сравнивают жесткость воды различных водоемов и делают вывод о вреде жесткой воды для технического прогресс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Записать вывод: как можно избавиться от жесткости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9. Веселая переменка. Найдите названия 12 рек, зашифрованных в стихотворении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Нахождение рек указывается на карт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Проверка через кодоскоп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10. Соленость морей и океанов – их характер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Рассмотреть вопросы географического положения, осадки и испарение, тектоники рельефа дна. Морские течения и движения воздушных мас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Делают вывод о зависимости солености вода и природными явлениями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11. Как влияет соленость водоема на жизнь его обитателей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Изменение солености по временам года и жизни в эстуар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Записать известные эстуарии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12. ЛО. Качественное определение катионов и анион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13. Заключительный этап уро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9"/>
                    </w:rPr>
                    <w:t>Проверка правильности записи основных понятий, выводов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 xml:space="preserve"> </w:t>
                  </w:r>
                  <w:r>
                    <w:rPr>
                      <w:bCs/>
                      <w:sz w:val="19"/>
                    </w:rPr>
                    <w:t>Итоги работы на урок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 xml:space="preserve">Делают выводы о работе на уроке,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9"/>
                    </w:rPr>
                  </w:pPr>
                  <w:r>
                    <w:rPr>
                      <w:bCs/>
                      <w:sz w:val="19"/>
                    </w:rPr>
                    <w:t>ВЫВОД: Знание-сила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31"/>
              <w:ind w:firstLine="1080"/>
              <w:rPr/>
            </w:pPr>
            <w:r>
              <w:rPr>
                <w:sz w:val="28"/>
              </w:rPr>
              <w:t>Теперь я надеюсь, все вспомнили, что произошло в «Государстве Организм». Малообразованные советники изгнали из Организма и окружающей среды многие ионы.  А нам с Вами, используя знания различных областей: биологии, физики, истории, экологии, химии нужно постараться сделать все для их восстановления.</w:t>
            </w:r>
          </w:p>
          <w:p>
            <w:pPr>
              <w:pStyle w:val="31"/>
              <w:ind w:firstLine="1080"/>
              <w:rPr>
                <w:sz w:val="40"/>
              </w:rPr>
            </w:pPr>
            <w:r>
              <w:rPr>
                <w:sz w:val="40"/>
              </w:rPr>
              <w:t xml:space="preserve">Начнем с разминки: </w:t>
            </w:r>
          </w:p>
          <w:p>
            <w:pPr>
              <w:pStyle w:val="Normal"/>
              <w:ind w:firstLine="1080"/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Задание 1.Содержимое нашей аптечк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138"/>
              <w:gridCol w:w="4242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32"/>
                    </w:rPr>
                    <w:t>Медицинское название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32"/>
                    </w:rPr>
                  </w:pPr>
                  <w:r>
                    <w:rPr>
                      <w:i/>
                      <w:iCs/>
                      <w:sz w:val="32"/>
                    </w:rPr>
                    <w:t xml:space="preserve">Формула 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ждународ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32"/>
                    </w:rPr>
                    <w:t xml:space="preserve"> </w:t>
                  </w:r>
                  <w:r>
                    <w:rPr>
                      <w:i/>
                      <w:iCs/>
                      <w:sz w:val="32"/>
                    </w:rPr>
                    <w:t>название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юхательная соль 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NH</w:t>
                  </w:r>
                  <w:r>
                    <w:rPr>
                      <w:sz w:val="28"/>
                      <w:vertAlign w:val="subscript"/>
                    </w:rPr>
                    <w:t>4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en-US"/>
                    </w:rPr>
                    <w:t>Cl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Хлорид аммон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ганцовка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KMnO</w:t>
                  </w:r>
                  <w:r>
                    <w:rPr>
                      <w:sz w:val="28"/>
                      <w:vertAlign w:val="subscript"/>
                    </w:rPr>
                    <w:t>4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манганат кал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убной порошок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CaCO</w:t>
                  </w:r>
                  <w:r>
                    <w:rPr>
                      <w:sz w:val="28"/>
                      <w:vertAlign w:val="subscript"/>
                    </w:rPr>
                    <w:t>3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месь на основ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карбоната кальц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ькая, английская соль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MgSO</w:t>
                  </w:r>
                  <w:r>
                    <w:rPr>
                      <w:sz w:val="28"/>
                      <w:vertAlign w:val="subscript"/>
                    </w:rPr>
                    <w:t>4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ульфат магн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Ляпис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en-US"/>
                    </w:rPr>
                    <w:t>AgNO</w:t>
                  </w:r>
                  <w:r>
                    <w:rPr>
                      <w:sz w:val="28"/>
                      <w:vertAlign w:val="subscript"/>
                    </w:rPr>
                    <w:t>3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итрат серебр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лая магнезия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  <w:lang w:val="en-US"/>
                    </w:rPr>
                    <w:t>MgOH</w:t>
                  </w:r>
                  <w:r>
                    <w:rPr>
                      <w:sz w:val="28"/>
                    </w:rPr>
                    <w:t>)</w:t>
                  </w:r>
                  <w:r>
                    <w:rPr>
                      <w:sz w:val="28"/>
                      <w:vertAlign w:val="subscript"/>
                    </w:rPr>
                    <w:t>2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en-US"/>
                    </w:rPr>
                    <w:t>Cl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Основной карбонат магн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тьевая сода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vertAlign w:val="subscript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NaHCO</w:t>
                  </w:r>
                  <w:r>
                    <w:rPr>
                      <w:sz w:val="28"/>
                      <w:vertAlign w:val="subscript"/>
                    </w:rPr>
                    <w:t>3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дрокарбонат натр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рская соль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месь</w:t>
                  </w:r>
                </w:p>
              </w:tc>
            </w:tr>
          </w:tbl>
          <w:p>
            <w:pPr>
              <w:pStyle w:val="Normal"/>
              <w:ind w:firstLine="1080"/>
              <w:jc w:val="center"/>
              <w:rPr>
                <w:bCs/>
                <w:sz w:val="28"/>
                <w:vertAlign w:val="subscript"/>
              </w:rPr>
            </w:pPr>
            <w:r>
              <w:rPr>
                <w:bCs/>
                <w:sz w:val="28"/>
                <w:vertAlign w:val="subscript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  <w:sz w:val="27"/>
              </w:rPr>
            </w:pPr>
            <w:r>
              <w:rPr>
                <w:bCs/>
                <w:sz w:val="27"/>
              </w:rPr>
              <w:t>Какую группу  входят  данные вещества?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  <w:sz w:val="27"/>
              </w:rPr>
            </w:pPr>
            <w:r>
              <w:rPr>
                <w:bCs/>
                <w:sz w:val="27"/>
              </w:rPr>
              <w:t>Какими путями соли попадают в организм?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  <w:sz w:val="27"/>
              </w:rPr>
            </w:pPr>
            <w:r>
              <w:rPr>
                <w:bCs/>
                <w:sz w:val="27"/>
              </w:rPr>
              <w:t>В каком состоянии находятся соли в организме?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  <w:sz w:val="27"/>
              </w:rPr>
            </w:pPr>
            <w:r>
              <w:rPr>
                <w:bCs/>
                <w:sz w:val="27"/>
              </w:rPr>
              <w:t>Что такое электролит?</w:t>
            </w:r>
          </w:p>
          <w:p>
            <w:pPr>
              <w:pStyle w:val="TextBody"/>
              <w:ind w:firstLine="900"/>
              <w:rPr>
                <w:b/>
                <w:b/>
                <w:bCs/>
                <w:i/>
                <w:i/>
                <w:iCs/>
                <w:sz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u w:val="single"/>
              </w:rPr>
            </w:r>
          </w:p>
          <w:p>
            <w:pPr>
              <w:pStyle w:val="TextBody"/>
              <w:ind w:firstLine="900"/>
              <w:rPr/>
            </w:pPr>
            <w:r>
              <w:rPr>
                <w:b/>
                <w:i/>
                <w:iCs/>
                <w:sz w:val="27"/>
                <w:u w:val="single"/>
              </w:rPr>
              <w:t xml:space="preserve">Задание 2.   </w:t>
            </w:r>
            <w:r>
              <w:rPr>
                <w:i/>
                <w:iCs/>
                <w:sz w:val="52"/>
              </w:rPr>
              <w:t>Знаете ли Вы…</w:t>
            </w:r>
          </w:p>
          <w:p>
            <w:pPr>
              <w:pStyle w:val="TextBody"/>
              <w:ind w:firstLine="900"/>
              <w:rPr>
                <w:i/>
                <w:i/>
                <w:iCs/>
                <w:sz w:val="52"/>
              </w:rPr>
            </w:pPr>
            <w:r>
              <w:rPr>
                <w:i/>
                <w:iCs/>
                <w:sz w:val="52"/>
              </w:rPr>
            </w:r>
          </w:p>
          <w:p>
            <w:pPr>
              <w:pStyle w:val="TextBody"/>
              <w:ind w:firstLine="900"/>
              <w:jc w:val="center"/>
              <w:rPr/>
            </w:pPr>
            <w:r>
              <w:rPr>
                <w:sz w:val="32"/>
              </w:rPr>
              <w:t xml:space="preserve">Мелко раздробленный лед с  </w:t>
            </w:r>
            <w:r>
              <w:rPr>
                <w:sz w:val="32"/>
                <w:lang w:val="en-US"/>
              </w:rPr>
              <w:t>NaCl</w:t>
            </w:r>
            <w:r>
              <w:rPr>
                <w:sz w:val="32"/>
              </w:rPr>
              <w:t xml:space="preserve"> или </w:t>
            </w:r>
            <w:r>
              <w:rPr>
                <w:sz w:val="32"/>
                <w:lang w:val="en-US"/>
              </w:rPr>
              <w:t>CaCl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 6</w:t>
            </w:r>
            <w:r>
              <w:rPr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O</w:t>
            </w:r>
            <w:r>
              <w:rPr>
                <w:sz w:val="32"/>
              </w:rPr>
              <w:t xml:space="preserve"> применяется в качестве охлаждающих смесей. На чем это основано?</w:t>
            </w:r>
          </w:p>
          <w:p>
            <w:pPr>
              <w:pStyle w:val="TextBody"/>
              <w:ind w:firstLine="9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080"/>
              <w:jc w:val="both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В этих смесях образуются растворы солей в воде, которая замерзает при температуре ниже 0 С.   Лед в таких растворах плавится поглощая     теплоту из окружающей среды. В результате этого происходит понижение температуры. Смешивание льда с солью в пропорции на 100г льда 30г хлорида натрия можно получить температуру –20,   с помощью хлорида кальция  солью </w:t>
            </w: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можно  понизить температуру до–55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firstLine="108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firstLine="108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Павшего богатыря оживляли, брызнув не него волшебной вод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</w:rPr>
              <w:t>Помните, что писал Александр Сергеевич Пушкин в сказке «Руслан и Людмила»: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  <w:t>«Долина чудная таи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  <w:t>И в той долине два ключ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  <w:t>Один течет волной живо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  <w:t>По камням весело журч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  <w:t>Тот льется мертвою водою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</w:r>
          </w:p>
          <w:p>
            <w:pPr>
              <w:pStyle w:val="Normal"/>
              <w:ind w:firstLine="108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С какой же водой мы можем встретится в повседневной жизнью и каково ее влияние на живые Организмы и окружающую среду.</w:t>
            </w:r>
          </w:p>
          <w:p>
            <w:pPr>
              <w:pStyle w:val="Normal"/>
              <w:ind w:firstLine="108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firstLine="108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Вода – вещество №1.</w:t>
            </w:r>
          </w:p>
          <w:p>
            <w:pPr>
              <w:pStyle w:val="Normal"/>
              <w:ind w:firstLine="108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</w:t>
            </w:r>
            <w:r>
              <w:rPr>
                <w:bCs/>
                <w:sz w:val="27"/>
              </w:rPr>
              <w:t>70% земной  занимает Мировой Океан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Cs/>
                <w:sz w:val="27"/>
              </w:rPr>
              <w:t>97% объема воды приходится на соленую морскую воду, 2% составляют полярные льды, пресная вода, которую использует человек, составляет лишь 1%. поверхности. В теле человека на долю воды приходится 2/3 массы, а в медузе ее содержится 99% .Для большинства организмов потеря 1/20 части воды оказывается смертельно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080"/>
              <w:jc w:val="both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  <w:t>ЗНАЕТЕ ЛИ ВЫ…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Cs/>
                <w:i/>
                <w:iCs/>
                <w:sz w:val="32"/>
              </w:rPr>
              <w:t xml:space="preserve"> </w:t>
            </w:r>
            <w:r>
              <w:rPr>
                <w:bCs/>
                <w:i/>
                <w:iCs/>
                <w:sz w:val="32"/>
              </w:rPr>
              <w:t>Что потребление воды в Москве на душу населения составляет 650л. Из всего этого количества только 4л человек тратит на питье и приготовление пищи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Cs/>
                <w:sz w:val="28"/>
              </w:rPr>
              <w:t>В соответствии со стандартами питьевая вода не должна быть окрашенной, не должна обладать неприятным вкусом и запахом. Ее минерализация не превышает 1г/дм</w:t>
            </w:r>
            <w:r>
              <w:rPr>
                <w:bCs/>
                <w:sz w:val="28"/>
                <w:vertAlign w:val="superscript"/>
              </w:rPr>
              <w:t>3</w:t>
            </w:r>
            <w:r>
              <w:rPr>
                <w:bCs/>
                <w:sz w:val="28"/>
              </w:rPr>
              <w:t xml:space="preserve"> , а жесткость 7,0 ммоль/дм</w:t>
            </w:r>
            <w:r>
              <w:rPr>
                <w:bCs/>
                <w:sz w:val="28"/>
                <w:vertAlign w:val="superscript"/>
              </w:rPr>
              <w:t>3</w:t>
            </w:r>
            <w:r>
              <w:rPr>
                <w:bCs/>
                <w:sz w:val="28"/>
              </w:rPr>
              <w:t>. Значение рН находится в пределах 6,5 – 9,5.Концентрация нитратного иона ниже 50 мг/дм</w:t>
            </w:r>
            <w:r>
              <w:rPr>
                <w:bCs/>
                <w:sz w:val="28"/>
                <w:vertAlign w:val="superscript"/>
              </w:rPr>
              <w:t>3</w:t>
            </w:r>
            <w:r>
              <w:rPr>
                <w:bCs/>
                <w:sz w:val="28"/>
              </w:rPr>
              <w:t>. Естественно, что она должна отвечать бактериологическим требованиям и иметь допустимые показатели на токсичные  химические соединения.</w:t>
            </w:r>
          </w:p>
          <w:p>
            <w:pPr>
              <w:pStyle w:val="Normal"/>
              <w:ind w:firstLine="10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 оценивают прозрачность и цвет воды?</w:t>
            </w:r>
          </w:p>
          <w:p>
            <w:pPr>
              <w:pStyle w:val="Normal"/>
              <w:ind w:firstLine="10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ля этой цели используют белый диск – прозрачнометр, диаметр которого равен 300 мм. Он окрашен цинковыми белилами. Прозрачность воды оценивают по глубине погружения диска в (метрах), при которой он становится невидимым.</w:t>
            </w:r>
          </w:p>
          <w:p>
            <w:pPr>
              <w:pStyle w:val="Normal"/>
              <w:ind w:firstLine="10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вет воды характеризуется в сравнении со стандартной шкалой цвета при погружении диска на половинную глубину.</w:t>
            </w:r>
          </w:p>
          <w:p>
            <w:pPr>
              <w:pStyle w:val="Normal"/>
              <w:ind w:firstLine="10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  <w:i/>
                <w:iCs/>
                <w:sz w:val="32"/>
                <w:u w:val="single"/>
              </w:rPr>
              <w:t>«Вода! У тебя нет ни вкуса, ни цвета, ни запаха, тебя не опишешь, тобой наслаждаешься, не понимая, что ты такое. Ты не просто необходима для жизни, ты и есть жизнь – эти слова написал французский писатель и летчик Антуан де Сент-Экзюпери после того, как его самолет разбился в пустыне и он несколько дней провел под палящим солнцем.</w:t>
            </w:r>
          </w:p>
          <w:p>
            <w:pPr>
              <w:pStyle w:val="Normal"/>
              <w:ind w:firstLine="1080"/>
              <w:jc w:val="both"/>
              <w:rPr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b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Ты можешь стать умнее тремя путями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-путем опыта – это самый горький путь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путем подражания – это самый легкий путь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путем размышления – это самый благородный пут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32"/>
              </w:rPr>
              <w:t>(</w:t>
            </w:r>
            <w:r>
              <w:rPr>
                <w:b/>
                <w:sz w:val="32"/>
              </w:rPr>
              <w:t>Древняя китайская пословица</w:t>
            </w:r>
            <w:r>
              <w:rPr>
                <w:bCs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  <w:sz w:val="32"/>
              </w:rPr>
              <w:t>Вывод группы экспертов</w:t>
            </w:r>
            <w:r>
              <w:rPr>
                <w:bCs/>
                <w:sz w:val="27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ind w:left="0" w:firstLine="1080"/>
              <w:jc w:val="both"/>
              <w:rPr/>
            </w:pPr>
            <w:r>
              <w:rPr>
                <w:bCs/>
                <w:sz w:val="27"/>
              </w:rPr>
              <w:t>Соли не обладают энергетической ценностью, как белки, жиры и углеводы. Однако без них жизнь человека невозможна. Минеральные соли выполняют пластические функции в процессе жизнедеятельности организма.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ind w:left="0" w:firstLine="1080"/>
              <w:jc w:val="both"/>
              <w:rPr/>
            </w:pPr>
            <w:r>
              <w:rPr>
                <w:bCs/>
                <w:sz w:val="27"/>
              </w:rPr>
              <w:t xml:space="preserve">Речные стоки приносят в моря и океаны ионы  </w:t>
            </w:r>
            <w:r>
              <w:rPr>
                <w:bCs/>
                <w:sz w:val="27"/>
                <w:lang w:val="en-US"/>
              </w:rPr>
              <w:t>PO</w:t>
            </w:r>
            <w:r>
              <w:rPr>
                <w:bCs/>
                <w:sz w:val="27"/>
                <w:vertAlign w:val="subscript"/>
              </w:rPr>
              <w:t>4</w:t>
            </w:r>
            <w:r>
              <w:rPr>
                <w:bCs/>
                <w:sz w:val="27"/>
                <w:vertAlign w:val="superscript"/>
              </w:rPr>
              <w:t xml:space="preserve">-3 </w:t>
            </w:r>
            <w:r>
              <w:rPr>
                <w:bCs/>
                <w:sz w:val="27"/>
              </w:rPr>
              <w:t xml:space="preserve"> , </w:t>
            </w:r>
            <w:r>
              <w:rPr>
                <w:bCs/>
                <w:sz w:val="27"/>
                <w:lang w:val="en-US"/>
              </w:rPr>
              <w:t>NO</w:t>
            </w:r>
            <w:r>
              <w:rPr>
                <w:bCs/>
                <w:sz w:val="27"/>
                <w:vertAlign w:val="subscript"/>
              </w:rPr>
              <w:t>3</w:t>
            </w:r>
            <w:r>
              <w:rPr>
                <w:bCs/>
                <w:sz w:val="27"/>
                <w:vertAlign w:val="superscript"/>
              </w:rPr>
              <w:t xml:space="preserve">- </w:t>
            </w:r>
            <w:r>
              <w:rPr>
                <w:bCs/>
                <w:sz w:val="27"/>
              </w:rPr>
              <w:t xml:space="preserve">, </w:t>
            </w:r>
            <w:r>
              <w:rPr>
                <w:bCs/>
                <w:sz w:val="27"/>
                <w:lang w:val="en-US"/>
              </w:rPr>
              <w:t>HCO</w:t>
            </w:r>
            <w:r>
              <w:rPr>
                <w:bCs/>
                <w:sz w:val="27"/>
                <w:vertAlign w:val="subscript"/>
              </w:rPr>
              <w:t>3</w:t>
            </w:r>
            <w:r>
              <w:rPr>
                <w:bCs/>
                <w:sz w:val="27"/>
                <w:vertAlign w:val="superscript"/>
              </w:rPr>
              <w:t>-</w:t>
            </w:r>
            <w:r>
              <w:rPr>
                <w:bCs/>
                <w:sz w:val="27"/>
              </w:rPr>
              <w:t xml:space="preserve"> , </w:t>
            </w:r>
            <w:r>
              <w:rPr>
                <w:bCs/>
                <w:sz w:val="27"/>
                <w:lang w:val="en-US"/>
              </w:rPr>
              <w:t>SiO</w:t>
            </w:r>
            <w:r>
              <w:rPr>
                <w:bCs/>
                <w:sz w:val="27"/>
                <w:vertAlign w:val="subscript"/>
              </w:rPr>
              <w:t>3</w:t>
            </w:r>
            <w:r>
              <w:rPr>
                <w:bCs/>
                <w:sz w:val="27"/>
                <w:vertAlign w:val="superscript"/>
              </w:rPr>
              <w:t>-2</w:t>
            </w:r>
            <w:r>
              <w:rPr>
                <w:bCs/>
                <w:sz w:val="27"/>
              </w:rPr>
              <w:t xml:space="preserve"> которые способствуют развитию фито и зоопланктона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ind w:left="0" w:firstLine="108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Опытным путем можно установить состав раствора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Вывод  комитета геодезис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Каждый минеральный источник имеет свой природный состав. Не стоит в лечебных целях покупать более дешевые подделки.</w:t>
            </w:r>
          </w:p>
          <w:p>
            <w:pPr>
              <w:pStyle w:val="Normal"/>
              <w:ind w:left="960" w:hanging="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7"/>
              </w:rPr>
              <w:t>Нельзя употреблять в пищу дистиллированную воду, т.к. она вызывает вымывание нужных клеткам солей из организма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Выводы экологического комитет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7"/>
              </w:rPr>
              <w:t>Недостаток солей также недопустим, как и их избыток. Избыток солей приводит к гибели целых районов, например Аральское море.</w:t>
            </w:r>
          </w:p>
          <w:p>
            <w:pPr>
              <w:pStyle w:val="Normal"/>
              <w:ind w:left="900" w:hanging="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7"/>
              </w:rPr>
              <w:t xml:space="preserve"> </w:t>
            </w:r>
            <w:r>
              <w:rPr>
                <w:bCs/>
                <w:sz w:val="27"/>
              </w:rPr>
              <w:t>Наиболее перспективным можно считать способ выращивания растений методом гидропоники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7"/>
              </w:rPr>
              <w:t>Океан – атмосфера – почва – реки – океан. По такой схеме работает важнейшее звено поддержания жизни на Земле. Поэтому следует запретить разбрасывание на зимних автодорогах соли (до 2 млн. т ежегодно)</w:t>
            </w:r>
          </w:p>
          <w:p>
            <w:pPr>
              <w:pStyle w:val="Normal"/>
              <w:ind w:left="900" w:hanging="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Историко-этнографический комитет</w:t>
            </w:r>
          </w:p>
          <w:p>
            <w:pPr>
              <w:pStyle w:val="Normal"/>
              <w:ind w:left="900" w:hanging="0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1.  Сказка – ложь, но в ней намек, добрым молодцам урок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 xml:space="preserve">Выводы океанологического комитета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8"/>
              </w:rPr>
              <w:t>Установили взаимосвязь солености морской воды с географическим положением морей и природными явления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гадочны морей просторы…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Что там – под толщей темных вод?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 xml:space="preserve">Долины, впадины и горы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Веществ сплошной круговорот</w:t>
            </w:r>
            <w:r>
              <w:rPr>
                <w:b/>
                <w:sz w:val="32"/>
              </w:rPr>
              <w:t>…. Урок поставил еще больше вопросов, на которые хочется искать ответы.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lang w:val="en-US" w:eastAsia="en-US"/>
              </w:rPr>
            </w:pPr>
            <w:r>
              <w:rPr>
                <w:bCs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9700</wp:posOffset>
                      </wp:positionV>
                      <wp:extent cx="2466975" cy="656590"/>
                      <wp:effectExtent l="6985" t="91440" r="946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08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аводн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43.85pt;margin-top:11pt;width:194.2pt;height:5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воднение</w:t>
                            </w:r>
                          </w:p>
                        </w:txbxContent>
                      </v:textbox>
                      <v:path textpathok="t"/>
                      <v:textpath on="t" fitshape="t" string="наводнение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TextBodyIndent"/>
              <w:rPr/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Наводнения, резкие подъемы воды в Неве и значительное затопление Санкт-Петербурга  связаны с гидрометеорологическим режимом Балтийского моря и Финского залива.</w:t>
            </w:r>
          </w:p>
          <w:p>
            <w:pPr>
              <w:pStyle w:val="TextBodyIndent"/>
              <w:rPr/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Основная причина наводнения – возникновение так называемых длинных волн, которые образуются при прохождении циклонов над Атлантикой и, перемещаясь по Балтийскому морю, вызывают подъем воды в устье Невы.</w:t>
            </w:r>
          </w:p>
          <w:p>
            <w:pPr>
              <w:pStyle w:val="TextBodyIndent"/>
              <w:rPr/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Другими причинами являются дующие с западных румбов (западный, северо-западный, юго-западный), создающие нагон воды в устье, и кроме того сейши – свободные  колебания всей массы воды залива, стремящейся прийти в равновесие после   прекращения ветра, вызвавшего нагон.</w:t>
            </w:r>
          </w:p>
          <w:p>
            <w:pPr>
              <w:pStyle w:val="TextBodyIndent"/>
              <w:rPr/>
            </w:pPr>
            <w:r>
              <w:rPr>
                <w:bCs/>
                <w:sz w:val="32"/>
              </w:rPr>
              <w:t>Чаще всего наводнения бывают осенью и  в начале зимы в связи с большой повторяемостью циклонов и сильных ветров. Средняя продолжительность наводнения 25-35 часов, иногда до 70 –80 ч.</w:t>
            </w:r>
          </w:p>
          <w:p>
            <w:pPr>
              <w:pStyle w:val="TextBodyIndent"/>
              <w:rPr>
                <w:bCs/>
                <w:sz w:val="32"/>
              </w:rPr>
            </w:pPr>
            <w:r>
              <w:rPr>
                <w:bCs/>
                <w:sz w:val="32"/>
              </w:rPr>
              <w:t>Со времен 1703 года зафиксировано около. 270 подъемов воды на Неве на 150 см.</w:t>
            </w:r>
          </w:p>
          <w:p>
            <w:pPr>
              <w:pStyle w:val="TextBodyIndent"/>
              <w:rPr/>
            </w:pPr>
            <w:r>
              <w:rPr>
                <w:bCs/>
                <w:sz w:val="32"/>
              </w:rPr>
              <w:t>Самые разрушительные наводнения произошли в 1777,1824, 1924, 1955 годах. В наводнении 21 сентября 1777 года подъем воды составил 310 см, а в наводнении 19 ноября 1824 года подъем воды составил 410 см, был затоплен  весь город кроме Литейной, рождественской и Каретной.</w:t>
            </w:r>
          </w:p>
          <w:p>
            <w:pPr>
              <w:pStyle w:val="TextBodyInden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TextBodyInden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TextBodyIndent"/>
              <w:rPr>
                <w:bCs/>
                <w:sz w:val="32"/>
              </w:rPr>
            </w:pPr>
            <w:r>
              <w:rPr>
                <w:bCs/>
                <w:sz w:val="32"/>
              </w:rPr>
              <w:t>Система отсчета подъема воды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Cs/>
                <w:sz w:val="32"/>
              </w:rPr>
            </w:pPr>
            <w:r>
              <w:rPr>
                <w:bCs/>
                <w:sz w:val="32"/>
              </w:rPr>
              <w:t>Ординар – многолетний уровень воды в устье Невы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Cs/>
                <w:sz w:val="32"/>
              </w:rPr>
            </w:pPr>
            <w:r>
              <w:rPr>
                <w:bCs/>
                <w:sz w:val="32"/>
              </w:rPr>
              <w:t>Балтийская система – уровень воды Балтийского  моря в Финском заливе)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lang w:val="en-US" w:eastAsia="en-US"/>
              </w:rPr>
            </w:pPr>
            <w:r>
              <w:rPr>
                <w:bCs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00</wp:posOffset>
                      </wp:positionV>
                      <wp:extent cx="3550285" cy="523875"/>
                      <wp:effectExtent l="8255" t="6985" r="113665" b="1143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032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химия  шагает  на пол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107.85pt;margin-top:20pt;width:279.5pt;height:41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имия  шагает  на поля</w:t>
                            </w:r>
                          </w:p>
                        </w:txbxContent>
                      </v:textbox>
                      <v:path textpathok="t"/>
                      <v:textpath on="t" fitshape="t" string="химия  шагает  на поля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</w:rPr>
            </w:pPr>
            <w:r>
              <w:rPr>
                <w:bCs/>
                <w:i/>
                <w:iCs/>
                <w:sz w:val="27"/>
              </w:rPr>
              <w:t>( аспекты за и против ее применения)</w:t>
            </w:r>
          </w:p>
          <w:p>
            <w:pPr>
              <w:pStyle w:val="21"/>
              <w:rPr/>
            </w:pPr>
            <w:r>
              <w:rPr>
                <w:bCs/>
              </w:rPr>
              <w:t>Почти 300 лет назад автор «Путешествий Гулливера» Джонатан Свифт сказал: «Человек, которому удалось бы взрастить два колоса на месте, где рос один, заслужил бы вечную благодарность человечеств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</w:rPr>
              <w:t>За последние 30 лет, благодаря применению удобрений, урожаи пшеницы и сахарной свеклы утроились, а сбор чайного листа вырос в 5 раз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</w:rPr>
              <w:t>Основная пища растений – это азот, фосфор и калий. В почве они далеко не всегда содержаться в нужных количествах. Состав почвы изменяется  под воздействием воды, воздуха, температуры. Следовательно, Землю надо «кормить»</w:t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drawing>
                <wp:inline distT="0" distB="0" distL="0" distR="0">
                  <wp:extent cx="5760720" cy="575754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75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3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rPr/>
            </w:pPr>
            <w:r>
              <w:rPr>
                <w:bCs/>
              </w:rPr>
              <w:t>Но с пастбищ ежегодно смывается почти 535млн т. почвы, вместе с которой уносится около 1.2 млн. т. азота, 0,6 млн. т. фосфора  и  0.1 млн. т.  калия. За счет этого происходит обогащение озер, рек питательными веществами. Это процесс ЭВТРОФИЗАЦИИ.  При сливании сточных вод, при выщелачивание неорганических удобрений из культивируемых земель, в водоемах возрастает концентрация нитратов и фосфатов.   Это оказывает двойное действие на водоем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  <w:gridCol w:w="5120"/>
            </w:tblGrid>
            <w:tr>
              <w:trPr/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center"/>
                    <w:rPr>
                      <w:bCs/>
                      <w:sz w:val="36"/>
                    </w:rPr>
                  </w:pPr>
                  <w:r>
                    <w:rPr>
                      <w:bCs/>
                      <w:sz w:val="36"/>
                    </w:rPr>
                    <w:t>Положительная роль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center"/>
                    <w:rPr>
                      <w:bCs/>
                      <w:sz w:val="36"/>
                    </w:rPr>
                  </w:pPr>
                  <w:r>
                    <w:rPr>
                      <w:bCs/>
                      <w:sz w:val="36"/>
                    </w:rPr>
                    <w:t>Отрицательная роль</w:t>
                  </w:r>
                </w:p>
              </w:tc>
            </w:tr>
            <w:tr>
              <w:trPr/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rPr/>
                  </w:pPr>
                  <w:r>
                    <w:rPr>
                      <w:bCs/>
                      <w:i/>
                      <w:iCs/>
                      <w:sz w:val="28"/>
                    </w:rPr>
                    <w:t>Одноклеточные организмы и водоросли используют питательные вещества для быстрого размножения. Можно наблюдать «Цветение воды»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rPr/>
                  </w:pPr>
                  <w:r>
                    <w:rPr>
                      <w:bCs/>
                      <w:i/>
                      <w:iCs/>
                      <w:sz w:val="28"/>
                    </w:rPr>
                    <w:t>Уменьшение освещенности для придонных растений</w:t>
                  </w:r>
                </w:p>
              </w:tc>
            </w:tr>
            <w:tr>
              <w:trPr/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мирают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мираю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Образуют большое количество органических веществ</w:t>
                  </w:r>
                </w:p>
              </w:tc>
            </w:tr>
            <w:tr>
              <w:trPr/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rPr/>
                  </w:pPr>
                  <w:r>
                    <w:rPr>
                      <w:bCs/>
                      <w:i/>
                      <w:iCs/>
                    </w:rPr>
                    <w:t>Бактерии размножаются и поглощают кислород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rPr/>
                  </w:pPr>
                  <w:r>
                    <w:rPr>
                      <w:bCs/>
                    </w:rPr>
                    <w:t>Рыбы и беспозвоночные погибают от недостатка кислорода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i/>
                <w:iCs/>
                <w:sz w:val="27"/>
              </w:rPr>
              <w:t>Водоем постепенно превращается в болото.</w:t>
            </w:r>
          </w:p>
        </w:tc>
      </w:tr>
    </w:tbl>
    <w:p>
      <w:pPr>
        <w:pStyle w:val="Heading2"/>
        <w:rPr>
          <w:sz w:val="31"/>
        </w:rPr>
      </w:pPr>
      <w:r>
        <w:rPr>
          <w:sz w:val="31"/>
        </w:rPr>
        <w:t xml:space="preserve">  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Что такое эстуарий?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туарий – суша, окруженная водой, где пресная вода из рек смешивается с соленой водой из океана.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 xml:space="preserve">Самый длинный эстуарий (885 км) в мире у реки Обь в Северной части России. Он называется </w:t>
      </w:r>
      <w:r>
        <w:rPr>
          <w:b/>
          <w:bCs/>
          <w:sz w:val="32"/>
        </w:rPr>
        <w:t>Обская губа</w:t>
      </w:r>
      <w:r>
        <w:rPr/>
        <w:t xml:space="preserve"> и большую часть года покрыт льдом. Его ширина 64 км, глубина 24 м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Типичный эстуарий, крупнейший в Соединенных Штатах, протянулся между Мэрилендом и Виргинией, – </w:t>
      </w:r>
      <w:r>
        <w:rPr>
          <w:sz w:val="32"/>
        </w:rPr>
        <w:t>Чезапикская</w:t>
      </w:r>
      <w:r>
        <w:rPr/>
        <w:t xml:space="preserve"> бухта.</w:t>
      </w:r>
    </w:p>
    <w:p>
      <w:pPr>
        <w:pStyle w:val="TextBody"/>
        <w:ind w:firstLine="900"/>
        <w:rPr/>
      </w:pPr>
      <w:r>
        <w:rPr/>
        <w:t xml:space="preserve">Чезапикский залив и его притоки окружены около  500000 акров болотистых почв, которые дают места обитания для большого числа птиц, рептилий и млекопитающих. Травы болотистых мест собирают влагу и поглощают питательные вещества. Когда растения умирают зимой, их листья и стебли разлагаются на мелкие части, которые называются детритом, они затопляются водой и становятся частью пищевой цепи. </w:t>
      </w:r>
    </w:p>
    <w:p>
      <w:pPr>
        <w:pStyle w:val="TextBody"/>
        <w:ind w:firstLine="900"/>
        <w:rPr/>
      </w:pPr>
      <w:r>
        <w:rPr/>
        <w:t>Хотя здесь изобилие пищи, неустойчивый уровень солености и температуры делает залив трудным  местом для жизни. Всего лишь несколько видов, в том числе устрицы и голубой краб, могут использовать залив в качестве постоянного дома. Поскольку разнообразие живущих здесь видов ограничено, популяция их вели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/>
      </w:pPr>
      <w:r>
        <w:rPr/>
        <w:t>Один из наиболее важных факторов, который обуславливает разнообразие и значительное количество живых существ в заливе – соленость воды. Вода слишком соленая для большинства пресноводных видов и недостаточно соленая для большинства морских видов существ. Уровень солености меняется в течение года: он падает весной или после ливней  из-за потоков пресной воды и поднимается во время сухих сезонов летом  и осенью.</w:t>
      </w:r>
    </w:p>
    <w:p>
      <w:pPr>
        <w:pStyle w:val="TextBody"/>
        <w:ind w:firstLine="900"/>
        <w:rPr/>
      </w:pPr>
      <w:r>
        <w:rPr/>
        <w:t>Из 295 видов рыб, которые живут в заливе летом, только 29 видов могут вынести здешние колебания солености и живут в заливе круглый год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jc w:val="center"/>
        <w:rPr/>
      </w:pPr>
      <w:r>
        <w:rPr>
          <w:b/>
        </w:rPr>
        <w:t>БОРЖОМИ</w:t>
      </w:r>
    </w:p>
    <w:p>
      <w:pPr>
        <w:pStyle w:val="TextBody"/>
        <w:ind w:firstLine="900"/>
        <w:rPr/>
      </w:pPr>
      <w:r>
        <w:rPr/>
        <w:t>работ по обустройству боржомского Екатерининского источника гидрогеологи наткнулись на остатки ванн, выложенных из тесаного камня. Эту находку специалисты относят к первому веку нашей эры; уже две тысячи лет тому назад боржомская вода применялась в лечебных целях.</w:t>
      </w:r>
    </w:p>
    <w:p>
      <w:pPr>
        <w:pStyle w:val="TextBody"/>
        <w:ind w:firstLine="900"/>
        <w:rPr/>
      </w:pPr>
      <w:r>
        <w:rPr/>
        <w:t xml:space="preserve">Семья российского царя выбрала это место для своей летней резиденции, воздав должное красоте пейзажей и лечебным достоинствам вод. Это произошло после того, как сам император побывал здесь, чтобы поохотиться и подлечиться. Царь Александр </w:t>
      </w:r>
      <w:r>
        <w:rPr>
          <w:lang w:val="en-US"/>
        </w:rPr>
        <w:t>II</w:t>
      </w:r>
      <w:r>
        <w:rPr/>
        <w:t xml:space="preserve"> не жалел денег на благоустройство этого курорта.</w:t>
      </w:r>
    </w:p>
    <w:p>
      <w:pPr>
        <w:pStyle w:val="TextBody"/>
        <w:ind w:firstLine="900"/>
        <w:rPr/>
      </w:pPr>
      <w:r>
        <w:rPr/>
        <w:t xml:space="preserve">Прилегающие к Боржоми земли были в 1871 году пожалованы императором Александром </w:t>
      </w:r>
      <w:r>
        <w:rPr>
          <w:lang w:val="en-US"/>
        </w:rPr>
        <w:t>II</w:t>
      </w:r>
      <w:r>
        <w:rPr/>
        <w:t xml:space="preserve"> великому князю Михаилу Николаевичу, брату императора Александра </w:t>
      </w:r>
      <w:r>
        <w:rPr>
          <w:lang w:val="en-US"/>
        </w:rPr>
        <w:t>II</w:t>
      </w:r>
      <w:r>
        <w:rPr/>
        <w:t>, наместнику царя на Кавказе.</w:t>
      </w:r>
    </w:p>
    <w:p>
      <w:pPr>
        <w:pStyle w:val="TextBody"/>
        <w:ind w:firstLine="900"/>
        <w:rPr/>
      </w:pPr>
      <w:r>
        <w:rPr/>
        <w:t>Позже, на левом берегу Куры, в Ликании, сын  Михаила Романова Николай, большой любитель охоты построил каменный  дворцовый комплекс в стиле эпохи Возрождения (проекту архитектора Бенуа).</w:t>
      </w:r>
    </w:p>
    <w:p>
      <w:pPr>
        <w:pStyle w:val="TextBody"/>
        <w:ind w:firstLine="900"/>
        <w:rPr/>
      </w:pPr>
      <w:r>
        <w:rPr/>
        <w:t>В Боржоми выходит на поверхность гидрокарбонатно-натриевая углекислая минеральная вода. По составу она сходна с водой источника  Гранд-Грий в Виши (водный курорт Франции).</w:t>
      </w:r>
    </w:p>
    <w:p>
      <w:pPr>
        <w:pStyle w:val="TextBody"/>
        <w:ind w:firstLine="900"/>
        <w:rPr/>
      </w:pPr>
      <w:r>
        <w:rPr/>
        <w:t>Лечение в Боржоми показано при болезнях сердечно-сосудистой системы, дыхательных органов, желудочно-кишечного тракта, печени, желчных путей, почек, при сахарном диабете и различных нарушениях обмена веществ.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Минеральная вода применяется как для питья, так и для бальнеологических процедур (ванн, ингаляций).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Вода марки «Боржоми» пользуется успехом и как обычная столовая вода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В 37 км от Боржоми снимался один из эпизодов фильма «Семнадцать мгновений весны»: здесь Штирлиц простился с пастором Шлагом, отправлявшимся на лыжах в Швейцарию с тайной мисси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«</w:t>
      </w:r>
      <w:r>
        <w:rPr>
          <w:i/>
          <w:iCs/>
          <w:sz w:val="32"/>
        </w:rPr>
        <w:t>В ту минуту, и в последний раз я взглянул на него и никогда не забуду того спокойного, почти веселого выражения, которое играло на лице поэта. Мартынов быстрыми шагами подошел к барьеру и выстрелил. Лермонтов упал, будто его скосило на месте»,</w:t>
      </w:r>
      <w:r>
        <w:rPr/>
        <w:t xml:space="preserve"> - так в своих воспоминаниях описывал кульминационный момент роковой дуэли один из секундантов Лермонтова князь А.И. Васильчиков. Место поединка, где сейчас стоит каменный обелиск работы скульптора Микешина, находится на окраине Пятигорска у горы Машук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Помимо мест, связанных с Лермонтовым, главные достопримечательности города – питьевые галереи и водолечебницы. Местное население пользовалось минеральными водами с незапамятных времен. Изучению лечебных свойств источников уделяли много внимания Петр </w:t>
      </w:r>
      <w:r>
        <w:rPr>
          <w:lang w:val="en-US"/>
        </w:rPr>
        <w:t>I</w:t>
      </w:r>
      <w:r>
        <w:rPr/>
        <w:t xml:space="preserve">, а затем Екатерина 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В 1803 году  минеральные воды,  разместившиеся в живописной долине реки Подкумок в предгорьях Кавказа,  указом российского правительства признали лечебными, и было решено основать здесь курорт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В двадцатых годах </w:t>
      </w:r>
      <w:r>
        <w:rPr>
          <w:lang w:val="en-US"/>
        </w:rPr>
        <w:t>XIX</w:t>
      </w:r>
      <w:r>
        <w:rPr/>
        <w:t xml:space="preserve"> века были построены первые водолечебницы, изящные европейского вида здания, гроты и беседки для увеселения лиц дворянского звания и господ офицеров. По этим аллеям и колоннадам, мимо гротов и беседок, названия которых не изменились с лермонтовских времен, ходили герои «Княжны Мери». Ходил по ним и сам Лермонтов: события его собственной жизни, разворачивавшиеся на пятигорских водах, причудливо переплелись с эпизодами знаменитой повести. (Направляясь к месту службы, вопрос о том, завернуть ли в Пятигорск, а ведь Лермонтов ехал навстречу гибели – решился бросанием монетки)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В Пятигорске действуют более 40 источников радоновых, углекисло-водородных, азотно-углекислых и йодобромных вод (горячих и холодных) Используются также лечебные грязи. Здесь 10 водолечебниц, две питьевые галереи, шесть бюветов (отдельных обустроенных источников).</w:t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TextBody"/>
        <w:ind w:firstLine="900"/>
        <w:rPr/>
      </w:pPr>
      <w:r>
        <w:rPr/>
        <w:t>Показания для лечения: болезни периферической нервной системы, опроно-двигательного аппарата, органов пищеварения, сосудов, кожи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пьяняющая вода</w:t>
      </w:r>
    </w:p>
    <w:p>
      <w:pPr>
        <w:pStyle w:val="TextBody"/>
        <w:ind w:firstLine="900"/>
        <w:rPr/>
      </w:pPr>
      <w:r>
        <w:rPr/>
        <w:t>«От двух стаканов этой воды происходит опьянение, за которым следует глубокий сон»,- писал о минеральной воде «Нарзан» в 1874г путешественник Яков Рейнего.</w:t>
      </w:r>
    </w:p>
    <w:p>
      <w:pPr>
        <w:pStyle w:val="TextBody"/>
        <w:ind w:firstLine="900"/>
        <w:rPr/>
      </w:pPr>
      <w:r>
        <w:rPr/>
        <w:t>Он был чрезмерно впечатлителен. Минеральные воды обладают лечебным, в том числе и успокоительными свойствами. Они содержат, как правило, катионы натрия, кальция, магния; хлоридные, сульфатные и гидрокарбонатные анионы. Кроме того, вода насыщена диоксидом углерода, который делает волу более приятной на вкус, лучше утоляет жажду.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ое исследование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  <w:t>Качественное определение катионов и анионов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7"/>
        <w:gridCol w:w="2079"/>
        <w:gridCol w:w="2227"/>
        <w:gridCol w:w="23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ион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овк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ат бар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 натр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P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ат серебра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AgNO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елтая окраска пламе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мутнение — белый осад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фильтрова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Mg</w:t>
            </w:r>
            <w:r>
              <w:rPr>
                <w:b/>
                <w:bCs/>
                <w:vertAlign w:val="superscript"/>
              </w:rPr>
              <w:t>+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мутнение – белый осад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фильтрова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елый творожистый осадок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исать уравнения в молекулярном, полном и сокращенном ионном виде</w:t>
            </w:r>
          </w:p>
        </w:tc>
      </w:tr>
    </w:tbl>
    <w:p>
      <w:pPr>
        <w:pStyle w:val="TextBody"/>
        <w:pBdr>
          <w:bottom w:val="single" w:sz="6" w:space="1" w:color="000000"/>
        </w:pBdr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  <w:t>Качественное определение катионов и анионов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7"/>
        <w:gridCol w:w="2079"/>
        <w:gridCol w:w="2227"/>
        <w:gridCol w:w="23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ион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овк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ат бар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 натр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P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ат серебра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AgNO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елтая окраска пламе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мутнение — белый осад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фильтрова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Mg</w:t>
            </w:r>
            <w:r>
              <w:rPr>
                <w:b/>
                <w:bCs/>
                <w:vertAlign w:val="superscript"/>
              </w:rPr>
              <w:t>+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мутнение – белый осад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фильтрова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елый творожистый осадок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Написать уравнения в молекулярном, полном и сокращенном ионном виде</w:t>
            </w:r>
          </w:p>
        </w:tc>
      </w:tr>
    </w:tbl>
    <w:p>
      <w:pPr>
        <w:pStyle w:val="TextBody"/>
        <w:pBdr>
          <w:bottom w:val="single" w:sz="6" w:space="1" w:color="000000"/>
        </w:pBdr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  <w:t>Качественное определение катионов и анионов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7"/>
        <w:gridCol w:w="2079"/>
        <w:gridCol w:w="2227"/>
        <w:gridCol w:w="23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ион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овк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ат бар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 натр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P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ат серебра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AgNO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елтая окраска пламе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мутнение — белый осад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фильтрова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Mg</w:t>
            </w:r>
            <w:r>
              <w:rPr>
                <w:b/>
                <w:bCs/>
                <w:vertAlign w:val="superscript"/>
              </w:rPr>
              <w:t>+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мутнение – белый осад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фильтрова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елый творожистый осадок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Написать уравнения в молекулярном, полном и сокращенном ионном виде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firstLine="90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firstLine="900"/>
        <w:rPr>
          <w:sz w:val="48"/>
        </w:rPr>
      </w:pPr>
      <w:r>
        <w:rPr>
          <w:sz w:val="48"/>
        </w:rPr>
        <w:t>«Соль всему голова, без соли и жито – трава»</w:t>
      </w:r>
    </w:p>
    <w:p>
      <w:pPr>
        <w:pStyle w:val="TextBody"/>
        <w:ind w:firstLine="90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firstLine="9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оль – натрия хлорид – встречается в природе в виде минерала, называемого галитом, от греческого слова «галос»,означающего и соль , и мор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мер назвал хлорид натрия «божественной солью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ссиодор Флавий Магн Аврелий (490-583 гг. н. Э.), консул и писатель Древнего Рима, утверждал, что соль дороже золота, поскольку без золота жить можно, а без соли нельзя.</w:t>
      </w:r>
    </w:p>
    <w:p>
      <w:pPr>
        <w:pStyle w:val="Normal"/>
        <w:ind w:firstLine="540"/>
        <w:jc w:val="both"/>
        <w:rPr/>
      </w:pPr>
      <w:r>
        <w:rPr>
          <w:sz w:val="28"/>
        </w:rPr>
        <w:t>В далекие времена соль была драгоценностью. На столах царей, императоров, королей и шахов стояли солонки из золота и заведовал ими особо доверенный человек – солоничий.</w:t>
      </w:r>
    </w:p>
    <w:p>
      <w:pPr>
        <w:pStyle w:val="Normal"/>
        <w:ind w:firstLine="540"/>
        <w:jc w:val="both"/>
        <w:rPr/>
      </w:pPr>
      <w:r>
        <w:rPr>
          <w:sz w:val="28"/>
        </w:rPr>
        <w:t>Поваренная соль известна человеку с незапамятных времен, и ее название сходно  во многих языках (латинский, немецкий, французский, английский). В честь соли названы многие города, реки и озера: Солигорск, Соликамск, Сольвычегодск, Сольцы, Усолка, река Зальцах и родина  Моцарта Зальцбург в Австрии, озеро Солтон-Си и Солт-Лейк-Сити в США – таких примеров  на географической карте можно найти множество, и вряд ли какое-либо другое вещества способно соперничать в этом отношении с поваренной солью.</w:t>
      </w:r>
    </w:p>
    <w:p>
      <w:pPr>
        <w:pStyle w:val="Normal"/>
        <w:ind w:firstLine="540"/>
        <w:jc w:val="both"/>
        <w:rPr/>
      </w:pPr>
      <w:r>
        <w:rPr>
          <w:sz w:val="28"/>
        </w:rPr>
        <w:t>Недостаток соли (как, впрочем, и  ее избыток) пагубно сказывается на здоровье. Полагают, например, что массовая гибель наполеоновских солдат, особенно раненых, при их отступлении из Москвы была обусловлена нехваткой поваренной соли в пище.</w:t>
      </w:r>
    </w:p>
    <w:p>
      <w:pPr>
        <w:pStyle w:val="Normal"/>
        <w:ind w:firstLine="540"/>
        <w:jc w:val="both"/>
        <w:rPr/>
      </w:pPr>
      <w:r>
        <w:rPr>
          <w:sz w:val="28"/>
        </w:rPr>
        <w:t>«Собираясь пить чай, клади в него щепотку соли. От нее быстрее усвоится пища, исчезнут болезни желудка» (из бурятской народной медицины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рговля солью являлась государственной монополи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 древних народов нередко бывали войны из-за соляных источников. У римлян ни одно жертвоприношение не обходилось без соли. А римские легионеры времен Цезаря часть жалованья получали солью. Крестоносцам в средние века тоже часто платила не золотом и серебром, а солью (отсюда, кстати, английское  </w:t>
      </w:r>
      <w:r>
        <w:rPr>
          <w:sz w:val="28"/>
          <w:lang w:val="en-US"/>
        </w:rPr>
        <w:t>sal</w:t>
      </w:r>
      <w:r>
        <w:rPr>
          <w:sz w:val="28"/>
        </w:rPr>
        <w:t>a</w:t>
      </w:r>
      <w:r>
        <w:rPr>
          <w:sz w:val="28"/>
          <w:lang w:val="en-US"/>
        </w:rPr>
        <w:t>ry</w:t>
      </w:r>
      <w:r>
        <w:rPr>
          <w:sz w:val="28"/>
        </w:rPr>
        <w:t xml:space="preserve"> – жалование). Соль заменяла деньги во многих странах. Чиновники получали соляной паек. В Китае </w:t>
      </w:r>
      <w:r>
        <w:rPr>
          <w:sz w:val="28"/>
          <w:lang w:val="en-US"/>
        </w:rPr>
        <w:t>XIII</w:t>
      </w:r>
      <w:r>
        <w:rPr>
          <w:sz w:val="28"/>
        </w:rPr>
        <w:t xml:space="preserve">  века, как свидетельствует Марко Поло, из каменной соли изготовлялись и сами монеты. И даже в 1927 г. в Эфиопии, по свидетельству академика Вавилова, соль заменяла крупные деньги, а красный перец – мелк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 всех народов  соль – символ гостеприимства, верности, радушия. Хлебом-солью встречают самых дорогих гостей, тем самым желая им здоровь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атолической церкви при крещении в ротик младенца кладут кристаллик соли.</w:t>
      </w:r>
    </w:p>
    <w:p>
      <w:pPr>
        <w:pStyle w:val="Normal"/>
        <w:ind w:firstLine="540"/>
        <w:jc w:val="both"/>
        <w:rPr/>
      </w:pPr>
      <w:r>
        <w:rPr>
          <w:sz w:val="28"/>
        </w:rPr>
        <w:t>У всех народов разных времен рассыпать соль значило накликать беду, потерять здоровье, навлечь на себя гнев богов. Вспомните знаменитую картину Леонардо да Винчи  «Тайная вечеря»: один из апостолов, Иуда, неловким движением руки опрокидывает солонку.</w:t>
      </w:r>
    </w:p>
    <w:p>
      <w:pPr>
        <w:pStyle w:val="Style6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Style6"/>
        <w:jc w:val="center"/>
        <w:rPr>
          <w:color w:val="000000"/>
          <w:sz w:val="40"/>
          <w:szCs w:val="20"/>
        </w:rPr>
      </w:pPr>
      <w:r>
        <w:rPr>
          <w:b/>
          <w:bCs/>
          <w:i/>
          <w:iCs/>
          <w:color w:val="000000"/>
          <w:sz w:val="40"/>
        </w:rPr>
        <w:t>Леонардо да Винчи «Тайная вечеря»</w:t>
      </w:r>
    </w:p>
    <w:p>
      <w:pPr>
        <w:pStyle w:val="Style6"/>
        <w:ind w:left="1122" w:firstLine="561"/>
        <w:jc w:val="both"/>
        <w:rPr/>
      </w:pPr>
      <w:r>
        <w:rPr>
          <w:color w:val="000000"/>
          <w:sz w:val="28"/>
          <w:szCs w:val="20"/>
        </w:rPr>
        <w:br/>
        <w:t xml:space="preserve">     Самым знаменитым изображением этого сюжета является фреска Леонардо да Винчи "Тайная вечеря" в миланском монастыре Санта Мария делла Грацие. Эта роспись, в настоящем своем виде представляющая руину, была выполнена между 1495и 1497 годами. Здесь запечатлен момент предсказания Иисусом предательства. Леонардо располагает Христа посередине прямоугольного стола. Все двенадцать апостолов помещаются по шесть с обеих от него сторон. </w:t>
      </w:r>
    </w:p>
    <w:p>
      <w:pPr>
        <w:pStyle w:val="Style6"/>
        <w:ind w:left="1122" w:firstLine="561"/>
        <w:jc w:val="both"/>
        <w:rPr/>
      </w:pPr>
      <w:r>
        <w:rPr>
          <w:color w:val="000000"/>
          <w:sz w:val="28"/>
          <w:szCs w:val="20"/>
        </w:rPr>
        <w:t>Никто из художников не может сравниться с Леонардо в передаче глубины и силы реакции учеников на предсказание Иисуса. Мы словно слышим их возбужденную речь - слова протеста, испуга, недоумения. Их голоса сливаются в некое музыкальное - вокальное - звучание, и группировка учеников по трое как нельзя лучше соответствует господствовавшему во времена Леонардо трехголосному вокальному складу музыки.</w:t>
      </w:r>
    </w:p>
    <w:p>
      <w:pPr>
        <w:pStyle w:val="Style6"/>
        <w:ind w:left="1122" w:firstLine="561"/>
        <w:jc w:val="both"/>
        <w:rPr/>
      </w:pPr>
      <w:r>
        <w:rPr>
          <w:color w:val="000000"/>
          <w:sz w:val="28"/>
          <w:szCs w:val="20"/>
        </w:rPr>
        <w:t xml:space="preserve">  </w:t>
      </w:r>
      <w:r>
        <w:rPr>
          <w:color w:val="000000"/>
          <w:sz w:val="28"/>
          <w:szCs w:val="20"/>
        </w:rPr>
        <w:t>Принятая идентификация остальных учеников на фреске Леонардо такова (слева направо): Варфоломей, Иаков Младший, Андрей, Иуда Искариот, Симон (иначе - Петр; позади Иуды), Иоанн. От Христа вправо: Фома (сзади), Иаков Зеведеев (Старший), Филипп, Матфей, Фаддей, Симон Зилот.</w:t>
      </w:r>
    </w:p>
    <w:p>
      <w:pPr>
        <w:pStyle w:val="Style6"/>
        <w:jc w:val="both"/>
        <w:rPr>
          <w:rFonts w:ascii="Book Antiqua" w:hAnsi="Book Antiqua" w:cs="Book Antiqua"/>
          <w:b/>
          <w:b/>
          <w:bCs/>
          <w:color w:val="540000"/>
          <w:sz w:val="36"/>
          <w:szCs w:val="36"/>
        </w:rPr>
      </w:pPr>
      <w:r>
        <w:rPr>
          <w:rFonts w:cs="Book Antiqua" w:ascii="Book Antiqua" w:hAnsi="Book Antiqua"/>
          <w:b/>
          <w:bCs/>
          <w:color w:val="540000"/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828800</wp:posOffset>
            </wp:positionH>
            <wp:positionV relativeFrom="line">
              <wp:posOffset>-52070</wp:posOffset>
            </wp:positionV>
            <wp:extent cx="3600450" cy="1847850"/>
            <wp:effectExtent l="0" t="0" r="0" b="0"/>
            <wp:wrapSquare wrapText="bothSides"/>
            <wp:docPr id="14" name="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? </w:t>
      </w:r>
    </w:p>
    <w:p>
      <w:pPr>
        <w:pStyle w:val="Style6"/>
        <w:spacing w:before="0" w:after="0"/>
        <w:ind w:left="1122" w:firstLine="112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6"/>
        <w:spacing w:before="0" w:after="0"/>
        <w:ind w:left="1122" w:firstLine="112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6"/>
        <w:spacing w:before="0" w:after="0"/>
        <w:ind w:left="1122" w:firstLine="112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6"/>
        <w:spacing w:before="0" w:after="0"/>
        <w:ind w:left="1122" w:firstLine="112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6"/>
        <w:spacing w:before="0" w:after="0"/>
        <w:ind w:left="1122" w:firstLine="1122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Style6"/>
        <w:spacing w:before="0" w:after="0"/>
        <w:ind w:left="1122" w:firstLine="1122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Style6"/>
        <w:spacing w:before="0" w:after="0"/>
        <w:ind w:left="1122" w:firstLine="1122"/>
        <w:jc w:val="both"/>
        <w:rPr/>
      </w:pPr>
      <w:r>
        <w:rPr>
          <w:i/>
          <w:iCs/>
          <w:color w:val="000000"/>
          <w:sz w:val="28"/>
          <w:szCs w:val="20"/>
        </w:rPr>
        <w:t>«Когда настал вечер он возлег с двенадцатью учениками и когда они ели, сказал: истинно говорю вам, что один из вас предаст Меня. Они весьма опечалились, и начали говорить Ему, каждый их них: не я ли, Господи?</w:t>
      </w:r>
    </w:p>
    <w:p>
      <w:pPr>
        <w:pStyle w:val="Style6"/>
        <w:spacing w:before="0" w:after="0"/>
        <w:ind w:left="1122" w:firstLine="1122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  <w:szCs w:val="20"/>
        </w:rPr>
        <w:t xml:space="preserve">Петр же тем временем обхватил левой рукой правое плечо прильнувшего к нему Иоанна и указывает на Христа. Он требует, чтобы любимый ученик спросил Учителя: кто предатель? Сжимая правой рукой рукоятку ножа, Петр нечаянно ударяет им Иуду в бок и тем оправдывает жест испуганного Иуды, который так резко подается вперед и опрокидывает </w:t>
      </w:r>
      <w:r>
        <w:rPr>
          <w:b/>
          <w:bCs/>
          <w:i/>
          <w:iCs/>
          <w:color w:val="000000"/>
          <w:sz w:val="32"/>
          <w:szCs w:val="20"/>
        </w:rPr>
        <w:t>солонку</w:t>
      </w:r>
      <w:r>
        <w:rPr>
          <w:i/>
          <w:iCs/>
          <w:color w:val="000000"/>
          <w:sz w:val="32"/>
          <w:szCs w:val="20"/>
        </w:rPr>
        <w:t>".</w:t>
      </w:r>
    </w:p>
    <w:p>
      <w:pPr>
        <w:pStyle w:val="Style6"/>
        <w:ind w:left="1122" w:firstLine="561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TextBody"/>
        <w:ind w:left="540" w:firstLine="360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TextBody"/>
        <w:ind w:left="540" w:first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540" w:first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540" w:first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Демонстрационный опыт </w:t>
      </w:r>
    </w:p>
    <w:p>
      <w:pPr>
        <w:pStyle w:val="TextBody"/>
        <w:ind w:left="540" w:firstLine="360"/>
        <w:jc w:val="center"/>
        <w:rPr>
          <w:sz w:val="40"/>
        </w:rPr>
      </w:pPr>
      <w:r>
        <w:rPr>
          <w:sz w:val="40"/>
        </w:rPr>
        <w:t>Влияние жесткости воды на пенообразование.</w:t>
      </w:r>
    </w:p>
    <w:p>
      <w:pPr>
        <w:pStyle w:val="TextBody"/>
        <w:ind w:left="540" w:first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</w:tabs>
        <w:ind w:left="540" w:firstLine="360"/>
        <w:rPr/>
      </w:pPr>
      <w:r>
        <w:rPr/>
        <w:t>Приготовить раствор мыла из 50 мл воды и 10 г мыльных стружек (хозяйственное мыло). Хорошо взболтать и нагреть, чтобы мыло растворилось.</w:t>
      </w:r>
    </w:p>
    <w:p>
      <w:pPr>
        <w:pStyle w:val="TextBody"/>
        <w:tabs>
          <w:tab w:val="clear" w:pos="708"/>
          <w:tab w:val="left" w:pos="2700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</w:tabs>
        <w:ind w:left="540" w:firstLine="360"/>
        <w:rPr/>
      </w:pPr>
      <w:r>
        <w:rPr/>
        <w:t>Приготовить несколько образцов природной, водопроводной и минеральной воды. Приготовить искусственный образец очень жесткой воды (добавить растворимые соли магния и кальция)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</w:tabs>
        <w:ind w:left="540" w:firstLine="360"/>
        <w:rPr/>
      </w:pPr>
      <w:r>
        <w:rPr/>
        <w:t>Для проведения опыта налейте в бутылки по 100-150 мл каждого образца, добавьте 2-3 мл раствора мыла, сильно взболтайте</w:t>
      </w:r>
    </w:p>
    <w:p>
      <w:pPr>
        <w:pStyle w:val="TextBody"/>
        <w:tabs>
          <w:tab w:val="clear" w:pos="708"/>
          <w:tab w:val="left" w:pos="2700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ind w:left="540" w:firstLine="360"/>
        <w:rPr/>
      </w:pPr>
      <w:r>
        <w:rPr/>
        <w:t>ВЫВОД:  Тот образец воды, где образовалась плотная, устойчивая пена, содержит наименьшее количество ионов магния и кальция, т.е.  вода – мягк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ind w:left="540" w:firstLine="720"/>
        <w:rPr/>
      </w:pPr>
      <w:r>
        <w:rPr/>
        <w:t>К тем образцам, где пена не образовалась или она неустойчива, добавьте еще по 2 мл раствора мыла столько раз, чтобы пенообразование стало нормальным.</w:t>
      </w:r>
    </w:p>
    <w:p>
      <w:pPr>
        <w:pStyle w:val="TextBody"/>
        <w:tabs>
          <w:tab w:val="clear" w:pos="708"/>
          <w:tab w:val="left" w:pos="2700" w:leader="none"/>
        </w:tabs>
        <w:ind w:left="126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firstLine="360"/>
        <w:rPr/>
      </w:pPr>
      <w:r>
        <w:rPr>
          <w:b/>
          <w:bCs/>
        </w:rPr>
        <w:t>ВЫВОД</w:t>
      </w:r>
      <w:r>
        <w:rPr/>
        <w:t>: при стирке в жесткой воде расход мыла возрастает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jc w:val="lef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jc w:val="lef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Знаете ли вы…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jc w:val="lef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r>
        <w:rPr/>
        <w:t xml:space="preserve">Натриевые соли стеариновой кислоты  называются мылами – </w:t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r>
        <w:rPr>
          <w:lang w:val="en-US"/>
        </w:rPr>
        <w:t>C</w:t>
      </w:r>
      <w:r>
        <w:rPr>
          <w:vertAlign w:val="subscript"/>
        </w:rPr>
        <w:t>17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35</w:t>
      </w:r>
      <w:r>
        <w:rPr>
          <w:lang w:val="en-US"/>
        </w:rPr>
        <w:t>COONa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>Мыло является ПАВ, т.е. веществом, снижающим поверхностное натяжение воды и потом повышающим ее смачивающее действие. Ведь чтобы отделить частичку от поверхности предмета нерастворимую частичку загрязнения, надо ее от этой</w:t>
        <w:tab/>
        <w:t xml:space="preserve"> поверхности отсоединить. 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r>
        <w:rPr>
          <w:b/>
          <w:bCs/>
        </w:rPr>
        <w:t>Почему с запачканных рук мел необходимо смыть водой, а затем можно пользоваться мылом?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>Кальциевые соли высших жирных кислот малорастворимы в воде. Мыло состоит из натриевых (реже калиевых) солей этих кислот, которые в воде растворимы. Если не смыть мел сначала водой, то при взаимодействии с мылом малорастворимый карбонат кальция переходит в малорастворимые соли жирных кислот. Тогда конечно руки плохо отмываются.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C</w:t>
      </w:r>
      <w:r>
        <w:rPr>
          <w:vertAlign w:val="subscript"/>
          <w:lang w:val="en-US"/>
        </w:rPr>
        <w:t>17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5</w:t>
      </w:r>
      <w:r>
        <w:rPr>
          <w:lang w:val="en-US"/>
        </w:rPr>
        <w:t xml:space="preserve"> COONa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(C</w:t>
      </w:r>
      <w:r>
        <w:rPr>
          <w:vertAlign w:val="subscript"/>
          <w:lang w:val="en-US"/>
        </w:rPr>
        <w:t>17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5</w:t>
      </w:r>
      <w:r>
        <w:rPr>
          <w:lang w:val="en-US"/>
        </w:rPr>
        <w:t xml:space="preserve"> 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a</w:t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TextBody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TextBody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ГИДРОПОНИКА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firstLine="900"/>
        <w:rPr/>
      </w:pPr>
      <w:r>
        <w:rPr>
          <w:sz w:val="40"/>
        </w:rPr>
        <w:t xml:space="preserve">Гидропоника основана на знаниях о корневом питании растений. Впервые довести растение из семени до цветения и новых семян на искусственном растворе удалось двум немецким ботаникам Кнопу и Саксу в 1856г. </w:t>
      </w:r>
    </w:p>
    <w:p>
      <w:pPr>
        <w:pStyle w:val="TextBody"/>
        <w:ind w:firstLine="900"/>
        <w:rPr>
          <w:sz w:val="40"/>
        </w:rPr>
      </w:pPr>
      <w:r>
        <w:rPr>
          <w:sz w:val="40"/>
        </w:rPr>
      </w:r>
    </w:p>
    <w:p>
      <w:pPr>
        <w:pStyle w:val="TextBody"/>
        <w:ind w:firstLine="900"/>
        <w:rPr/>
      </w:pPr>
      <w:r>
        <w:rPr/>
      </w:r>
    </w:p>
    <w:p>
      <w:pPr>
        <w:pStyle w:val="TextBody"/>
        <w:jc w:val="center"/>
        <w:rPr/>
      </w:pPr>
      <w:r>
        <w:rPr/>
        <w:t>В раствор Кнопа входят (на 1 л):</w:t>
      </w:r>
    </w:p>
    <w:p>
      <w:pPr>
        <w:pStyle w:val="TextBody"/>
        <w:ind w:firstLine="900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215"/>
        <w:gridCol w:w="321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льциевая селитра (нитрат кальц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Ca(NO</w:t>
            </w:r>
            <w:r>
              <w:rPr>
                <w:b/>
                <w:bCs/>
                <w:sz w:val="40"/>
                <w:vertAlign w:val="subscript"/>
                <w:lang w:val="en-US"/>
              </w:rPr>
              <w:t>3</w:t>
            </w:r>
            <w:r>
              <w:rPr>
                <w:b/>
                <w:bCs/>
                <w:sz w:val="40"/>
                <w:lang w:val="en-US"/>
              </w:rPr>
              <w:t>)</w:t>
            </w:r>
            <w:r>
              <w:rPr>
                <w:b/>
                <w:bCs/>
                <w:sz w:val="40"/>
                <w:vertAlign w:val="subscript"/>
                <w:lang w:val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,0 </w:t>
            </w: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</w:rPr>
              <w:t>Фосфат калия однозамещен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KH</w:t>
            </w:r>
            <w:r>
              <w:rPr>
                <w:b/>
                <w:bCs/>
                <w:sz w:val="40"/>
                <w:vertAlign w:val="subscript"/>
              </w:rPr>
              <w:t>2</w:t>
            </w:r>
            <w:r>
              <w:rPr>
                <w:b/>
                <w:bCs/>
                <w:sz w:val="40"/>
                <w:lang w:val="en-US"/>
              </w:rPr>
              <w:t>PO</w:t>
            </w:r>
            <w:r>
              <w:rPr>
                <w:b/>
                <w:bCs/>
                <w:sz w:val="40"/>
                <w:vertAlign w:val="subscript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 г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ульфат маг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MgSO</w:t>
            </w:r>
            <w:r>
              <w:rPr>
                <w:b/>
                <w:bCs/>
                <w:sz w:val="40"/>
                <w:vertAlign w:val="subscript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 г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лорид кал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(калийная сол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/>
              </w:rPr>
              <w:t>KC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5 г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лорид желе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40"/>
                <w:lang w:val="en-US"/>
              </w:rPr>
              <w:t>FeCl</w:t>
            </w:r>
            <w:r>
              <w:rPr>
                <w:b/>
                <w:bCs/>
                <w:sz w:val="40"/>
                <w:vertAlign w:val="sub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5 г</w:t>
            </w:r>
          </w:p>
        </w:tc>
      </w:tr>
    </w:tbl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</w:rPr>
            </w:r>
          </w:p>
          <w:p>
            <w:pPr>
              <w:pStyle w:val="TextBody"/>
              <w:ind w:right="32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48"/>
              </w:rPr>
              <w:t>Какими показателями характеризуется питьевая вода?</w:t>
            </w:r>
          </w:p>
          <w:p>
            <w:pPr>
              <w:pStyle w:val="TextBody"/>
              <w:ind w:right="32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52"/>
              </w:rPr>
            </w:pPr>
            <w:r>
              <w:rPr>
                <w:b/>
                <w:bCs/>
                <w:i/>
                <w:iCs/>
                <w:color w:val="000000"/>
                <w:sz w:val="52"/>
              </w:rPr>
            </w:r>
          </w:p>
          <w:p>
            <w:pPr>
              <w:pStyle w:val="TextBody"/>
              <w:ind w:right="3213" w:firstLine="1260"/>
              <w:rPr/>
            </w:pPr>
            <w:r>
              <w:rPr>
                <w:color w:val="000000"/>
              </w:rPr>
              <w:t>В соответствии со стандартом питьевая вода не должна быть окрашенной, не должна обладать неприятным вкусом и запахом. Ее минерализация не превышает 1 г/дм, а жесткость 7,0 ммоль/дм. Значение рН находится в пределах 6,5 – 9,5.  Концентрация нитратного иона ниже50 мг/дм. Естественно, что она должна также отвечать бактериологическим требованиям и иметь допустимые показатели на токсичные химические соединения</w:t>
            </w:r>
            <w:r>
              <w:rPr>
                <w:color w:val="000000"/>
                <w:sz w:val="40"/>
              </w:rPr>
              <w:t>.</w:t>
            </w:r>
          </w:p>
          <w:p>
            <w:pPr>
              <w:pStyle w:val="TextBody"/>
              <w:ind w:right="3213" w:firstLine="12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ind w:right="3213" w:firstLine="7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48"/>
              </w:rPr>
              <w:t>Как оценивают прозрачность и цвет воды?</w:t>
            </w:r>
          </w:p>
          <w:p>
            <w:pPr>
              <w:pStyle w:val="TextBody"/>
              <w:ind w:right="3213" w:firstLine="12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</w:rPr>
            </w:r>
          </w:p>
          <w:p>
            <w:pPr>
              <w:pStyle w:val="TextBody"/>
              <w:ind w:right="3213" w:firstLine="1260"/>
              <w:rPr/>
            </w:pPr>
            <w:r>
              <w:rPr>
                <w:color w:val="000000"/>
              </w:rPr>
              <w:t xml:space="preserve">Для этой цели используют специальный белый диск – прозрачнометр, диаметр которого равен 300мм. Он окрашен цинковыми белилами. Прозрачность воды оценивают по глубине погружения диска (в метрах), при которой он становится невидимым. </w:t>
            </w:r>
          </w:p>
          <w:p>
            <w:pPr>
              <w:pStyle w:val="TextBody"/>
              <w:tabs>
                <w:tab w:val="clear" w:pos="708"/>
                <w:tab w:val="left" w:pos="10512" w:leader="none"/>
              </w:tabs>
              <w:ind w:right="3213" w:firstLine="1260"/>
              <w:rPr/>
            </w:pPr>
            <w:r>
              <w:rPr>
                <w:color w:val="000000"/>
              </w:rPr>
              <w:t xml:space="preserve">Цвет воды характеризуют в сравнении со стандартной шкалой цвета при погружении диска на половину глубины прозрачности воды. Шкала цвета состоит из набора пробирок, содержащих растворы с определенными концентрациями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tCl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 и </w:t>
            </w:r>
            <w:r>
              <w:rPr>
                <w:color w:val="000000"/>
                <w:lang w:val="en-US"/>
              </w:rPr>
              <w:t>CoCl</w:t>
            </w:r>
            <w:r>
              <w:rPr>
                <w:color w:val="000000"/>
              </w:rPr>
              <w:t xml:space="preserve"> (платиново-кобальтовая шкала).   </w:t>
            </w:r>
          </w:p>
          <w:p>
            <w:pPr>
              <w:pStyle w:val="TextBody"/>
              <w:ind w:right="32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ind w:right="32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</w:rPr>
              <w:t>Что принимают за макрокомпоненты</w:t>
            </w:r>
          </w:p>
          <w:p>
            <w:pPr>
              <w:pStyle w:val="TextBody"/>
              <w:ind w:right="32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4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48"/>
              </w:rPr>
              <w:t>природных вод?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213" w:firstLine="1080"/>
              <w:rPr/>
            </w:pPr>
            <w:r>
              <w:rPr>
                <w:color w:val="000000"/>
              </w:rPr>
              <w:t xml:space="preserve">Макрокомпонентами химического состава поверхностных и некоторых подземных вод считают ионы натрия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, калия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, магния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vertAlign w:val="superscript"/>
              </w:rPr>
              <w:t>+2</w:t>
            </w:r>
            <w:r>
              <w:rPr>
                <w:color w:val="000000"/>
              </w:rPr>
              <w:t xml:space="preserve">, кальция 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  <w:vertAlign w:val="superscript"/>
              </w:rPr>
              <w:t>+2</w:t>
            </w:r>
            <w:r>
              <w:rPr>
                <w:color w:val="000000"/>
              </w:rPr>
              <w:t xml:space="preserve">, гидрокарбоната </w:t>
            </w:r>
            <w:r>
              <w:rPr>
                <w:color w:val="000000"/>
                <w:lang w:val="en-US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, сульфата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, хлорида 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, нитрата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. Ион железа, алюминия содержатся только в локальных подземных водах, характеризующихся низкими значениями рН. Кремниевая кислота </w:t>
            </w:r>
            <w:r>
              <w:rPr>
                <w:color w:val="000000"/>
                <w:lang w:val="en-US"/>
              </w:rPr>
              <w:t>Hsi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 является преобладающим компонентом в некоторых типах грунтовых и поверхностных вод с очень малой минерализацией, а также термальных водах. В океанической воде в заметных количествах присутствуют также ион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Br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  <w:vertAlign w:val="superscript"/>
              </w:rPr>
              <w:t xml:space="preserve">+2  </w:t>
            </w:r>
            <w:r>
              <w:rPr>
                <w:color w:val="000000"/>
              </w:rPr>
              <w:t xml:space="preserve">Границей между пресной и минеральной водой считают содержание минеральных химических соединений в количестве 1 г/дм.Ионный состав Мирового океана характеризуется следующими концентрациями (в 10 г/дм):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– 10,7;    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perscript"/>
              </w:rPr>
              <w:t xml:space="preserve">+ </w:t>
            </w:r>
            <w:r>
              <w:rPr>
                <w:color w:val="000000"/>
              </w:rPr>
              <w:t xml:space="preserve">-  0,39;      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  <w:vertAlign w:val="superscript"/>
              </w:rPr>
              <w:t>+2</w:t>
            </w:r>
            <w:r>
              <w:rPr>
                <w:color w:val="000000"/>
              </w:rPr>
              <w:t xml:space="preserve"> – 0,42;    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vertAlign w:val="superscript"/>
              </w:rPr>
              <w:t>+2</w:t>
            </w:r>
            <w:r>
              <w:rPr>
                <w:color w:val="000000"/>
              </w:rPr>
              <w:t xml:space="preserve"> – 1,30;    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– 2,70;   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– 19,35;   </w:t>
            </w:r>
            <w:r>
              <w:rPr>
                <w:color w:val="000000"/>
                <w:lang w:val="en-US"/>
              </w:rPr>
              <w:t>Br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- 0,06;       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– 0,07.</w:t>
            </w:r>
          </w:p>
          <w:p>
            <w:pPr>
              <w:pStyle w:val="TextBody"/>
              <w:ind w:right="3213"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TextBody"/>
              <w:ind w:right="32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ind w:right="3213" w:firstLine="9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0980" w:leader="none"/>
        </w:tabs>
        <w:ind w:right="3213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3213" w:hanging="0"/>
        <w:jc w:val="center"/>
        <w:rPr/>
      </w:pPr>
      <w:r>
        <w:rPr/>
      </w:r>
    </w:p>
    <w:p>
      <w:pPr>
        <w:pStyle w:val="Normal"/>
        <w:ind w:right="3213" w:hanging="0"/>
        <w:jc w:val="center"/>
        <w:rPr/>
      </w:pPr>
      <w:r>
        <w:rPr/>
      </w:r>
    </w:p>
    <w:p>
      <w:pPr>
        <w:pStyle w:val="Normal"/>
        <w:ind w:right="3213" w:hanging="0"/>
        <w:jc w:val="center"/>
        <w:rPr/>
      </w:pPr>
      <w:r>
        <w:rPr/>
      </w:r>
    </w:p>
    <w:p>
      <w:pPr>
        <w:pStyle w:val="Normal"/>
        <w:ind w:right="3213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9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firstLine="1080"/>
              <w:jc w:val="both"/>
              <w:rPr/>
            </w:pPr>
            <w:r>
              <w:rPr/>
            </w:r>
          </w:p>
          <w:p>
            <w:pPr>
              <w:pStyle w:val="Normal"/>
              <w:ind w:right="-28" w:firstLine="1080"/>
              <w:jc w:val="both"/>
              <w:rPr/>
            </w:pPr>
            <w:r>
              <w:rPr/>
            </w:r>
          </w:p>
          <w:p>
            <w:pPr>
              <w:pStyle w:val="Normal"/>
              <w:ind w:right="-28" w:firstLine="1080"/>
              <w:jc w:val="both"/>
              <w:rPr/>
            </w:pPr>
            <w:r>
              <w:rPr/>
            </w:r>
          </w:p>
          <w:p>
            <w:pPr>
              <w:pStyle w:val="Normal"/>
              <w:ind w:right="-28" w:firstLine="1080"/>
              <w:jc w:val="both"/>
              <w:rPr/>
            </w:pPr>
            <w:r>
              <w:rPr>
                <w:sz w:val="28"/>
              </w:rPr>
              <w:t>Вода составляет большую часть массы живых организмов. Так в теле человека на долю воды приходится 2/3 массы, а в медузе – 99%. Для большинства организмов потеря 1/20 части воды оказывается  смертельной.</w:t>
            </w:r>
          </w:p>
          <w:p>
            <w:pPr>
              <w:pStyle w:val="Normal"/>
              <w:ind w:right="-28" w:firstLine="1080"/>
              <w:jc w:val="both"/>
              <w:rPr/>
            </w:pPr>
            <w:r>
              <w:rPr>
                <w:sz w:val="28"/>
              </w:rPr>
              <w:t>Содержание солей в природной воде различается в тысячи раз. Например, в литре дождевой воды содержится единицы миллиграммов солей, а в литре воды залива Кара-Богаз-Гол (Каспийское море) – 300г.</w:t>
            </w:r>
          </w:p>
          <w:p>
            <w:pPr>
              <w:pStyle w:val="Normal"/>
              <w:ind w:right="-28" w:firstLine="1080"/>
              <w:jc w:val="both"/>
              <w:rPr/>
            </w:pPr>
            <w:r>
              <w:rPr>
                <w:sz w:val="28"/>
              </w:rPr>
              <w:t>В природных водах преобладают анионы: гидрокарбонаты, хлориды, сульфаты, и четыре катиона – кальция, магния, натрия, калия.</w:t>
            </w:r>
          </w:p>
          <w:p>
            <w:pPr>
              <w:pStyle w:val="Normal"/>
              <w:ind w:right="-28" w:firstLine="1080"/>
              <w:jc w:val="both"/>
              <w:rPr/>
            </w:pPr>
            <w:r>
              <w:rPr>
                <w:sz w:val="28"/>
              </w:rPr>
              <w:t>Хлорид -ионы придают воде соленый вкус, сульфат – ионы, ионы кальция и магния – горький, гидрокарбонат – ион безвкусный.</w:t>
            </w:r>
          </w:p>
          <w:p>
            <w:pPr>
              <w:pStyle w:val="Normal"/>
              <w:ind w:right="-28" w:firstLine="1080"/>
              <w:jc w:val="both"/>
              <w:rPr/>
            </w:pPr>
            <w:r>
              <w:rPr>
                <w:sz w:val="28"/>
              </w:rPr>
              <w:t>На сегодняшний день самым опасным путем попадания солей в водоемы – деятельности человека: только за один сезон на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дорог приходится до 100 кг солей.</w:t>
            </w:r>
          </w:p>
          <w:p>
            <w:pPr>
              <w:pStyle w:val="Normal"/>
              <w:ind w:right="32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2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Рефлекция: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Просто знать – еще не все,</w:t>
      </w:r>
    </w:p>
    <w:p>
      <w:pPr>
        <w:pStyle w:val="Heading9"/>
        <w:ind w:left="108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нания нужно уметь использовать»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iCs/>
          <w:sz w:val="28"/>
          <w:szCs w:val="28"/>
        </w:rPr>
        <w:t>Гете</w:t>
      </w:r>
    </w:p>
    <w:p>
      <w:pPr>
        <w:pStyle w:val="Normal"/>
        <w:ind w:left="1080" w:hanging="0"/>
        <w:jc w:val="both"/>
        <w:rPr>
          <w:iCs/>
          <w:sz w:val="36"/>
        </w:rPr>
      </w:pPr>
      <w:r>
        <w:rPr>
          <w:iCs/>
          <w:sz w:val="28"/>
          <w:szCs w:val="28"/>
        </w:rPr>
        <w:t>Напишите, какое впечатление произвел на Вас этот урок, что понравилось, что показалось лишним? Что нового вы узнали на этом уроке? Помог ли урок собрать воедино  знания, полученные на различных уроках?</w:t>
      </w:r>
    </w:p>
    <w:p>
      <w:pPr>
        <w:pStyle w:val="Normal"/>
        <w:ind w:right="3213" w:hanging="0"/>
        <w:jc w:val="both"/>
        <w:rPr>
          <w:iCs/>
          <w:sz w:val="36"/>
        </w:rPr>
      </w:pPr>
      <w:r>
        <w:rPr>
          <w:iCs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212"/>
      <w:numFmt w:val="decimal"/>
      <w:lvlText w:val="%3"/>
      <w:lvlJc w:val="left"/>
      <w:pPr>
        <w:tabs>
          <w:tab w:val="num" w:pos="2520"/>
        </w:tabs>
        <w:ind w:left="2520" w:hanging="540"/>
      </w:pPr>
      <w:rPr>
        <w:sz w:val="27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7"/>
    </w:rPr>
  </w:style>
  <w:style w:type="paragraph" w:styleId="31">
    <w:name w:val="Основной текст 3"/>
    <w:basedOn w:val="Normal"/>
    <w:qFormat/>
    <w:pPr>
      <w:jc w:val="both"/>
    </w:pPr>
    <w:rPr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25:00Z</dcterms:created>
  <dc:creator>Владимир Герасимов</dc:creator>
  <dc:description/>
  <dc:language>en-US</dc:language>
  <cp:lastModifiedBy>Nina</cp:lastModifiedBy>
  <cp:lastPrinted>2002-04-25T18:16:00Z</cp:lastPrinted>
  <dcterms:modified xsi:type="dcterms:W3CDTF">2011-11-12T17:25:00Z</dcterms:modified>
  <cp:revision>2</cp:revision>
  <dc:subject/>
  <dc:title>ХИМИЯ                                                  Учитель   Герасимова Н</dc:title>
</cp:coreProperties>
</file>