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хема конспекта урока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 w:before="552" w:after="0"/>
        <w:ind w:left="120" w:hanging="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ФИО) __Функ Светлана Владимировна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/>
      </w:pPr>
      <w:r>
        <w:rPr>
          <w:color w:val="000000"/>
          <w:spacing w:val="-2"/>
          <w:sz w:val="24"/>
          <w:szCs w:val="24"/>
        </w:rPr>
        <w:t>Предмет __русский язык_______________________________5__</w:t>
      </w:r>
      <w:r>
        <w:rPr>
          <w:color w:val="000000"/>
          <w:spacing w:val="-3"/>
          <w:sz w:val="24"/>
          <w:szCs w:val="24"/>
        </w:rPr>
        <w:t>Класс  _________________________________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ема урока Обобшение __знаний об имени пр ила гательном__________________________________________________________________</w:t>
      </w:r>
      <w:r>
        <w:rPr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3481"/>
        <w:gridCol w:w="2499"/>
      </w:tblGrid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Организационный момен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ктуализация знаний.     (На этом этапе урока необходимо обобщить знания учащихся об имени прилагательном   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строить учеников на продолжение разговора на  тем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слайдов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Опрос учащихся по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аданному на дом материалу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1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веряется умение самостоятельно устанавливать связь прилагательного с существительным, умение ставить вопросы и правильно писать безударные падежные окончания   имен прилагатель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про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 бота со слабоуспевающ и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3. Изучение нового учебного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атериала 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над правописанием окончаний имен прилагательных.  Создание проблемной ситуации. (На этом этапе - отрабатывается умение  детей склонять и писать падежные окончания имён прилагательных)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Закрепление учебного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атериал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Выборочное списывание. Работа по учебнику.  (Работа направлена на умение устанавливать связь в предложении, выделять грамматические  признаки, умение проверять падежные окончания имён прилагательны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абата с текстом. (Дети учатся правильно употреблять в речи имена прилагательные, согласовывать их с именами существительными, определять падеж прилагательны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 ьные консульт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 Задание на до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закрепление умения составлять предложения с заданными словосочетаниями)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37:00Z</dcterms:created>
  <dc:creator>XXX</dc:creator>
  <dc:description/>
  <cp:keywords/>
  <dc:language>en-US</dc:language>
  <cp:lastModifiedBy>XXX</cp:lastModifiedBy>
  <dcterms:modified xsi:type="dcterms:W3CDTF">2012-06-20T17:16:00Z</dcterms:modified>
  <cp:revision>5</cp:revision>
  <dc:subject/>
  <dc:title>Схема конспекта урока</dc:title>
</cp:coreProperties>
</file>