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880"/>
        <w:gridCol w:w="3288"/>
        <w:gridCol w:w="3240"/>
        <w:gridCol w:w="3240"/>
      </w:tblGrid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по программ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блема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теграция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 класс 1 четверть: что стало бы с музыкой, если бы не было литературы?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: картина И.Левитан «Осень»; картина Бродский «Опавшие листья»; картина Мясоедов «Осеннее утро»; картина Остроухов «Золотая осень»; картина В. Васнецов «Гусляры»; изображение гуслей; картина В. Васнецов «Богатыр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хотворение Е.П.Ростопчина «Слова и звуки»; отрывок из рассказа М.Горького «Как сложили песню»; стихотворение Р. Гамзатов «Рождение песни»; стихотворение </w:t>
            </w:r>
          </w:p>
          <w:p>
            <w:pPr>
              <w:pStyle w:val="Normal"/>
              <w:rPr/>
            </w:pPr>
            <w:r>
              <w:rPr/>
              <w:t>Б. Пастернака «Музыка»;</w:t>
            </w:r>
          </w:p>
          <w:p>
            <w:pPr>
              <w:pStyle w:val="Normal"/>
              <w:rPr/>
            </w:pPr>
            <w:r>
              <w:rPr/>
              <w:t xml:space="preserve">стихи С. Есенина «Белая берёза»; «Поёт зима, аукает»; «Гой ты, Русь, моя родная»;  стихотворение </w:t>
            </w:r>
          </w:p>
          <w:p>
            <w:pPr>
              <w:pStyle w:val="Normal"/>
              <w:rPr/>
            </w:pPr>
            <w:r>
              <w:rPr/>
              <w:t>Н. Оленина «Как щедро льются эти звуки»; стих Н. Кукольника «Жаворонок»; былина о Садко; фрагменты сказки Дж. Родари «Чиполлино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гимна РФ; биографические сведения о С. Рахманинове; о С. Есенине; из истории создания оперы;  краткие сведения о монголо – татарском иге на Руси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 четверть: что стало бы с литературой, если бы не было музыки?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струнно-смычковых инструментов; </w:t>
            </w:r>
          </w:p>
          <w:p>
            <w:pPr>
              <w:pStyle w:val="Normal"/>
              <w:rPr/>
            </w:pPr>
            <w:r>
              <w:rPr/>
              <w:t>грузинского народного инструмента чонгури;   И. Репин «Бородин»; фотография  Успенский собор во Владимире, церковь г. Моск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из поэмы А. Пушкина «Руслан и Людмила»;    Сказка Ш.Перро «Золушка»; белорусская сказка «Музыкант – чародей»; отрывок из рассказа И. Тургенева «Певцы»; отрывок  из рассказа К.Паустовского «Старый повар»;  «Корзина с еловыми шишками»; фрагмент книги Г. Чичерина «Моцарт»;     басня     И. Крылова         «Квартет»; фрагменты повести А.Гайдара «Судьба бара-банщика»; композиция по книге М. Гольденштейн «Аркадий Гайдар и музы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письма участника В. О. войны санинструктора   М. П. Смирновой; биографические сведения о А. Бородине;  о А. Гайдаре;</w:t>
            </w:r>
          </w:p>
          <w:p>
            <w:pPr>
              <w:pStyle w:val="Normal"/>
              <w:rPr/>
            </w:pPr>
            <w:r>
              <w:rPr/>
              <w:t>из истории кино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четверть: можем ли мы увидеть музыку?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ции: скульптура Л. Головницкий «Орлёнок»; картина М. Врубеля «Царевна Лебедь»; портрет Н. Римского – Корсакова; картина М. Греков «Тачанка»;  картина В. Васнецова Богатыри»; </w:t>
            </w:r>
          </w:p>
          <w:p>
            <w:pPr>
              <w:pStyle w:val="Normal"/>
              <w:jc w:val="both"/>
              <w:rPr/>
            </w:pPr>
            <w:r>
              <w:rPr/>
              <w:t>картина И.Глазунов «Два князя»; П. Корин «Александр Невский»; картина И. Репина «Протодьякон»; «Портрет М. Мусоргского»  И.Репин;</w:t>
            </w:r>
          </w:p>
          <w:p>
            <w:pPr>
              <w:pStyle w:val="Normal"/>
              <w:rPr/>
            </w:pPr>
            <w:r>
              <w:rPr/>
              <w:t>В. Перов «Чаепитие в Мытищах»;  картина В. Перов «Тройка»; картина В. Суриков «Утро стрелецкой казни»; картина «Битва при Бородине»; картина  И. Репин «Глин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сказки А. Пушкин « Сказка о царе Салтане»;    стих  Е. Нестеровой о М. Б. Грекове;  отрывок из романа Л.Толстого «Война и мир»;</w:t>
            </w:r>
          </w:p>
          <w:p>
            <w:pPr>
              <w:pStyle w:val="Normal"/>
              <w:rPr/>
            </w:pPr>
            <w:r>
              <w:rPr/>
              <w:t>стихотворение Ю.Лермонтов «Над Москвой великой …»; стихи Э. Успенский  «О картинах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ведения о Гражданской войне;  о первом исполнителе песни «Орлёнок»;  биографические сведения о</w:t>
            </w:r>
          </w:p>
          <w:p>
            <w:pPr>
              <w:pStyle w:val="Normal"/>
              <w:rPr/>
            </w:pPr>
            <w:r>
              <w:rPr/>
              <w:t>В.Васнецова; сведения о А. Невском;  сведения о  содружестве музыкантов «Могучая кучка»; биографические сведения о</w:t>
            </w:r>
          </w:p>
          <w:p>
            <w:pPr>
              <w:pStyle w:val="Normal"/>
              <w:rPr/>
            </w:pPr>
            <w:r>
              <w:rPr/>
              <w:t>М. Мусоргском; сведения о</w:t>
            </w:r>
          </w:p>
          <w:p>
            <w:pPr>
              <w:pStyle w:val="Normal"/>
              <w:rPr/>
            </w:pPr>
            <w:r>
              <w:rPr/>
              <w:t xml:space="preserve">художниках  передвижниках;  биографические сведения о М. Кутузове; </w:t>
            </w:r>
          </w:p>
          <w:p>
            <w:pPr>
              <w:pStyle w:val="Normal"/>
              <w:rPr/>
            </w:pPr>
            <w:r>
              <w:rPr/>
              <w:t xml:space="preserve">исторические сведения о Отечественной войне 1812 года;  сведения о подвиге И. Сусанина; сведения о правлении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4 четверть: можем ли мы услышать живопись?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ции:  картина «Февральская лазурь» Э. Грабарь; «Цугом» С. Степанов;  картины художников импрессионистов; картина И..Левитан «Вечерний звон»; картина Б. Кусто-диев «Масленица»; картина В. Суриков «Взятие снежного городка»;  картина Р. Санти </w:t>
            </w:r>
          </w:p>
          <w:p>
            <w:pPr>
              <w:pStyle w:val="Normal"/>
              <w:rPr/>
            </w:pPr>
            <w:r>
              <w:rPr/>
              <w:t xml:space="preserve">«Сикстинская  мадонна»; </w:t>
            </w:r>
          </w:p>
          <w:p>
            <w:pPr>
              <w:pStyle w:val="Normal"/>
              <w:rPr/>
            </w:pPr>
            <w:r>
              <w:rPr/>
              <w:t>картина  Леонардо  «Мадонна с цветком»; картина Симоне «Мадонна из сцены благовещенья»;</w:t>
            </w:r>
          </w:p>
          <w:p>
            <w:pPr>
              <w:pStyle w:val="Normal"/>
              <w:rPr/>
            </w:pPr>
            <w:r>
              <w:rPr/>
              <w:t>икона «Покрова Богородицы»; картина Чуйков «Утро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ки стихотворений А. Пушкин «Зимнее утро»; «Зимняя дорога»; стихи Н. Рыленков «В тающей  дымке…»; стихи о маме; «Слепой музыкант» В. Короленко; фрагменты сказки Гофман «Щелкунчик и мышиный король»; стихотворение И. Франко «Кто смел сказать, что не богиня ты?»;  стихотворение У. Шекспира «Сравню ли с летним днём твои черты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ческие сведения о</w:t>
            </w:r>
          </w:p>
          <w:p>
            <w:pPr>
              <w:pStyle w:val="Normal"/>
              <w:rPr/>
            </w:pPr>
            <w:r>
              <w:rPr/>
              <w:t>Дм. Покрасс; сведения о Первой Конной армии Будённого;  легенда о трубе  из Польши; сведения о возникновении в искусстве импрессионизма; биографические сведения о</w:t>
            </w:r>
          </w:p>
          <w:p>
            <w:pPr>
              <w:pStyle w:val="Normal"/>
              <w:rPr/>
            </w:pPr>
            <w:r>
              <w:rPr/>
              <w:t>К. Дебюсси; биографические сведения о Рафаэле Сан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класс 1 полугодие: преобразующая сила муз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:  картина П.А.Федотов «Сватовство майора»;  В.В. Пукирёв «Неравный брак»; картина М. Нестеров «Портрет хирурга С.С. Юдина»; картина Э. Делакруа «Свобода на баррикадах»; картина Г.Коржов «Интернационал»; картина Р. Гутуззо «Девушка, поющая «Интернационал»; скульптура В. Мухина «Рабочий и колхозница»; картина К. Сомов «Портрет С. Рахманинова»;</w:t>
            </w:r>
          </w:p>
          <w:p>
            <w:pPr>
              <w:pStyle w:val="Normal"/>
              <w:rPr/>
            </w:pPr>
            <w:r>
              <w:rPr/>
              <w:t>картина И. Айвазовский «В бурю»; картина  И. Левитан «Большая вода»; картина  А. Рылова «В голубом просторе»;  фотографии  Иссакиевский собор,  Смольный собор;  Спасо-Евфимиев монастыр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 об Орфее и Эвридике; былина о Садко; рацея «Честные господа»;  стихотворение Н. Браун «Песня без слов»; фрагмент из книги С. Юдина «Размышления хирурга»; фрагмент из рассказа Г. Пожидаева «Солдат»; миф об Икаре; фрагменты повести Б. Полевого «Повесть о настоящем человеке»; стих Н. Берак  «О, Музыка!»; стихотворение Л. Худеман «Господину капельмейстеру И. С. Баху»; отрывок из повести «Вольные птицы» В.Смирнова – Ракитина; «Песнь о буревестнике» М.Горький; фрагмент из сказки А. Пушкина «Золотой петушок»; стихотворение Н.Никольский «Перед нами страна Палестина»;  А. Фет «Ясли тихо светят взору», стихотворение Ю. Марцинкявичус «Бурлят и кипят звуки»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гменты из писем Ю. Фучика из фашистских застенков; истории создании Симфонии №6 П. Чайковского; биографические сведения о М. Теодоракисе; историческая  справка о событиях в Греции в 1967 году; биографические сведения о Л. Бетховене и И. Бахе; справка о историческом периоде жизни этих композиторов; </w:t>
            </w:r>
          </w:p>
          <w:p>
            <w:pPr>
              <w:pStyle w:val="Normal"/>
              <w:rPr/>
            </w:pPr>
            <w:r>
              <w:rPr/>
              <w:t>Историческая справка о революционных событиях во Франции, Германии, России; история создания песен революции «Марсельеза», «Рабочая марсельеза», «Интернационал»; биографические сведения о Н. Скрябине и его отношении к революции 1917 года; биографические сведения о Э. Буше и Г.Эйслере;  из истории праздника Рождество Христово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полугодие:   в  чём сила музык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ции: картина  И. Репин «Глинка»;  К. Сомов «Портрет С. Прокофьева»; картина Н. Рерих </w:t>
            </w:r>
          </w:p>
          <w:p>
            <w:pPr>
              <w:pStyle w:val="Normal"/>
              <w:rPr/>
            </w:pPr>
            <w:r>
              <w:rPr/>
              <w:t>«Лель и Снегурочка»; картина М. Врубель «Снегурочка»; картина К. Сомов «Портрет С. Рахманинов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ина Кузнецов «Портрет П.Чайковского»; фотография Д. Кабалевский;  картины неизвестных авторов «Моцарт 1». «Моцарт 2»; картина Пикассо «Голубь мира»; картина  И. Левитан «Большая вода»; картина И. Левитан «Март» картина И. Грабарь «Мартовский снег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книги Н. Борисова «Они повторили подвиг Сусанина»; стихотворение М. Ивенсен «Музыка»; стихотворение П, Вяземский «Любить. Молиться, Петь…»; стихотворение Ф. Тютчев «Весн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костромском крестьянине прототипе И.Сусанина; биографические сведения о</w:t>
            </w:r>
          </w:p>
          <w:p>
            <w:pPr>
              <w:pStyle w:val="Normal"/>
              <w:rPr/>
            </w:pPr>
            <w:r>
              <w:rPr/>
              <w:t>М. Глинке; биографические сведения о</w:t>
            </w:r>
          </w:p>
          <w:p>
            <w:pPr>
              <w:pStyle w:val="Normal"/>
              <w:rPr/>
            </w:pPr>
            <w:r>
              <w:rPr/>
              <w:t>И.Стравинском; биографические сведения о</w:t>
            </w:r>
          </w:p>
          <w:p>
            <w:pPr>
              <w:pStyle w:val="Normal"/>
              <w:rPr/>
            </w:pPr>
            <w:r>
              <w:rPr/>
              <w:t>Н.Римском-Корсакове и истории создания его оперы «Снегурочка»; биографические сведения о В. Моцарте и его Реквиеме;</w:t>
            </w:r>
          </w:p>
          <w:p>
            <w:pPr>
              <w:pStyle w:val="Normal"/>
              <w:rPr/>
            </w:pPr>
            <w:r>
              <w:rPr/>
              <w:t>биографические сведения о</w:t>
            </w:r>
          </w:p>
          <w:p>
            <w:pPr>
              <w:pStyle w:val="Normal"/>
              <w:rPr/>
            </w:pPr>
            <w:r>
              <w:rPr/>
              <w:t>Г. Свиридове; история возникновения жанра романса; биографические сведения о П. Чайковском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класс 1 полугодие: Музыкальный обр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: картина К. Сомов «Портрет С. Рахманинова»; фотография Б. Окуджавы;  картина «Битва при Бородине»; картина  И. Репин «Глинка»; картина Давида «клятва Горациев»; картина Э. Делакруа «Свобода на баррикадах»;</w:t>
            </w:r>
          </w:p>
          <w:p>
            <w:pPr>
              <w:pStyle w:val="Normal"/>
              <w:rPr/>
            </w:pPr>
            <w:r>
              <w:rPr/>
              <w:t>Фотографии П. Сигер; В. Хара; картины художников романтиков;  картина неизвестного художника «И. Бах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из книги «Песни Булата Окуджавы»; фрагменты романа Л. Н.Толстого «Война и мир»;</w:t>
            </w:r>
          </w:p>
          <w:p>
            <w:pPr>
              <w:pStyle w:val="Normal"/>
              <w:rPr/>
            </w:pPr>
            <w:r>
              <w:rPr/>
              <w:t>стихотворение В.Гёте «Лесной царь» перевод В. Жуковского;  стихотворение Г. Галина «Шарманщик»;  стихотворение А. Блок «Девушка пела в церковном хоре»»; стихотворение В. Берестов «Блокада. Ночь. Разбитое окно…»; фрагмент трагедии В.Гёте «Эгмонт»; стихотворение Н. Заболотского «Священный танец  болеро»; стихотворение Д. Китса «О, как люблю я в ясный летний час»; стихотворение Б. Дубровина «Бах в Домском соборе»; фрагмент из книги В. Александровой и Е. Бронфин «Ян Сибелиус»; стихотворение И. Бунин «Вальс»;  стихотворение Л. Озеров  «Валь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песни А. Новикова, Л. Ошанина «Дороги»; историческая справка о Отечественной войне 1812 года; биографические сведения о</w:t>
            </w:r>
          </w:p>
          <w:p>
            <w:pPr>
              <w:pStyle w:val="Normal"/>
              <w:rPr/>
            </w:pPr>
            <w:r>
              <w:rPr/>
              <w:t>русском полководце М. Кутузове; биографические сведения о Ф. Шуберте; историческая  справка о буржуазной революции 16 века в Нидерландах; биографические сведения о</w:t>
            </w:r>
          </w:p>
          <w:p>
            <w:pPr>
              <w:pStyle w:val="Normal"/>
              <w:rPr/>
            </w:pPr>
            <w:r>
              <w:rPr/>
              <w:t>М.Равеле и его произведении «Болеро»; биографические сведения о</w:t>
            </w:r>
          </w:p>
          <w:p>
            <w:pPr>
              <w:pStyle w:val="Normal"/>
              <w:rPr/>
            </w:pPr>
            <w:r>
              <w:rPr/>
              <w:t>Ф. Листе и его Венгерских рапсодиях; биографические сведения об американском певце П.Сигере и чилийском музыканте В. Харе; биографические сведения о Ф. Шопене; историческая справка о восстании в Польше под руководством Тодео Костюшко; историческая справка о возникновении в искусстве направления романтизма; биографические сведения о     Я. Сибелиус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 полугодие: Музыкальная драматургия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: картина  И. Репин «Портрет М. Глинки»; Делакруа «Шопен»; фотография В. Высоцкого;</w:t>
            </w:r>
          </w:p>
          <w:p>
            <w:pPr>
              <w:pStyle w:val="Normal"/>
              <w:rPr/>
            </w:pPr>
            <w:r>
              <w:rPr/>
              <w:t>гравюра  «Портрет М. Огиньского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поэмы Ш. Руставели «Витязь в тигровой шкуре»; стихотворение С. Михалков «Шота Руставели»; легенда о невидимом граде Китеже; стихотворение Н. Гумилёв «На мотивы Грига»; фрагмент повести М. Горького «В людях»; монолог монаха Лоренцо из трагедии У. Шекспира; стихотворение М. Скребцова «Чудо любви»;  Фрагменты сказки Ш. Перро «Золушка»;</w:t>
            </w:r>
          </w:p>
          <w:p>
            <w:pPr>
              <w:pStyle w:val="Normal"/>
              <w:rPr/>
            </w:pPr>
            <w:r>
              <w:rPr/>
              <w:t>Подбор стихов к Симфонии №40 В. Моцарта; стихотворение А. Мицкевича «Пана Тадеуш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графические сведения о </w:t>
            </w:r>
          </w:p>
          <w:p>
            <w:pPr>
              <w:pStyle w:val="Normal"/>
              <w:rPr/>
            </w:pPr>
            <w:r>
              <w:rPr/>
              <w:t>грузинском поэте 13 века Ш. Руставели;  историческая справка о монголо – татарском иге на Руси;   история создания песен В. Мурадели «Бухенвальдский набат», Д. Тухманова «День Победы», А. Александрова «Священная война»;  история создания Симфонии №7  Д. Шостаковича; историческая справка об узниках фашистских лагерей</w:t>
            </w:r>
          </w:p>
          <w:p>
            <w:pPr>
              <w:pStyle w:val="Normal"/>
              <w:rPr/>
            </w:pPr>
            <w:r>
              <w:rPr/>
              <w:t xml:space="preserve">смерти; о защитниках Брестской крепости»; о блокаде Ленинграда; биографические сведения о     </w:t>
            </w:r>
          </w:p>
          <w:p>
            <w:pPr>
              <w:pStyle w:val="Normal"/>
              <w:rPr/>
            </w:pPr>
            <w:r>
              <w:rPr/>
              <w:t>М. Огинском; историческая справка  о восстании в Кракове под руководством Тадеуш Костюшко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 класс  1четверть: Что значит современность в музыке?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: картина неизвестного художника «И. Бах»; картина В.Левитана «Осенний день в Сокольниках»; картина Леонардо « Тайная вечеря»; картина С. Дали «Распятие»; картина  К. Сомов «Портрет С. Рахманинов»; картина К. Сомов  «Портрет   Э.  Григ»; фотографии  В. Высоцкий, Б. Окуджава, Дольский; фотография Большого театра в Моск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е «В мягком розовом сиянье…»;  стихотворение А. Ахматова «Женский голос»; фрагмент научно-фантастического рассказа Н. Нильсена «Никудышный музыкант»; стихотворение И. Бунина «Багряная печальная луна»; </w:t>
            </w:r>
          </w:p>
          <w:p>
            <w:pPr>
              <w:pStyle w:val="Normal"/>
              <w:rPr/>
            </w:pPr>
            <w:r>
              <w:rPr/>
              <w:t>Стихотворение Су Дун По  «Ты ушл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графические сведения о </w:t>
            </w:r>
          </w:p>
          <w:p>
            <w:pPr>
              <w:pStyle w:val="Normal"/>
              <w:rPr/>
            </w:pPr>
            <w:r>
              <w:rPr/>
              <w:t xml:space="preserve">И.С. Бахе; справка о выступлениях и песнях американского певца и музыканта П. Сигере; историческая справка о митинге у Белого дома в 1971 году; историческая справка о встрече русской и американской молодёжи в Иркутске в 1982 году; историческая справка о земной жизни Иисуса Христа;  биографические сведения о В. Лобосе; </w:t>
            </w:r>
          </w:p>
          <w:p>
            <w:pPr>
              <w:pStyle w:val="Normal"/>
              <w:rPr/>
            </w:pPr>
            <w:r>
              <w:rPr/>
              <w:t>биографические сведения о Л. Бетховене и его Сонате №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четверть: Музыка серьёзная и музыка лёгкая.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ции: фотография Б. Окуджавы;  И. Репин «Портрет М. Глинки»;  фотография М. Матье;  фотография группы «Биттлз»; фотографии поэтов песенников бардов А. Галич, Б. Окуджава, В. Высоцский, В. Берковский,  О. Митяев; </w:t>
            </w:r>
          </w:p>
          <w:p>
            <w:pPr>
              <w:pStyle w:val="Normal"/>
              <w:rPr/>
            </w:pPr>
            <w:r>
              <w:rPr/>
              <w:t xml:space="preserve">фотография Л. Армстронга; </w:t>
            </w:r>
          </w:p>
          <w:p>
            <w:pPr>
              <w:pStyle w:val="Normal"/>
              <w:rPr/>
            </w:pPr>
            <w:r>
              <w:rPr/>
              <w:t xml:space="preserve">фотография Л. Утёс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е Б. Окуджава «Музыкант»; фрагмент рассказа Н. Хикмета «Голос женщины»;  стихотворение </w:t>
            </w:r>
          </w:p>
          <w:p>
            <w:pPr>
              <w:pStyle w:val="Normal"/>
              <w:rPr/>
            </w:pPr>
            <w:r>
              <w:rPr/>
              <w:t>«Хатынь»; стихотворение М. Светлов «В песне молодость наша»; стихотворение Б. Окуджава «Поэт»;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графические сведения о </w:t>
            </w:r>
          </w:p>
          <w:p>
            <w:pPr>
              <w:pStyle w:val="Normal"/>
              <w:rPr/>
            </w:pPr>
            <w:r>
              <w:rPr/>
              <w:t xml:space="preserve">А.  Шенберга; биографические сведения о </w:t>
            </w:r>
          </w:p>
          <w:p>
            <w:pPr>
              <w:pStyle w:val="Normal"/>
              <w:rPr/>
            </w:pPr>
            <w:r>
              <w:rPr/>
              <w:t xml:space="preserve">С. Рахманинова; биографические сведения о И.Штраусе;  историческая справка о возникновении вальса;  справка о творчестве Г. Монтегюса и Э. Пиаф; </w:t>
            </w:r>
          </w:p>
          <w:p>
            <w:pPr>
              <w:pStyle w:val="Normal"/>
              <w:rPr/>
            </w:pPr>
            <w:r>
              <w:rPr/>
              <w:t xml:space="preserve">биографические сведения о </w:t>
            </w:r>
          </w:p>
          <w:p>
            <w:pPr>
              <w:pStyle w:val="Normal"/>
              <w:rPr/>
            </w:pPr>
            <w:r>
              <w:rPr/>
              <w:t xml:space="preserve">Д. Мийо и его произведении «Бразилейра»; историческая справка о возникновении джаза; 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 четверть: Взаимопроникновение  лёгкой и серьёзной музыки.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ции: фотография </w:t>
            </w:r>
          </w:p>
          <w:p>
            <w:pPr>
              <w:pStyle w:val="Normal"/>
              <w:rPr/>
            </w:pPr>
            <w:r>
              <w:rPr/>
              <w:t>Собора Парижской богомат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романа В. Гюго «Собор Парижской богоматери»; фрагменты рассказа П. Мериме «Кармен»; фрагменты  пьесы Ю. Лермонтова «Маскарад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творчестве Дж. Гершвина и его произведениях ; историческая справка о возникновении жанра оперетты;  историческая справка о возникновении мюзикла; биографические сведения о  Л. Бернстайне и его мюзикле  «Вестсайдская история»; справка о символе Парижа - соборе Парижской богоматери»; биографические сведения о </w:t>
            </w:r>
          </w:p>
          <w:p>
            <w:pPr>
              <w:pStyle w:val="Normal"/>
              <w:rPr/>
            </w:pPr>
            <w:r>
              <w:rPr/>
              <w:t xml:space="preserve">Р. Щедрине иго оперы «Не только любовь»; биографические сведения о </w:t>
            </w:r>
          </w:p>
          <w:p>
            <w:pPr>
              <w:pStyle w:val="Normal"/>
              <w:rPr/>
            </w:pPr>
            <w:r>
              <w:rPr/>
              <w:t>Дж. Верди; справка о роли оперы в Италии во времена револю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 четверть:  Великие наши «современники».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: картина В. Суриков «Утро стрелецкой казни»; картина И. Репин «Портрет М. Мусоргского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трагедии А. Пушкина «Борис Годунов»; фрагменты трагедии У. Шекспира «Ромео и Джульетт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жизни и творчестве Л. Бетховена; биографические сведения о</w:t>
            </w:r>
          </w:p>
          <w:p>
            <w:pPr>
              <w:pStyle w:val="Normal"/>
              <w:rPr/>
            </w:pPr>
            <w:r>
              <w:rPr/>
              <w:t>М. Мусоргском; историческая справка  о смутном времени правления Бориса Годунова; справка об  истории  сочинения балета «Ромео и Джульетта» С. Прокофь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55:00Z</dcterms:created>
  <dc:creator>www.PHILka.RU</dc:creator>
  <dc:description/>
  <cp:keywords/>
  <dc:language>en-US</dc:language>
  <cp:lastModifiedBy>www.PHILka.RU</cp:lastModifiedBy>
  <dcterms:modified xsi:type="dcterms:W3CDTF">2008-12-11T14:59:00Z</dcterms:modified>
  <cp:revision>4</cp:revision>
  <dc:subject/>
  <dc:title>Тема по программе</dc:title>
</cp:coreProperties>
</file>