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ка родителям о воспитании детей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ребенка, старайтесь придерживаться следующих правил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юбите своего ребенка, и пусть он никогда не усомнится в это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имайте ребенка таким, как он есть – со всеми его достоинствами и недостаткам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ирайтесь на лучшее в ребенке, верьте в его возможнос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райтесь внушать ребенку веру в себя и свои сил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ремитесь понять своего ребенка, заглянуть в его мысли и чувства, ставьте себя на его мест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здайте условия для успеха ребенка, дайте ему возможность почувствовать себя сильным, умелым, удачливы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 пытайтесь реализовать в ребенке свои несбывшиеся мечты и жела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мните, что воспитывают не слова, а личный пример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е рассчитывайте на то, что ребенок вырастет таким, как вы хотит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Помните, что ответственность за воспитание своего ребенка несете именно В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рые мысли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постоянно критикуют, он учится ненавидеть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живет во вражде, он учится агрессивнос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высмеивают, он становится замкнуты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живет в упреках, он учится жить с чувством вин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н растет в терпимости, он учится принимать других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подбадривают, он учится верить в себ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хвалят, он учится быть благодарны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растет в честности, он учится быть справедливы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живет в безопасности, он учится верить в люде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слезы и капризы,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ерите, мамы, в помощь телевизор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ш не разберется, что там на экране,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обрей и лучше от него не стане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упустите в этой жизни мига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ите детям, что такое книг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11:00Z</dcterms:created>
  <dc:creator>Loner-XP</dc:creator>
  <dc:description/>
  <cp:keywords/>
  <dc:language>en-US</dc:language>
  <cp:lastModifiedBy>Loner-XP</cp:lastModifiedBy>
  <dcterms:modified xsi:type="dcterms:W3CDTF">2014-04-02T17:23:00Z</dcterms:modified>
  <cp:revision>2</cp:revision>
  <dc:subject/>
  <dc:title>Памятка родителям о воспитании детей</dc:title>
</cp:coreProperties>
</file>