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УГОЛОК РОССИИ – ОТЧИЙ ДОМ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iCs/>
        </w:rPr>
        <w:t>Селькуп!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Как же дорог ты мне и люби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……</w:t>
      </w:r>
      <w:r>
        <w:rPr>
          <w:rFonts w:cs="Times New Roman" w:ascii="Times New Roman" w:hAnsi="Times New Roman"/>
          <w:bCs/>
          <w:iCs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Сохранить бы Селькуп навсегда 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Заповедные эти мес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к-путешествие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ЦЕЛЬ:</w:t>
      </w:r>
      <w:r>
        <w:rPr>
          <w:rFonts w:cs="Times New Roman" w:ascii="Times New Roman" w:hAnsi="Times New Roman"/>
          <w:bCs/>
          <w:iCs/>
        </w:rPr>
        <w:t xml:space="preserve"> - способствовать расширению знаний о родном крае, посел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оспитывать любовь к своему краю, своей «малой» род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звивать интеллектуальную, эмоциональную сферы лич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звивать устную и письменную речь учащихся, умение общать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звивать словарный запас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звивать уверенность в своих ц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вивать интерес к родному краю, к настоящему и будуще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формировать эмоциональную отзывчивость на поэтическое сло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исциплинированность, ответственность перед коллективом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БОРУДОВАНИЕ: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</w:t>
      </w:r>
      <w:r>
        <w:rPr>
          <w:rFonts w:cs="Times New Roman" w:ascii="Times New Roman" w:hAnsi="Times New Roman"/>
          <w:bCs/>
          <w:iCs/>
        </w:rPr>
        <w:t>-  выставка «Прикладное искусство северян»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              </w:t>
      </w:r>
      <w:r>
        <w:rPr>
          <w:rFonts w:cs="Times New Roman" w:ascii="Times New Roman" w:hAnsi="Times New Roman"/>
          <w:bCs/>
          <w:iCs/>
        </w:rPr>
        <w:t>-  книжная выстав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</w:t>
      </w:r>
      <w:r>
        <w:rPr>
          <w:rFonts w:cs="Times New Roman" w:ascii="Times New Roman" w:hAnsi="Times New Roman"/>
          <w:bCs/>
          <w:iCs/>
        </w:rPr>
        <w:t>- выставка детских рисунк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</w:t>
      </w:r>
      <w:r>
        <w:rPr>
          <w:rFonts w:cs="Times New Roman" w:ascii="Times New Roman" w:hAnsi="Times New Roman"/>
          <w:bCs/>
          <w:iCs/>
        </w:rPr>
        <w:t>- презентации «Мой посёлок», «Коренные жители», «Краеведческий музей», «Музей под открытым небом», «Верхне-Тазовский заповед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ИД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             </w:t>
      </w:r>
      <w:r>
        <w:rPr>
          <w:rFonts w:cs="Times New Roman" w:ascii="Times New Roman" w:hAnsi="Times New Roman"/>
          <w:bCs/>
          <w:iCs/>
        </w:rPr>
        <w:t>Урок-путешествие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</w:t>
      </w:r>
      <w:r>
        <w:rPr>
          <w:rFonts w:cs="Times New Roman" w:ascii="Times New Roman" w:hAnsi="Times New Roman"/>
          <w:bCs/>
          <w:iCs/>
        </w:rPr>
        <w:t>Элементы урока-концерт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</w:t>
      </w:r>
      <w:r>
        <w:rPr>
          <w:rFonts w:cs="Times New Roman" w:ascii="Times New Roman" w:hAnsi="Times New Roman"/>
          <w:bCs/>
          <w:iCs/>
        </w:rPr>
        <w:t>Групповая система задани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 Слово учителя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отправимся в необычное путешествие. Мы совершим его  в прекрасную северную страну, которая называется  Ямалом. Узнаем некоторые интересные сведения о своём крае, постараемся научиться любить тот уголок земли, в котором живём, увидеть всю его прелесть, побывать в интересных исторических местах нашего края. У меня будут помощники,   исполняющие роль стюардесс, и ребята из старших классов.</w:t>
      </w:r>
    </w:p>
    <w:p>
      <w:pPr>
        <w:pStyle w:val="Style17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ая Стюардесс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оварищи пассажиры, мы пролетаем  над Ямало-Ненецким автономным округом. Ямало-Ненецкий округ…  Полуостров Ямал… Когда-то называли его краем земли, краем крещеного света. О Ямале есть загадка: «Какой полуостров жалуется на свою величину?» (Я-мал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осторы Ямала – тундровые просторы. М.В. Ломоносов назвал тундру «местами,  мохом зарослыми», а Л.В. Лапцуй писал о не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</w:t>
      </w:r>
      <w:r>
        <w:rPr>
          <w:rFonts w:cs="Times New Roman" w:ascii="Times New Roman" w:hAnsi="Times New Roman"/>
          <w:bCs/>
          <w:iCs/>
        </w:rPr>
        <w:t>На севере России где-т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</w:t>
      </w:r>
      <w:r>
        <w:rPr>
          <w:rFonts w:cs="Times New Roman" w:ascii="Times New Roman" w:hAnsi="Times New Roman"/>
          <w:bCs/>
          <w:iCs/>
        </w:rPr>
        <w:t>Под круглолицею лун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</w:t>
      </w:r>
      <w:r>
        <w:rPr>
          <w:rFonts w:cs="Times New Roman" w:ascii="Times New Roman" w:hAnsi="Times New Roman"/>
          <w:bCs/>
          <w:iCs/>
        </w:rPr>
        <w:t>Она, как снежная планет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</w:t>
      </w:r>
      <w:r>
        <w:rPr>
          <w:rFonts w:cs="Times New Roman" w:ascii="Times New Roman" w:hAnsi="Times New Roman"/>
          <w:bCs/>
          <w:iCs/>
        </w:rPr>
        <w:t>Блестит безмолвной белизной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Cs/>
          <w:iCs/>
        </w:rPr>
        <w:t>А поэт А. Пичков написа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</w:t>
      </w:r>
      <w:r>
        <w:rPr>
          <w:rFonts w:cs="Times New Roman" w:ascii="Times New Roman" w:hAnsi="Times New Roman"/>
          <w:bCs/>
          <w:iCs/>
        </w:rPr>
        <w:t>Тундра…Снежные дали без края –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</w:t>
      </w:r>
      <w:r>
        <w:rPr>
          <w:rFonts w:cs="Times New Roman" w:ascii="Times New Roman" w:hAnsi="Times New Roman"/>
          <w:bCs/>
          <w:iCs/>
        </w:rPr>
        <w:t>Серебристый песцовый ме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</w:t>
      </w:r>
      <w:r>
        <w:rPr>
          <w:rFonts w:cs="Times New Roman" w:ascii="Times New Roman" w:hAnsi="Times New Roman"/>
          <w:bCs/>
          <w:iCs/>
        </w:rPr>
        <w:t>Без меня проживешь ты, знаю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</w:t>
      </w:r>
      <w:r>
        <w:rPr>
          <w:rFonts w:cs="Times New Roman" w:ascii="Times New Roman" w:hAnsi="Times New Roman"/>
          <w:bCs/>
          <w:iCs/>
        </w:rPr>
        <w:t>Без тропинок моих и ве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</w:t>
      </w:r>
      <w:r>
        <w:rPr>
          <w:rFonts w:cs="Times New Roman" w:ascii="Times New Roman" w:hAnsi="Times New Roman"/>
          <w:bCs/>
          <w:iCs/>
        </w:rPr>
        <w:t>У тебя их, тропинок, без меры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</w:t>
      </w:r>
      <w:r>
        <w:rPr>
          <w:rFonts w:cs="Times New Roman" w:ascii="Times New Roman" w:hAnsi="Times New Roman"/>
          <w:bCs/>
          <w:iCs/>
        </w:rPr>
        <w:t xml:space="preserve">Словно косы сплелись на снегу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Cs/>
        </w:rPr>
        <w:t>Тундра, тундра! Вот я, наверно,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Cs/>
        </w:rPr>
        <w:t>Без тебя прожить не смогу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</w:t>
      </w:r>
      <w:r>
        <w:rPr>
          <w:rFonts w:cs="Times New Roman" w:ascii="Times New Roman" w:hAnsi="Times New Roman"/>
          <w:bCs/>
          <w:iCs/>
        </w:rPr>
        <w:t xml:space="preserve">Многочисленные реки, озера, болота расположены на территории Ямала. В тундре длинная, холодная зима и короткое лето. Но живет и трудится здесь сильный выносливый народ. Они пасут оленей, ловят рыбу, охотятся, занимаются звероводством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2-ая  Стюардесса: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</w:t>
      </w:r>
      <w:r>
        <w:rPr>
          <w:rFonts w:cs="Times New Roman" w:ascii="Times New Roman" w:hAnsi="Times New Roman"/>
          <w:bCs/>
          <w:iCs/>
        </w:rPr>
        <w:t xml:space="preserve">Недра Ямала таят нефтяные и газовые запасы. Так что напрасно скромничает Ямал – к нему применима пословица: мал золотник, да дорог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</w:t>
      </w:r>
      <w:r>
        <w:rPr>
          <w:rFonts w:cs="Times New Roman" w:ascii="Times New Roman" w:hAnsi="Times New Roman"/>
          <w:bCs/>
          <w:iCs/>
        </w:rPr>
        <w:t>Природа Севера не создала ничего лишнего, все в ней хорошо и все на своем месте. Неповторима и щедрость земли Ямала!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</w:t>
      </w:r>
      <w:r>
        <w:rPr>
          <w:rFonts w:cs="Times New Roman" w:ascii="Times New Roman" w:hAnsi="Times New Roman"/>
          <w:bCs/>
          <w:iCs/>
        </w:rPr>
        <w:t>Разве могут какие-то ягоды посоперничать с северной морошкой, голубикой, клюквой, брусникой? А какие белые грибы могут сравниться с белыми грибами Севера. И бывает ли рыба вкуснее, чем северный осетр или муксун? Дары Севера – бесценный дар его природы. Но, к сожалению, люди не всегда платят тайге добром за то, что они от нее получают. Знай и помни, юный друг, заповедь земли Северно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Cs/>
          <w:iCs/>
        </w:rPr>
        <w:t>«Землю эту люби, - говорили ее предки, - не брани ее, ты на ней живешь, ею кормишься. Ягель-мох кормит оленя, олень – тебя. Грибы, ягоды, травы кормят и лечат тебя и оленя. Не руби землю топором, не режь, не тыкай ножом бесцельно. Не бери у природы больше, чем требуется для твоей нужды. Не губи зазря зверя и птицу. А срубил в лесу дерево, воткни в пень зеленую веточку, чтобы душа лесная не погибла. Земля – твоя кормилица. То надо знать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</w:t>
      </w:r>
      <w:r>
        <w:rPr>
          <w:rFonts w:cs="Times New Roman" w:ascii="Times New Roman" w:hAnsi="Times New Roman"/>
          <w:bCs/>
          <w:iCs/>
        </w:rPr>
        <w:t>Будем это помнить, ребята, и с любовью относиться к тому, что растет в нашем крае и к тем, кто живет здесь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 ая Стюардесса: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   </w:t>
      </w:r>
      <w:r>
        <w:rPr>
          <w:rFonts w:cs="Times New Roman" w:ascii="Times New Roman" w:hAnsi="Times New Roman"/>
          <w:bCs/>
          <w:iCs/>
        </w:rPr>
        <w:t xml:space="preserve">А для сохранения флоры и фауны на Ямале, в Красноселькупском  районе,  создан Верхне-Тазовский заповедн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ab/>
      </w:r>
      <w:r>
        <w:rPr>
          <w:rFonts w:cs="Times New Roman" w:ascii="Times New Roman" w:hAnsi="Times New Roman"/>
          <w:b/>
          <w:bCs/>
          <w:iCs/>
        </w:rPr>
        <w:t>Ученица:</w:t>
      </w:r>
    </w:p>
    <w:p>
      <w:pPr>
        <w:pStyle w:val="Style17"/>
        <w:ind w:left="106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генда о Морошке </w:t>
      </w:r>
      <w:r>
        <w:rPr>
          <w:rFonts w:cs="Times New Roman" w:ascii="Times New Roman" w:hAnsi="Times New Roman"/>
          <w:sz w:val="24"/>
          <w:szCs w:val="24"/>
        </w:rPr>
        <w:t xml:space="preserve">                   (П. Явтысый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-заря, склоняя взор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ла бисером узор –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лгой ледяной зи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ла девичьи пимы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ветер прилетел во мгл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ыпал бисер по земле!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й поры далёкой по утру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ы распуская на ветру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-заря по тундре ходит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ер свой по бусинке находи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отных кочках, у дорож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ки душистые морошк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ые капли янтаря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 Девушка-зар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ая Стюардесса:</w:t>
      </w:r>
    </w:p>
    <w:p>
      <w:pPr>
        <w:pStyle w:val="Style17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 путешествие продолжается, и на горизонте появляются какие-то огни.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рных просторах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тайги и болот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рялся посёлок,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каждый найдё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Учител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>Ребята, а кто знает, как переводится название места, на котором расположено наше село -  Красноселькуп?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</w:t>
      </w:r>
      <w:r>
        <w:rPr>
          <w:rFonts w:cs="Times New Roman" w:ascii="Times New Roman" w:hAnsi="Times New Roman"/>
          <w:bCs/>
          <w:iCs/>
        </w:rPr>
        <w:t>??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ейчас мы прослушаем небольшую информацию нашего экскурсовода об истории  нашего районного центра. Слушайте очень внимательно,  и вы узнаете ответ на мой вопр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Ученик – экскурсовод: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</w:t>
      </w:r>
      <w:r>
        <w:rPr>
          <w:rFonts w:cs="Times New Roman" w:ascii="Times New Roman" w:hAnsi="Times New Roman"/>
          <w:bCs/>
          <w:iCs/>
        </w:rPr>
        <w:t>Наш районный центр Красноселькуп начал строиться с 1933года. Первые дома были срублены бывшим служителем церкви Павлом Заводовским. Он же работал здесь в первой поселковой милиции. В годы войны его сыновья Геннадий и Кесарь водили по реке Таз первый колесный катер «Воркута», перевозя грузы и товар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</w:t>
      </w:r>
      <w:r>
        <w:rPr>
          <w:rFonts w:cs="Times New Roman" w:ascii="Times New Roman" w:hAnsi="Times New Roman"/>
          <w:bCs/>
          <w:iCs/>
        </w:rPr>
        <w:t>Место, где построен наш поселок, называется Нярый мач. В переводе с селькупского это означает «тундровый лес». До постройки поселка тут жил, рыбачил и охотился Андреев Сильвестр с сыновьями, это были их родовые угодья. Его сын Андреев Михаил Сильвестрович при коллективизации стал первым председателем родового совета. В поселке был организован «Колхоз имени Кирова». В 1936году сюда была переведена школа с Церковенки. К концу 30-х годов открыты радиостанция, универмаг, медпункт, красный уголок,   и даже размещено отделение сберегательной кассы.  С 1950 года  до 1953 года в поселке работала типография, где выпускалась  газета «Сталинское знамя». Наборщиком в типографии работал Чекуров Роберт Иванович. Его отец Чекуров Иван Григорьевич был делегатом 17 съезда КПСС в 1934году, в 40-е годы работал председателем райисполкома у нас в районе. В 1989 году стало известно, что другой его сын Алексей Иванович Чекуров, считавшийся пропавшим без вести в годы войны, погиб на затонувшей лодке на Балтике. Он служил наводчиком. Об этом сообщил его однополчанин, чудом оставшийся в жив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5 октября 1937 года было образовано село Красноселькуп. В 2007 году его жители отметили юбилей,  для небольшого северного посёлка это событие значимое и приятное. За эти 70 лет в  его жизни произошло столько важных событий, перемен, он развивался и вопреки времени молодел. В феврале 2007 года была открыта новая общеобразовательная школа «Радуга», а в 2008 году  Южно-Русское месторождени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     </w:t>
      </w:r>
      <w:r>
        <w:rPr>
          <w:rFonts w:cs="Times New Roman" w:ascii="Times New Roman" w:hAnsi="Times New Roman"/>
          <w:bCs/>
          <w:iCs/>
        </w:rPr>
        <w:t>Итак, ребята, как же переводится то место, на котором стоит наше село  Красноселькуп?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</w:t>
      </w:r>
      <w:r>
        <w:rPr>
          <w:rFonts w:cs="Times New Roman" w:ascii="Times New Roman" w:hAnsi="Times New Roman"/>
          <w:bCs/>
          <w:iCs/>
        </w:rPr>
        <w:t>( Ответы…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</w:t>
      </w:r>
      <w:r>
        <w:rPr>
          <w:rFonts w:cs="Times New Roman" w:ascii="Times New Roman" w:hAnsi="Times New Roman"/>
          <w:bCs/>
          <w:iCs/>
        </w:rPr>
        <w:t xml:space="preserve">Наш поселок небольшой, в нем живут люди почти всех национальностей. Но коренные жители – сельку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</w:t>
      </w:r>
      <w:r>
        <w:rPr>
          <w:rFonts w:cs="Times New Roman" w:ascii="Times New Roman" w:hAnsi="Times New Roman"/>
          <w:bCs/>
          <w:iCs/>
        </w:rPr>
        <w:t>Ребята, а кто-нибудь знает,  что означает само слово  « селькуп 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Ученик – исследователь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ab/>
      </w:r>
      <w:r>
        <w:rPr>
          <w:rFonts w:cs="Times New Roman" w:ascii="Times New Roman" w:hAnsi="Times New Roman"/>
          <w:szCs w:val="28"/>
        </w:rPr>
        <w:t>Наш посёлок небольшой, в нём живут люди почти всех национальностей, но коренные жители - селькупы. В энциклопедии существует и другое название селькупов «остяко-самоеды». «Селькупы» происходит от самоназвания тазовских и баихинских селькупов, представители которых именуют себя «Щёткий куп» - «таёжный человек», или «щей куп» - «земляной человек» («Куп» - человек). Вообще термин «селькуп», по словам ученых Прокофьевых, можно трактовать по-разному в зависимости от произношения: «селькуп» –« глиняные люди», «щолькуп» – «земляные люди», «щеткуп» – «лесные люди», «щенкуп» – «человек с пупом», «щейкуп» – «человек , первый заговоривший языком». Селькупы – один из древнейших народов Сибири, его история насчитывает не одно тысячелетие. Селькупы занимались раньше и теперь  охотой и рыболовством. У многих сейчас  высшее образование, которое они получают  в Институте народов Севера. Представители интеллигенции этой малой народности – учёные А. Мальков, Аркадий Иванович Гашилов; педагоги, авторы учебников Сергей Иванович Ириков, Боякина Ольга Ивановна, Тамелькина Валентина Владимировна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еник –истор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купы – первые среди малых народов, численность которых постоянно сокращается. Их культура сформировалась в первом тысячелетии нашей эры в результате мирного слияния оседлого населения Зауралья и Северо-Западной Сибири с пришлыми лесными племе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Русские познакомились с селькупами в Х</w:t>
      </w: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 xml:space="preserve">  веке и назвали их Пегой ордой или пегими людьми: свою зимнюю одежду они любили украшать кусочками меха разного цвета. Во главе их в то время стоял вождь («князец») Воня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остав России народ вошёл после основания Нарыма в 1595 году. Селиться здесь стали казаки, служилые люди, беглые крестьяне, ну а позднее, как не трудно догадаться, под надёжным караулом потянулись сюда команды ссыльных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Контакты между пришлыми русскими и коренными селькупами становились всё более тесными. Жили дружно, помогали друг другу, обменивались знаниями и опыто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регионе развивалось сельское хозяйство. Для жителя умеренной полосы будет, наверное, странно слышать, что в низовьях Оби ещё более ста лет назад начали выращивать картофель, помидоры, капусту и другие овощ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еник –истор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Но приобщение к русской культуре сослужило северному народу не только добрую службу. Во-первых, селькупский язык считают родным меньше половины представителей этого народа. Во-вторых, в привычный быт селькупов грубо вторглась активная нефтедобыча. Как в своё время в Англии «овцы съели людей», здесь с людьми начали «расправляться» нефтяные вышки. Страдает природа, молодёжь потянулась в посёлки и райцентры, утрачиваются национальные традиции, безнадёжно рвётся связь поколений. Народ теряет самобытность, растворяется среди других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Но селькупы – это дети природы. Они очень чутко относятся ко всему живому, по-доброму,  внимательно, с любовью они относятся  к «малой» суровой,  но самой дорогой родине. И как все народы, не потерявшие свою связь с природой, селькупы видят в живых существах своих братьев. Особенно трепетно они относятся к лебедям. И каждую весну, когда эти величественные птицы возвращаются с тёплого юга, «таёжные люди» встречают их подражательным клёкотом  и словами: «Наши братья прилетели!». Так пусть же они всегда встречаются весной  - прекрасные птицы и люди, считающие себя их братьям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ab/>
        <w:t xml:space="preserve"> </w:t>
      </w:r>
      <w:r>
        <w:rPr>
          <w:rFonts w:cs="Times New Roman" w:ascii="Times New Roman" w:hAnsi="Times New Roman"/>
          <w:bCs/>
          <w:iCs/>
        </w:rPr>
        <w:t>Селькупы – народ,  очень трудолюбивый и талантливый. Практически все вещи они изготавливают своими руками. В районе существует Дом ремёсел и Краеведческий музей.  В музее несколько залов, в одном из которых очень часто  выставляются изделия коренных жителей. Даже удивляешься, что всё  можно сделать  умелыми руками масте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Ученица: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меховой мастерско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ягкий свет, как сияние, струится.               Мастериц расцветают улыбки!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мастерской – красота и уют.                      А иголки в умелых руках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За широким столом мастерицы                     В мех олений ныряют, как рыбки!.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еховые пимы людям шьют.                         Мелкий бисер горит в завитка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 движением неторопливым                           Не пимы  -   сапоги-скороходы!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Мех сшивают  -  стежок за стежком…            Заполярной зимой до весны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И орнамент, чтоб стал он  красивым,             ни мороз, ни снега, ни походы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Обозначат цветным лоскутком.                      Этим тёплым пимам не страшны!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оленьего меха шьют различную одежду: шапки, рукавицы, малицы, кис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ные мастерицы умеют делать необыкновенные орнаменты, и каждый из них имеет своё название и предназнач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/Р</w:t>
      </w:r>
      <w:r>
        <w:rPr>
          <w:rFonts w:cs="Times New Roman" w:ascii="Times New Roman" w:hAnsi="Times New Roman"/>
          <w:i/>
          <w:sz w:val="24"/>
          <w:szCs w:val="24"/>
        </w:rPr>
        <w:t xml:space="preserve">  Словарь: пимы, кисы, малица, орнамент, яга (ягушк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имы</w:t>
      </w:r>
      <w:r>
        <w:rPr>
          <w:rFonts w:cs="Times New Roman" w:ascii="Times New Roman" w:hAnsi="Times New Roman"/>
          <w:sz w:val="24"/>
          <w:szCs w:val="24"/>
        </w:rPr>
        <w:t xml:space="preserve"> – у северных народов меховые сапоги ( валенк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исы</w:t>
      </w:r>
      <w:r>
        <w:rPr>
          <w:rFonts w:cs="Times New Roman" w:ascii="Times New Roman" w:hAnsi="Times New Roman"/>
          <w:sz w:val="24"/>
          <w:szCs w:val="24"/>
        </w:rPr>
        <w:t xml:space="preserve"> – обувь из шкур с оленьих ног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лица</w:t>
      </w:r>
      <w:r>
        <w:rPr>
          <w:rFonts w:cs="Times New Roman" w:ascii="Times New Roman" w:hAnsi="Times New Roman"/>
          <w:sz w:val="24"/>
          <w:szCs w:val="24"/>
        </w:rPr>
        <w:t xml:space="preserve"> – нательная меховая рубаха с пришитыми капюшоном и рукавица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намент</w:t>
      </w:r>
      <w:r>
        <w:rPr>
          <w:rFonts w:cs="Times New Roman" w:ascii="Times New Roman" w:hAnsi="Times New Roman"/>
          <w:sz w:val="24"/>
          <w:szCs w:val="24"/>
        </w:rPr>
        <w:t xml:space="preserve"> – узор из повторяющихся элементов для украшения одежды, утвари, жилья, мебе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Яга (ягушка)</w:t>
      </w:r>
      <w:r>
        <w:rPr>
          <w:rFonts w:cs="Times New Roman" w:ascii="Times New Roman" w:hAnsi="Times New Roman"/>
          <w:sz w:val="24"/>
          <w:szCs w:val="24"/>
        </w:rPr>
        <w:t xml:space="preserve"> – традиционная женская шуб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-экскурсовод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ть орнаменты, предназначенные только для детской или мужской одежды. По орнаменту можно узнать, замужем женщина или нет, есть ли у неё дети, в каком достатке находится семь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монстрирует виды орнаментов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РЯД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народов Севера очень интересные считалки. Я сейчас прочитаю одну из них,  и мы немножко с вами отдохнё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шло солнце из-за туч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ронило яркий лу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Прямо в травы и цветы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Этот лучик ищешь 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гадка: </w:t>
      </w:r>
      <w:r>
        <w:rPr>
          <w:rFonts w:cs="Times New Roman" w:ascii="Times New Roman" w:hAnsi="Times New Roman"/>
          <w:sz w:val="24"/>
          <w:szCs w:val="24"/>
        </w:rPr>
        <w:t>Четыре брата старшему  кланяю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к вместе сойдутся –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юбое дело сделают.      (пальцы рук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ая Стюардесс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ше путешествие продолжается. В  районе  есть ещё один памятник  - это памятник мужеству, стойкости, выносливости.  Его называют   </w:t>
      </w:r>
      <w:r>
        <w:rPr>
          <w:rFonts w:cs="Times New Roman" w:ascii="Times New Roman" w:hAnsi="Times New Roman"/>
          <w:b/>
          <w:i/>
          <w:szCs w:val="28"/>
        </w:rPr>
        <w:t>Музеем  под открытым неб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ченик </w:t>
      </w:r>
      <w:r>
        <w:rPr>
          <w:rFonts w:cs="Times New Roman" w:ascii="Times New Roman" w:hAnsi="Times New Roman"/>
          <w:szCs w:val="28"/>
        </w:rPr>
        <w:t>(кадет)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Печальная память – посёлок Долгий. Здесь выгружали стройматериалы, паровозы, вагоны и живую рабочую силу -  людей. Колючая проволока, утеплённые телогрейками входные двери, подушки, набитые рогожей… Глядя на всё это, становишься как бы невольным свидетелем того жуткого времени, когда люди в руках государства были лишь расходным материалом, а чудовищная бессмысленность происходящего поражала своими масштабам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Чтец </w:t>
      </w:r>
      <w:r>
        <w:rPr>
          <w:rFonts w:cs="Times New Roman" w:ascii="Times New Roman" w:hAnsi="Times New Roman"/>
          <w:szCs w:val="28"/>
        </w:rPr>
        <w:t>(кадет)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Ветер красной играет листвой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Словно карты краплёные меч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 xml:space="preserve">И берёзы стоят над душой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ак  стоят над покойником свеч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</w:t>
      </w:r>
      <w:r>
        <w:rPr>
          <w:rFonts w:cs="Times New Roman" w:ascii="Times New Roman" w:hAnsi="Times New Roman"/>
          <w:i/>
          <w:szCs w:val="28"/>
        </w:rPr>
        <w:t>Звон протяжный не молкнет в виск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Может, праведна ложь – я не зна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Так к отбою звонят в лагерях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Ржавой рельсой над зоной бряц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ченик </w:t>
      </w:r>
      <w:r>
        <w:rPr>
          <w:rFonts w:cs="Times New Roman" w:ascii="Times New Roman" w:hAnsi="Times New Roman"/>
          <w:szCs w:val="28"/>
        </w:rPr>
        <w:t>(кадет)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Сколько людей на этой трассе замёрзли, погибли от истощения, непосильной работы, и их тела хоронили не только без гробов, привязывая к ноге бирку с номером личного дела,  - их тела едва присыпали грунтом. Политическим было особенно плохо. Это были люди без фамилии, относились к ним и лагерное начальство, и уголовники, и вольнонаёмные отвратительно, с презрением. Сегодня никто не возьмётся подсчитать, сколько погибло на 501-й и 503-й стройках безвинно осуждённых сибирских, прибалтийских и украинских крестьян, рабочих, служащих и интеллигенции, или бойцов Красной Армии, побывавших в плену. Гибли и военнопленные: немцы, японцы, финны. Гибли власовцы, бандеровцы и «лесные братья», гибли и «социально-близкие» уголовники, которым в лагерях отводилась скорее роль надзирателей, чем заключённых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Чтец </w:t>
      </w:r>
      <w:r>
        <w:rPr>
          <w:rFonts w:cs="Times New Roman" w:ascii="Times New Roman" w:hAnsi="Times New Roman"/>
          <w:szCs w:val="28"/>
        </w:rPr>
        <w:t>(кадет)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</w:t>
      </w:r>
      <w:r>
        <w:rPr>
          <w:rFonts w:cs="Times New Roman" w:ascii="Times New Roman" w:hAnsi="Times New Roman"/>
          <w:b/>
          <w:szCs w:val="28"/>
        </w:rPr>
        <w:t xml:space="preserve">Стихотворение о стройке № 501              </w:t>
      </w:r>
      <w:r>
        <w:rPr>
          <w:rFonts w:cs="Times New Roman" w:ascii="Times New Roman" w:hAnsi="Times New Roman"/>
          <w:i/>
          <w:szCs w:val="28"/>
        </w:rPr>
        <w:t xml:space="preserve">                             Анатолий Жигул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i/>
          <w:szCs w:val="28"/>
        </w:rPr>
        <w:t>Среди невзгод судьбы тревожн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Уже без боли и тос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Мне вспоминается таёжн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Посёлок странный у реки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В морозной мгле дымили труб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По рельсу били - на разв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И выходили лесоруб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Нечётким строем из  ворот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Немало судеб самых разны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Соединил печальный стр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Здесь был мальчишк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Cs w:val="28"/>
        </w:rPr>
        <w:t>мой соклассник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И Брестской крепости гер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В худых, заплатанных бушлатах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В сугробах, на краю страны 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Здесь было мало виноватых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Здесь больше было – без вины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О, люди, люди с номерам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Вы были люди, не раб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Вы были выше и упрям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Своей трагической судьб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Я с вами шёл в те злые го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И с вами был не страшен мн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Жестокий титул «враг народ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И чёрный номер на спине…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Ученик </w:t>
      </w:r>
      <w:r>
        <w:rPr>
          <w:rFonts w:cs="Times New Roman" w:ascii="Times New Roman" w:hAnsi="Times New Roman"/>
          <w:szCs w:val="28"/>
        </w:rPr>
        <w:t>(кадет)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Cs w:val="28"/>
        </w:rPr>
        <w:t>На месте Стройки за пятьдесят с лишним лет вырос молодой лес. Он вырос повсюду и поднялся выше уцелевших построек. И каждая берёза, каждая ель, лиственница, ива, появившаяся здесь, - это когда-то замученные на общих работах, т.е. на строительстве этого участка «мёртвой дороги», люди. Разные, как лес, люди, но всегда голодные, всегда мокрые, всегда обвешенные, обмеренные, всегда живущие в самых плохих бараках. И вот они, кое-как зарытые, а то и просто забросанные старой листвой и валежником по всей ближайшей трассе, собрались все – и проросли, чтобы раз и навсегда сокрыть от живущих один из многих зверских памятников сталинской эпохи…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ченик – кадет: </w:t>
      </w:r>
      <w:r>
        <w:rPr>
          <w:rFonts w:cs="Times New Roman" w:ascii="Times New Roman" w:hAnsi="Times New Roman"/>
          <w:szCs w:val="28"/>
        </w:rPr>
        <w:t>Рассказывает о лагер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Наше путешествие подходит к концу. Мне хотелось бы подвести итог урока словами академика Д.С. Лихачёва. Он  в «Письмах о добром и прекрасном» писал: «Любить свою семью, свои впечатления детства, свой дом, свою школу, своё село, свой город, свою страну, свою культуру и язык, весь земной шар необходимо для нравственной оседлости человека. Человек – это не степное растение  перекати-поле, которое осенний ветер гонит по степи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…</w:t>
      </w:r>
      <w:r>
        <w:rPr>
          <w:rFonts w:cs="Times New Roman" w:ascii="Times New Roman" w:hAnsi="Times New Roman"/>
          <w:szCs w:val="28"/>
        </w:rPr>
        <w:t>Мы должны сами быть интеллигентны, культурны, воспитанны, понимать красоту и быть добрыми  - именно добрыми и благодарными нашим предкам, создавшим для нас и наших потомков всю ту красоту, которую не кто- либо другой, а именно мы не умеем порой опознать, принять в свой нравственный мир, хранить и деятельно защищать. Каждый человек обязан знать, среди какой красоты и каких нравственных ценностей он живёт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?                   А что хотелось бы вам, ребята,  сказать о сегодняшнем уроке? Буквально по одному предложению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Фильм о Красноселькупе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18:00Z</dcterms:created>
  <dc:creator>Virbit</dc:creator>
  <dc:description/>
  <cp:keywords/>
  <dc:language>en-US</dc:language>
  <cp:lastModifiedBy>vantsev</cp:lastModifiedBy>
  <cp:lastPrinted>2008-02-14T10:13:00Z</cp:lastPrinted>
  <dcterms:modified xsi:type="dcterms:W3CDTF">2013-10-16T04:58:00Z</dcterms:modified>
  <cp:revision>8</cp:revision>
  <dc:subject/>
  <dc:title/>
</cp:coreProperties>
</file>