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Темрю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лю тебя, мой край родной»</w:t>
      </w:r>
    </w:p>
    <w:p>
      <w:pPr>
        <w:pStyle w:val="Normal"/>
        <w:rPr/>
      </w:pPr>
      <w:r>
        <w:rPr>
          <w:sz w:val="28"/>
          <w:szCs w:val="28"/>
        </w:rPr>
        <w:t>класс             5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Милют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сего: 1З6 часов ; в неделю 4 час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ирование составлено на основе рабочей программы учителя Милютиной О.Н. утверждено решением педагогического совета     _______от 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11"/>
        <w:gridCol w:w="895"/>
        <w:gridCol w:w="1142"/>
        <w:gridCol w:w="1022"/>
        <w:gridCol w:w="169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Содержание (темы, раздел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нед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Все о Краснодарском кра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се о Краснодарском кра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Географическая характерис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Символика Краснодар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рирода Куба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Города Краснодар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З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</w:t>
            </w:r>
            <w:r>
              <w:rPr/>
              <w:t>Кскурсия  в Атам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скурсия  в Краеведческий муз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Достопримечательности  г.Темрюка Военная гор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Краснодарского края. Краснодар- столица Куба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Достопримечательности  гТемрюка. Архитектурные памят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скурсия  в ст. Старотитаровскую .Хлебозав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Климат и приро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1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лимат Краснодарского кра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Черное и Азовское мор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резентация . « Флора и   фауна   мор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Краснодарского края. Анап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Достопримечательности  гТемрюка. Архитектурные памят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Народы Куба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З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Легенды и были Черномо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Народы Куба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резентация . «Кто такие каза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Краснодарского края.  Новороссийск- город геро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Народные промыслы и ремесла. Посещение краеведческого музе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Легенды и были Черномо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Традиции и обычаи каза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убанская реч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осещение драмтеатра. Г. Краснода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Музыкальная жизнь кра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Художественная галерея в Екатеринодар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резентация . «Кубанские художники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и станицы Краснодарского края. (Натухаевская  . Заповедни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убанцы в годы вой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осещение краеведческого музе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Хозяйство Куба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Хозяйство Куба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осещение рыбхоз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Уникальный курортный район России. Презент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Великие люди Куба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Посещение ст. Тамань. Музей Лермонто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Легенды и были Черномор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еликие люди Кубани. Нау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Великие люди Кубани. Спорт.Презентац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В мире прекрасн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З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. Краснодар. Развлекательный цент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Краснодарского края.  Геленджик. Зоопарк под открытым неб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Города Краснодарского края.  Горячий ключ. Историко-  тнографический муз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КВН «Люблю тебя, мой край родно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42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1З6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85 –кс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г.Темрюк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средняя общеобразовательная школа № 2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</w:r>
    </w:p>
    <w:p>
      <w:pPr>
        <w:pStyle w:val="Normal"/>
        <w:shd w:fill="FFFFFF" w:val="clear"/>
        <w:ind w:left="4620" w:firstLine="110"/>
        <w:jc w:val="center"/>
        <w:rPr>
          <w:color w:val="000000"/>
        </w:rPr>
      </w:pPr>
      <w:r>
        <w:rPr>
          <w:color w:val="000000"/>
        </w:rPr>
        <w:t>УТВЕРЖДЕНО                                                   решение педагогического совета                                              от    ___августа 2012   года  протокол №_1_</w:t>
      </w:r>
    </w:p>
    <w:p>
      <w:pPr>
        <w:pStyle w:val="Normal"/>
        <w:shd w:fill="FFFFFF" w:val="clear"/>
        <w:ind w:left="4620" w:firstLine="11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едседатель      _______ Л.В.Величко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3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внеурочной деятельности «Люблю тебя, мой край родной»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–5 «Г» класс.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личество часов-  136 часов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Милютина О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авторской Программы </w:t>
      </w:r>
      <w:r>
        <w:rPr>
          <w:sz w:val="28"/>
          <w:szCs w:val="28"/>
        </w:rPr>
        <w:t xml:space="preserve">«Моя Кубань. Природа, история, хозяйство, города Краснодарского края». Автор: Ситдикова Н.В.- Ростов-на-  Дону, 2006 г.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рс  разработан для</w:t>
        <w:tab/>
        <w:t xml:space="preserve">внеурочной  </w:t>
        <w:tab/>
        <w:t>деятельности    учащихся 5 «Г»</w:t>
        <w:tab/>
        <w:t>.Программа составлена</w:t>
        <w:tab/>
        <w:t xml:space="preserve">на </w:t>
        <w:tab/>
        <w:t xml:space="preserve">основе программы «Моя Кубань. Природа, история, хозяйство, города Краснодарского края». Автор: Ситдикова Н.В.- Ростов-на-  Дону.Программа рассчитана  на 1З6 часов.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Огромную важность в непрерывном образовании личности приобретают вопросы духовного развития личности, творческих способностей детей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введения курса  проектной деятельности обусловлена  деятельностным подходом в обучении, что является очевидным признаком соответствия современным требованиям к организации учебного процесса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этим,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 создание условий для развития и  применения творческого потенциала в области краеведения расширить представление и знания об окружающем мире , о природе родного края, в   котором      живем    , и об историческом пути   народов, проживающих в Краснодарском крае.   В ходе её достижения решаю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ть представления о природе, истории, хозяйстве, городов Краснодарского края; пробудить познавательный интерес к творческой деятельност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.воспитывать уважительное отношение к родному краю, любовь к природе, к истории - воспитывать активную жизненную позицию, бережное отношение к природе, архитектурным памятникам на территории  родного края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эмоционально-ценностное отношение к природе, результатам своего и чужого труда, чувства сопричастности к созданию и сохранению уникальных объектов природы;  стремление создавать прекрасное 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Особенность изучаемого курса состоит в тесном общении с природой., что является  благодатной почвой для воспитания любви, доброты к окружающему миру, человеку;  развития 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Каждый ребёнок готов творить. Направить его интересы в нужное русло, помочь проявить фантазию, понять важные законы творчества, помочь проникнуть в тайны природы, историю края- вот предназначение курса </w:t>
      </w:r>
      <w:r>
        <w:rPr>
          <w:sz w:val="28"/>
          <w:szCs w:val="28"/>
        </w:rPr>
        <w:t>«Люблю тебя, мой край родной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рограмма предназначена для организации разнообразной внеурочной деятельности, ориентирована на эмоционально – нравственное, творческое и интеллектуальное развитие ребёнк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зучение данного курса тесно связано с такими дисциплинами, как изобразительное искусство, география, кубановедение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рограмма</w:t>
      </w:r>
      <w:r>
        <w:rPr>
          <w:sz w:val="28"/>
          <w:szCs w:val="28"/>
        </w:rPr>
        <w:t>«Люблю тебя, мой край родной»</w:t>
      </w:r>
      <w:r>
        <w:rPr>
          <w:sz w:val="28"/>
          <w:szCs w:val="32"/>
        </w:rPr>
        <w:t xml:space="preserve"> разработана и  предназначена для обучающихся 5 классов общеобразовательной школы в соответствии с требованиями государственного стандарта  образования второго  поколе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Программа соответствует основным принципам государственной политики Российской Федерации в области образования. Это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гуманистический характер, приоритет общечеловеческих ценностей,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воспитание гражданственности, трудолюбия, любви к природе, Родин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оздание условий для самореализаци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интеграция личности в национальную культуру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учёт разнообразия  творческих подходов, способствование реализации права обучающихся на свободный выбор мнений и убежд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Программа предполагает систему занятий для данного  класса, педагогические средства, обозначены виды деятельности, спрогнозирован результат и уровень полученных знаний, умений и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Виды деятельности и предполагаемые фор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Очное и заочное  знакомство  с городами и станицами края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Посещение музее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Рисование  и создание презентац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гровые программы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●  </w:t>
      </w:r>
      <w:r>
        <w:rPr>
          <w:sz w:val="28"/>
          <w:szCs w:val="32"/>
        </w:rPr>
        <w:t>Творческие конкурсы (рисование, сочинение       стихотворений, сценариев ,сказок, инсценировка 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Эксперимент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сследование объек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Наблюд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Ведение дневников наблюд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Проектная деятельность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Коллективные разработк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Встречи с  интересными людьм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Организации круглых столов, диспут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Проведение фотосесс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Репортажи, интервь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sz w:val="28"/>
          <w:szCs w:val="28"/>
        </w:rPr>
        <w:t>Таблица тематического распределения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76"/>
        <w:gridCol w:w="326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ча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о Краснодарском кра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раснодарского кра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 и природ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Куба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 Кубан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люди Куба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прекрасного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З6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b/>
          <w:sz w:val="28"/>
          <w:szCs w:val="28"/>
        </w:rPr>
        <w:t>Содержание программ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 о Краснодарском крае (4ч.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Все о Краснодарском крае. Географическая характеристика .Символика   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рода Краснодарского края.(З2ч.)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Достопримечательности  г.Темрюка Военная горка. Города Краснодарского края. Краснодар- столица Кубани.    Достопримечательности  гТемрюка. Архитектурные памятники.    Ст.Старотитаровская</w:t>
        <w:tab/>
        <w:t>Хлебо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и природа.(1З ч.)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Климат Краснодарского края.    Черное и Азовское моря.     Флора и   фауна   морей 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Города Краснодарского края. Ан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роды Кубани. (З9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ы и были Черноморья.    Народы Кубани.  Кто такие казаки.   Новороссийск- город герой.     Народные промыслы и ремесла.  Традиции и обычаи казаков.  Кубанская речь.. Музыкальная жизнь края.   Художественная галерея в Екатеринодаре.  Кубанцы в годы войны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зяйство Кубани (8ч.)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о Кубани.  Уникальный курортный райо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ликие люди Кубани.(10ч.)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Легенды и были Черноморья.  Великие люди Кубани. Наука.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мире прекрасного.(З0ч.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Г. Краснодар. Развлекательный центр.   Города Краснодарского края.  Горячий ключ. Историко-  этнографический музей.   КВН «Люблю тебя, мой край родной»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700" w:leader="none"/>
          <w:tab w:val="left" w:pos="2800" w:leader="none"/>
          <w:tab w:val="center" w:pos="5040" w:leader="none"/>
        </w:tabs>
        <w:ind w:right="357" w:hanging="0"/>
        <w:jc w:val="center"/>
        <w:rPr/>
      </w:pPr>
      <w:r>
        <w:rPr>
          <w:sz w:val="32"/>
          <w:szCs w:val="32"/>
        </w:rPr>
        <w:t>5 класса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В результате реализации программы обучающиеся должны знать/понимать: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-  климат , географическое положение  края;</w:t>
      </w:r>
      <w:r>
        <w:rPr/>
        <w:t xml:space="preserve"> флора и   фауна   морей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/>
      </w:pPr>
      <w:r>
        <w:rPr>
          <w:sz w:val="28"/>
          <w:szCs w:val="32"/>
        </w:rPr>
        <w:t>-  легенды , были ,традиции Кубани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/>
      </w:pPr>
      <w:r>
        <w:rPr>
          <w:sz w:val="28"/>
          <w:szCs w:val="32"/>
        </w:rPr>
        <w:t>-  народные промыслы, ремесла  казаков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/>
      </w:pPr>
      <w:r>
        <w:rPr>
          <w:sz w:val="28"/>
          <w:szCs w:val="32"/>
        </w:rPr>
        <w:t>-  достопримечательности  городов, станиц;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/>
      </w:pPr>
      <w:r>
        <w:rPr>
          <w:sz w:val="28"/>
          <w:szCs w:val="32"/>
        </w:rPr>
        <w:t xml:space="preserve">-  создавать собственные  фотопроекты; 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-  реализовывать проекты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36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00" w:leader="none"/>
        </w:tabs>
        <w:ind w:right="357" w:hanging="0"/>
        <w:jc w:val="both"/>
        <w:rPr/>
      </w:pPr>
      <w:r>
        <w:rPr>
          <w:sz w:val="28"/>
          <w:szCs w:val="32"/>
        </w:rPr>
        <w:t>Универсальные учебные действия, которыми должен овладеть        обучающийся 5 класса: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32"/>
        </w:rPr>
        <w:t>Познавательные</w:t>
      </w:r>
      <w:r>
        <w:rPr>
          <w:sz w:val="28"/>
          <w:szCs w:val="32"/>
        </w:rPr>
        <w:t>: умение воспринимать необходимый спектр знаний,  получать дополнительную развивающую информацию, использовать базовые знания в решении  поставленных задач, в поисковой, исследовательской, практической и творческой деятельности. Умение распределять материал по направлениям, блокам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32"/>
        </w:rPr>
        <w:t>Регулятивные:</w:t>
      </w:r>
      <w:r>
        <w:rPr>
          <w:sz w:val="28"/>
          <w:szCs w:val="32"/>
        </w:rPr>
        <w:t xml:space="preserve"> применять практические и интеллектуальные умения в создании проектов  с учётом замысла, пользоваться различными приёмами самоконтроля, самооценки; решать творческие, нестандартные задачи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32"/>
        </w:rPr>
        <w:t xml:space="preserve">Личные: </w:t>
      </w:r>
      <w:r>
        <w:rPr>
          <w:sz w:val="28"/>
          <w:szCs w:val="32"/>
        </w:rPr>
        <w:t>пользоваться технологическими картами, рисунками, планами схемой, выполненными самостоятельно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/>
      </w:pPr>
      <w:r>
        <w:rPr>
          <w:i/>
          <w:sz w:val="28"/>
          <w:szCs w:val="32"/>
        </w:rPr>
        <w:t>Межпредметные</w:t>
      </w:r>
      <w:r>
        <w:rPr>
          <w:sz w:val="28"/>
          <w:szCs w:val="32"/>
        </w:rPr>
        <w:t>:  умение применять полученные знания в различных видах деятельности, проводить связи между информационными блоками..</w:t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</w:tabs>
        <w:ind w:right="360" w:hanging="0"/>
        <w:jc w:val="both"/>
        <w:rPr>
          <w:b/>
          <w:b/>
          <w:sz w:val="32"/>
          <w:szCs w:val="32"/>
        </w:rPr>
      </w:pPr>
      <w:r>
        <w:rPr>
          <w:i/>
          <w:sz w:val="28"/>
          <w:szCs w:val="32"/>
        </w:rPr>
        <w:t>Коммуникативные</w:t>
      </w:r>
      <w:r>
        <w:rPr>
          <w:sz w:val="28"/>
          <w:szCs w:val="32"/>
        </w:rPr>
        <w:t xml:space="preserve">: умение различать объективное и субъективное отношение к объекту, к вопросу, выражать своё отношение  к предмету изучения, высказывать оценочные суждения с опорой на факты, доводы, примеры. Решать  возникающие вопросы в диалог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Моя Кубань. Природа, история, хозяйство, города Краснодарского края. Автор: Ситдикова Н.В.- Ростов-на- Д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мазов Б.А. Казаки, СПб:, 1999.</w:t>
      </w:r>
    </w:p>
    <w:p>
      <w:pPr>
        <w:pStyle w:val="Normal"/>
        <w:rPr/>
      </w:pPr>
      <w:r>
        <w:rPr>
          <w:sz w:val="28"/>
          <w:szCs w:val="28"/>
        </w:rPr>
        <w:t>З.Анфимов Н.В. История родного края. Краснодар 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отышев И.П. География Краснодарского края.. Краснодар: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тышев И.П. Путешествие по родному краю. Краснодар ,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отышев И.П. Популярный иллюстрированный словарь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глокова Т.С. География малой  родины.</w:t>
      </w:r>
    </w:p>
    <w:p>
      <w:pPr>
        <w:pStyle w:val="Normal"/>
        <w:rPr/>
      </w:pPr>
      <w:r>
        <w:rPr>
          <w:sz w:val="28"/>
          <w:szCs w:val="28"/>
        </w:rPr>
        <w:t>8.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ольшой энциклопедический словарь [Электронный ресурс]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dic.academic.ru/dic.nsf/enc3p/114882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                                                                           Заместитель директора по УМР</w:t>
      </w:r>
    </w:p>
    <w:p>
      <w:pPr>
        <w:pStyle w:val="Normal"/>
        <w:rPr/>
      </w:pPr>
      <w:r>
        <w:rPr/>
        <w:t>Заседание МО                                                                     __________________________</w:t>
      </w:r>
    </w:p>
    <w:p>
      <w:pPr>
        <w:pStyle w:val="Normal"/>
        <w:rPr/>
      </w:pPr>
      <w:r>
        <w:rPr/>
        <w:t>Руководитель МО                                                              «______»__________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9:00Z</dcterms:created>
  <dc:creator>PC2009</dc:creator>
  <dc:description/>
  <cp:keywords/>
  <dc:language>en-US</dc:language>
  <cp:lastModifiedBy>PC2009</cp:lastModifiedBy>
  <cp:lastPrinted>2012-10-07T13:55:00Z</cp:lastPrinted>
  <dcterms:modified xsi:type="dcterms:W3CDTF">2013-03-15T13:02:00Z</dcterms:modified>
  <cp:revision>9</cp:revision>
  <dc:subject/>
  <dc:title>Согласовано</dc:title>
</cp:coreProperties>
</file>