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5000B"/>
          <w:sz w:val="28"/>
          <w:szCs w:val="28"/>
        </w:rPr>
      </w:pPr>
      <w:r>
        <w:rPr>
          <w:b/>
          <w:color w:val="C5000B"/>
          <w:sz w:val="28"/>
          <w:szCs w:val="28"/>
        </w:rPr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>
          <w:rStyle w:val="FontStyle18"/>
          <w:color w:val="000000"/>
          <w:sz w:val="28"/>
          <w:szCs w:val="28"/>
          <w:lang w:val="ru-RU"/>
        </w:rPr>
        <w:t>МОУ «Средняя общеобразовательная школа п.Белоярский Новобурасского района Саратовской области»</w:t>
      </w:r>
    </w:p>
    <w:p>
      <w:pPr>
        <w:pStyle w:val="Style41"/>
        <w:widowControl/>
        <w:spacing w:lineRule="atLeast" w:line="100"/>
        <w:ind w:left="0" w:right="0" w:firstLine="567"/>
        <w:jc w:val="center"/>
        <w:rPr>
          <w:rStyle w:val="FontStyle18"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tLeast" w:line="100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>
          <w:i/>
          <w:i/>
          <w:iCs/>
          <w:color w:val="FF6633"/>
          <w:sz w:val="72"/>
          <w:szCs w:val="72"/>
          <w:u w:val="single"/>
        </w:rPr>
      </w:pPr>
      <w:r>
        <w:rPr>
          <w:i/>
          <w:iCs/>
          <w:color w:val="FF6633"/>
          <w:sz w:val="72"/>
          <w:szCs w:val="72"/>
          <w:u w:val="single"/>
        </w:rPr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>
          <w:rStyle w:val="FontStyle18"/>
          <w:i/>
          <w:iCs/>
          <w:color w:val="FF6633"/>
          <w:sz w:val="72"/>
          <w:szCs w:val="72"/>
          <w:u w:val="single"/>
          <w:lang w:val="ru-RU"/>
        </w:rPr>
        <w:t>Сценарий выпускного вечера</w:t>
      </w:r>
    </w:p>
    <w:p>
      <w:pPr>
        <w:pStyle w:val="Style41"/>
        <w:widowControl/>
        <w:spacing w:lineRule="atLeast" w:line="100"/>
        <w:ind w:left="0" w:right="0" w:firstLine="567"/>
        <w:jc w:val="center"/>
        <w:rPr>
          <w:rStyle w:val="FontStyle18"/>
          <w:i/>
          <w:i/>
          <w:iCs/>
          <w:color w:val="FF6633"/>
          <w:sz w:val="72"/>
          <w:szCs w:val="72"/>
          <w:u w:val="single"/>
          <w:lang w:val="ru-RU"/>
        </w:rPr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>
          <w:rStyle w:val="FontStyle18"/>
          <w:i/>
          <w:iCs/>
          <w:color w:val="FF6633"/>
          <w:sz w:val="72"/>
          <w:szCs w:val="72"/>
          <w:u w:val="single"/>
          <w:lang w:val="ru-RU"/>
        </w:rPr>
        <w:t>11 класс</w:t>
      </w:r>
    </w:p>
    <w:p>
      <w:pPr>
        <w:pStyle w:val="Style41"/>
        <w:widowControl/>
        <w:spacing w:lineRule="atLeast" w:line="100"/>
        <w:ind w:left="0" w:right="0" w:firstLine="567"/>
        <w:jc w:val="center"/>
        <w:rPr>
          <w:rStyle w:val="FontStyle18"/>
          <w:i/>
          <w:i/>
          <w:iCs/>
          <w:color w:val="FF6633"/>
          <w:sz w:val="72"/>
          <w:szCs w:val="72"/>
          <w:u w:val="single"/>
          <w:lang w:val="ru-RU"/>
        </w:rPr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>
          <w:rStyle w:val="FontStyle18"/>
          <w:sz w:val="28"/>
          <w:szCs w:val="28"/>
          <w:lang w:val="ru-RU"/>
        </w:rPr>
        <w:t>Классный руководитель:</w:t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>
          <w:rStyle w:val="FontStyle18"/>
          <w:sz w:val="28"/>
          <w:szCs w:val="28"/>
          <w:lang w:val="ru-RU"/>
        </w:rPr>
        <w:t>Комлева Н.Н.</w:t>
      </w:r>
    </w:p>
    <w:p>
      <w:pPr>
        <w:pStyle w:val="Style41"/>
        <w:widowControl/>
        <w:spacing w:lineRule="atLeast" w:line="100"/>
        <w:ind w:left="0" w:right="0" w:firstLine="567"/>
        <w:jc w:val="right"/>
        <w:rPr>
          <w:rStyle w:val="FontStyle18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righ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567"/>
        <w:jc w:val="center"/>
        <w:rPr/>
      </w:pPr>
      <w:r>
        <w:rPr>
          <w:rStyle w:val="FontStyle18"/>
          <w:b w:val="false"/>
          <w:bCs w:val="false"/>
          <w:color w:val="000000"/>
          <w:sz w:val="28"/>
          <w:szCs w:val="28"/>
          <w:lang w:val="ru-RU"/>
        </w:rPr>
        <w:t>2012-2013 уч. год</w:t>
      </w:r>
    </w:p>
    <w:p>
      <w:pPr>
        <w:pStyle w:val="Normal"/>
        <w:rPr>
          <w:rStyle w:val="FontStyle18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ыпускного вечер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Сегодня мы навсегда оставляем нашу род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11 лет, проведенные в ее стенах, были светлыми и радостными днями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Мгновения школьной жизн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красные, ужасные,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 На выпускном вечере — гастроли школьного театра миниатюр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зыка «Погода в доме» на словах: Главней всего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 Директор в школ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глава всего нашего большого школьного дма. И как дюбой глава семьи, наша     уважаемая Елена Алексеевна заботится о том, чтобы нам в школе было тепло, светло, уютно, интересн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мы получали самые разнообразные и пол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Уважаемая Елена Алексеевна! Спасибо Вам за заботу, за профессионализм и за добро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ношение к нам.  Вместе с нами Вы радовались и переживали, участвовали в конкурсах и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давали с нами ЕГЭ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этому будет справедливо если сегодня вместе с нами и Вы получите атте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Настоящий аттестат вручается директору МОУ «СОШ п.Белоярский» Верещагиной Елене Алексеевне. Ею изучены и сданы экзамены по следующи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4: Русский язык (умение грамотно составить приказ о нарицании ученикам)   ________ 5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тература (умение красиво и грамотно выступать на  торжественных линейках) 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ематика (умение просчитать ситуацию на несколько шагов вперед) 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тория (помнить все своих учеников, а также их родителей) _____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еография (знать точно, где находится каждый ученик в школе) __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имия (умение смешать краску на ремонте школы, чтобы получился красивый цвет) 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зика (знать лампочки какого напряжения выгоднее всего покупать для школы) 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остранный язык (умение находить общий язык с учениками разных национальнос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й)____________________________________________________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иология (знать когда, где и что посадить на пришкольном участке) 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Ж (всегда помнить когда нужно заправить огнетушитель) ____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хнология (умение организовать всех на субботник, летнюю отработку) 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зкультура (умение быстро бегать, чтобы успеть в несколько мест по нуждам школы) _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А еще в аттестате есть такие дисциплины как, Любовь к детям 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пение и тактичность ________________________________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окий профессионализм ______________________________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рудиция и чувство юмора _______________________________________________ 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идет вручает Елене Алексеевне аттес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ит музыка «Наша служба и опсна и труд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Служба этого человека действительно трудна. Только завуч школы знает все оценк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пропуски у учеников всей школы. Он знает сколько баллов получил каждый 11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лассник по экзамену, он умеет , как никто другой, быстро и удобно для учеников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ставить школьное расписание. Мы приходим в школу, а он уже там, мы уходим домой,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Владимир Викторович еще в шеол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 3: Уважаемый Владимир Викторович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говорим Вам спасибо за Ваш повседневный, кропотливый труд, за Ваш профессионализм и преданность школе, ученикам, свое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Вам вручается благодарственное письмо от всех выпускников 11 класса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А ты помнишь, как все начиналось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вый класс и в руках цве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мы плакали, как мы смеялис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ак верили в наш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Мы вспоминаем наших первых учителей: Ольгу Анатольевну, Ларису Викторовну и Татьяну Ивановну. А также нашу первую воспитательницу Валентину Васи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Вот такими мы были 11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Звучит песня «Буквы разные писать»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вочка, реши задач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 тебя было 2 конфеты. Бабушка дала тебе еще 4. Сколько конфет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очка: У меня осталось? Десять!    Я еще 4 конфеты у Наташки отнял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Звучит песня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 А теперь поговорим о математике и о наших Людмиле Николаевне и Елене Никола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А что про нее говорить?  Математика любит 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Действительно, все гениальные мысли рождаются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Тогда понятно, почему наш класс не сделал ни одного математического открыт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Ошибаешься, одно открытие на уроке математики мы все-таки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Мы открыли, что математическое сознание перв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И математическое задание первично! Я, например, делал домашнее задание только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Правильно, математика — это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А все остальное можно списать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решите задач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 хорошее поведение вы получили 10 конфет, нужно разделить их на троих друзей.  По сколько конфет достанется каждом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:  По 8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это по 8, если их всего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Ну не знаю ,Людмила Николаевна, свои 8 штук я уже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Звучит песня  «Письма, письма лично на почту нош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ловно я роман с продолженьем пиш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Вы знаете, что о любв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все века слагалися стих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сали много и красиво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что ни стих — то точно див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школе дети ждут урок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торый будет точно впрок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уроках дети вслу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тают так — захватывает дух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ое могло произойти с нами  на уроке русского языка у Любови Алексеевны и Светланы Викторовн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ванов,  у тебя весь урок рот не закрывается. Ну-ка, скажи, как называется человек, который все говорит и говорит, когда его никто не слу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Это учитель, Любовь Алексеевн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ди и скажи своей маме, что ты выпил у учителя литр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Проигр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 что, опять никто не хочет идти отвечать? Тому, кто первый пойдет к доске, поставлю на один балл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О, я уже вышел! Ставьте мне трой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роигр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 диктанте даже у самого плохого ученика можно найти что-то хорошее, если его тщательно обыска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Хлопает ученика по карманам и вытаскивает шпарга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Не имеете права! Я буду жаловаться в Страсбурский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я буду жаловаться твоей маме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 «Ничего на свете лучше нет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Вот сидят в этом зале наши мамы и папы, бабушки и дедушки. А ведь мы для них — светло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А наше светлое школьное прошлое уже стало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А полюбить историю, а также географию нам помог наш любимый учитель 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ремя поймать ускользнувше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лабиринтах хронологиче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ть законы мину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фактов и дат исторически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пускай по любым категория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о прошлое, преходяще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без знания истор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постигнуть нам настоящ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Сейчас мы покажем как проходили или могли проходить у нас уроки географ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, деточки. Начинаем урок географ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деюсь, все принесли на урок к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  (достают все карты):   Все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кройте свои карт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еники раскрывают карты ве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кажите, где находится великая русская река Вол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рассматривают к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, не на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Нету Волги Светл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орошо, попытайтесь найти Балтийск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снова рассматривают к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, и Балтийского моря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Нету Балтийского м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жет и Тихого океан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опять рассматривают карты, пожимают пле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И Тихого океана нет! Правда Светлана Анато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 хотя бы Москву на своих картах вы может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Ой, Москву нашли! Вот она! Отпечатано в типографии «Ро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Москва, улица Тверская, 5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конец-то хоть что-то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Вычислить путь звез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Есть у нас в школе учитель Мария Владимировна и ведет она один предмет, с которым дети знакомы уже с пе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Сделал первый вдох, а в атмосфере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Одна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Глотнул воды, а та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Одна хим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Отрезал колбаски, а в не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Сплошная хим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Открыл учебник, а там опя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Хи-ми-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На уроках химии мы занимались вот такими практическ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Здравствуйте дети, запишите в тетрадь: Практическая работа №1. Тема: «Получение со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Сто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Ход работы: взять сто рублей, пойти в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И накупить со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актическая работа №2. Тема «Получение кисл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Сто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Ход работы: Взять сто рублей, пойти в ма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И накупить уксус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ишите: Практическая равбота №3. Тема: «Получение тройки по химии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орудование: учебник, тетрадь, парта, таблица Менделее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Ход работы: Сесть за парту, взять учебник, тетрадь и выучить хо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для физ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Чтоб провести эксперимен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инаида Ивановна учить науку заставлял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т настал такой момент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мы многое познал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можно, с физи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дется повстречатьс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мы ее уже не буде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Физика — это наука вездес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Она изучае всё: свет и т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Звук и ти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Движение и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Вес и невесо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3: Физика — это наука коллективная. Многие великие открытия делалис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в одиночку, 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Поэтому и на уроках физики мы смело внедряли парные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(показывает на пару учеников) Знакомьтесь, дети, это знаменитые английские физики Бойль и Марио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ль: В школе мы сидели за одной партой и на всех уроках списывали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тт: Однажды Бойль придумал первую половину нового физическ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ль: А вторую половину придумал Марио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отт: А потом мы просто списали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ль: И получился закон Бойля — Марио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еще одна пара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это, ребята, известные английские физики Джоуль и Лен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уль: А мы ничего друг у друга не спис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ц: Мы просто думали — дум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уль: И додумались до одного и того же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следующая пара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это — ученики 11-го класса Петров и Си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Мы все списываем у Ив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: Так что, когда она придумает новый зако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Мы поделим его на троих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Звучит песня «Раскудрявый клен зеленый лист резн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Цитология, генетика, селекция, биотехнологи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Ой, говори, говори еще! Эти слова звучат как музыка. Красивая и непоня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Ну что тут непонятного? Надо смотреть в корень, ой в кле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 1: И там, на клеточном уровне, рассматривать все биологические процес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Вот интересно, можно на клеточном уровне рассмотреть процесс получения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да элеиента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Сначала, как обычно, катализ, гликолиз, метаболиз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Потом идут колебательные процессы — и оно мне надо, это новое з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Ну и, наконец, фотосинтез, когда из старых обрывков знаний синтезируется новое не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В общем вы поняли, что главная тема, которую мы изучали на уроках биологии с Ириной Викторовной — это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Детки и к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Про строение клетк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ро возраст Земл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биологией детк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узнать все с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На контрольных урока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пролит о слез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такая морока 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иогеоценоз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ак, ребята, чем питаются 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Какту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И ёл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е птицы самые полезные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Варё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И жар-птицы! Они все желания исполня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то дежурный? Почему рыбкам воду в аквариуме не поме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Так они еще эту не вып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орошо, а что такое культурны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Те, которые не курят, не пьют, не ругаютс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(Звучит музыка «Вздох глубокий» Высо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Конечно все уроки важны, но все-таки мне кажется, что самый главный предмет — это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Потому что уроки физкультуры — это масштабная опера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Под названием «Здоровье наци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И руководит этой операцией Сергей Валерьевич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руппа, стой раз-два!  Так-так, Петров явился! А я уже собрался двойку тебе по физкультуре в аттестат ставить.   Ни одного норматива по легкой атлетике не с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Да Вы что? Мне меньше пятерки по физкультуре в аттестат не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 сдай хоть чт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Все сдам за один урок! Вот! (показывает стопку лист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Шпаргалки!Всю ночь писал! (Просматривает шпаргалки)  Вот: как пробежать стометровку, как взять высоту, как прыгать в длину. Все сдаю при свидетелях!   (вручает учителю шпаргалки)  С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Так давайте пяте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ержи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(Ой что это? (читает) Как получить пятерку по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паргалка! Всю ночь для  тебя 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:   (читает)Зарядка — два часа, кросс — два часа, бег — два часа, футбол — два часа... Ну никакой надеж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вучит песня «Ты в армии» Статус К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На уроках ОБЖ Александр Геннадьевич  и Сергей Геннадьевич с завидным упрямством вдалбливал нам, что мы должны быть настоящими патриотами своей страны, должны уметь постоять за себя и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И так прочно засели эти мысли в наши головы, что однажды мне приснился такой сон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ЦЕНКА в военкомате «ПРИЗЫ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1:Товарищ капитан, я не могу служить в армии, так как я крайне близо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А если бы вам платили вот такими купюрами (показывает сто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1: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А если такими? (показывает 1000-долларовую купю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1: Что? Тысяча долларов в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С вами все ясненько. Будете служить в подразделении, где имеют дело с очень крупными предметами. (даёт лопату. Призывник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2: Товарищ капитан, я не могу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2: У меня очень трудная фамилия. Пока будут ее произносить, мы проиграем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: И какая же у вас фамил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2: Шпрехшталм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: Шпрех 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2: Шпрехшталм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Будете служить в пятом подразделении. Вот вам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2: 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Если спросят, кто прислал, скажите Ризенштуцермаузе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2: 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зывник 2 уходит)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3: (заходит с полной 3-хлитровой банкой)Понимаете, товарищ капитан, я не могу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3: У меня это....Эну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3: Ну я по ночам...     (ставит банку на стол) Вот з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(ставит на стол 2 такие банки)        Это не предел. Будете служить в пожарной части, заливать сигнальные костры. 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4: (с длинными волосами) Товарищ капита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Не можете сл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4: А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Интуиция. Ничего, дорогой, у нас все служат.     (снимает фуражку на голове парик с косичками. Призывник 4 уходит)           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5: (растягивая слова)   Товарищ капитан, я ва-аще служ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Так, так, т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5: Что так, так, так? Даже обидно. Не могу служить потому, что у меня в натуре пальцы не гнуться.Капитан: Так, так, так.. Будете служить при новом оружии.   (достает оружие)        Вставляем пальчики и вперед1. Через месяц пальцы будут как у музы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ник 5: Н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Шагом марш!  (призывник уходит. Капитан снимает фуражку, парик и вытирает пот.)           Фу, слава Богу, набор закончен. Значит так, парик и 1000 долларов в сейф, паспорт- туда же, воду с фурацилином вылить, макет оружия — в шкаф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ужить будут все, потому что армия сделает из вас настоящих мужчин, здоровых не только физически, но и духо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Звучит музыка   «Узелок завяжется, узелок развяжет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Ирина Васильевна и Александр Геннадьевич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прививали с увлечение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рудовые навыки и ум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годятся нам всегд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и уроки тру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Звучит музыка « На тобою солнце светит Родина м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На протяжении 7-ми лет все внеклассные мероприятия организовывала для нас наша неутомимая вожатая Семенова Елена Анатольевна.  Сколько интересных вечеров отдыха, КВНов, новогодних праздников, тематических вечеров приготовила для нас Елена Анатольевна. Мы будем с нежностью вспоминать эти дискотеки и дискусии, соревнования и прикольные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Не всем легко далась наук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все учились лишь на «пять»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кто-то мастер выгнать скук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 жизни прочь, друзей созва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интересно в нашей школ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 праздник вечер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ценка «В приемной комисси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Абитуриент, представитель комисси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Это приемная комиссия? Скажите, а какие есть льготы на поступлен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Для малообеспеченных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Ой, я такой малообеспеченный, езжу на простом «Мерсе», на обыкновенный «Бумер» не хватает.. А еще льготы ес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Есть для деревенск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Так я из деревни Нижние Версачи. Вот докумен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А-а? (указывает на роскошный костюм абитуриент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А шо, у нас в дяревне все так одеваются, вот даже название дяревни на одежонке помеч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Сиротам еще льготы есть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Ой, нету у меня ни папы, ни мамы — все на Канары уехали, это соседняя деревенька. Ой, сиротинушка я круглая. Вот справ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Еще есть льготы для нацменьшинств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Забыл вам сказать — я — буря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А так сразу и не скажеш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Вот справ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Еще спортсменов охотно берем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Так у меня второй взрослый разряд по «Чапаеву»! Вот грамота! Берете мен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Конечно берем! Да что там берем, вот вам сразу диплом об окончании курсов техничек, и сразу начинайте мыть коридоры на первом и втором этажах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2: И конечно же спасибо мы говорим нашим дорогим родителям, которы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да поддерживают нас, верят в нас и желают нам только хорошег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огие папы, добрые мам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росли дети из школьной пана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появились первые шрам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не плачьте добры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3: Быстро промчалось школьное детство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-то уснула мечта по соседств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е и радость есть на планет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ли большими мал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4: Мудрые папы, милые мам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нас простите, что были упрям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нас простите, что долго молчал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 любви лишь сегодня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1: Пусть нас закружит жизнь в вихре вальс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ердцем вовек с вами нам не расстатьс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т ближе вас никого на планет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ют об этом взросл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2: Для наших любимых родителей эта 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ЦЕНКА «Как я делал домашнее задание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Как я делал домашнее зада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апа, мама, бабушка, сын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а: Вот ты всегда Андрюшечку ругаешь, а сам ни разу с ним уроки не сдел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Ага, другие отцы и сочинения детям пишут, и рефераты, и шпаргалки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Может, от этому дуролому (отвешивает затрещину сыну) еще и памперсы поменя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(с упреком) И задачи за них решают, и стихи за них учат, и толстые книжки за них читают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интересно, а что детям остается? Что остается делать вот этим ходячим приставкам к мобильным телефонам? (еще одна затрещин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(загибает пальцы) дискотеки, кино, кафе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Зоопарк, цирк, кукольный театр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Ага, и казино с рулеткой! Да я в твои годы... да чтоб я с родителями домашнее задание делал?Бабушка: Да ты их и без родителей не дела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А потому что никогда не знал, что нам задали на д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(радостно) Так и мы никогда не зна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А телефоны на ч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(гладит внука по голове) Ничего, внучок, раз папа не хочет с тобой заниматься, бабушка тебе поможет. Щас позвоним Пятеркиной и спросим, что вам задали по всем предмет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бабушка говорит по телефон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Все узнала. (листает учебник) Страница 543 (читает по слогам) Транс- цен- дент- ные выражения. Ой, а че это тако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А это такие выражения, от которых сразу в транс впадаеш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Да-а-а, в наше время такого не бы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Ага, ты еще скажи, что в ваше время и Пифагора не бы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Не, Пифагор был. Я лично ему сигарету и шляпу в учебнике подрисовал. А вот этих выражений нецензурных точно не бы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а: Нет, выражения были, а вот Пифагора я что-то не помн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Ладно, Андрюшечка, ну ее эту математику. Давай делать русский язык. (листает книжку) О, упражнение 123. так, это бабушка за тебя ночью напишет. Что там у нас по литератур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ын надевает наушники и танцует в такт музыки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апа: Да какая там литература? Оно длинне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>-ки в жизни ничего не читало, от это дитя мобильного века (затрещин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Так, написать сочинение по раману Толстого «Война и мир». Ты читал «Войну и мир»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Сын: Щас напишу Пятеркиной, она мне на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 xml:space="preserve">  скине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: Что скинет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Там вроде 4 тома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: Как щас помню, 4 кирпича всем выдавали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А вот уже и пришло!  (показывае бабушке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(читает) «Французы наехали на россию. Кутузов их обломал. Наташа сначала тащилась от Болконского, потом кинула его и вышла замуж за Пьера»   Ой, я чего-то не понимаю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Ну че тут не понятного? Пиши в тетради: «Толстой — крутой, Наташа — зажигает! Респект!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(делает вид, что пишет) Ну вот, сочинение написал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: А не маловато для сочинения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: сочиняй еще писатель      (затрещин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А нам училка говорила, что краткость  - сестра талант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: А лень — мать всех пороков. (снова затрещин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Так, математику сделали, русский сделали, сочинение написали. А У Андрюшечки сейчас по режиму дня прогулка на свежем воздухе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Сделал дело — гуляй смело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3: Вот и время прощаться прищла пора сказ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Что школу родную мы будем вспоми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усть каждый помчиться дорогою сво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сегда будем помнить своих учителей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4: Вот и время прощаться , пришла пора сказ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Что школу родную мы будем вспомин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усть детство промчалось, его вернуть нельз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 нами остаются наши школьные друзь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1: Финал! Финал! Дорога жизни перед н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Как скатерть чистая леж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И пусть прощаемся мы с в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Но школой нашей дорож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Сегодня — бал прощаль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На сцене — дружный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Мы скажем школе «До свиданья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Друг другу скажем «В добрый час!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95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льная песня Гежа Алены</w:t>
      </w:r>
    </w:p>
    <w:sectPr>
      <w:type w:val="nextPage"/>
      <w:pgSz w:w="11906" w:h="16838"/>
      <w:pgMar w:left="720" w:right="296" w:gutter="0" w:header="0" w:top="43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left="0" w:right="0" w:firstLine="288"/>
      <w:jc w:val="both"/>
    </w:pPr>
    <w:rPr>
      <w:rFonts w:ascii="Sylfaen" w:hAnsi="Sylfae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0:00Z</dcterms:created>
  <dc:creator>Admin</dc:creator>
  <dc:description/>
  <dc:language>en-US</dc:language>
  <cp:lastModifiedBy>Admin</cp:lastModifiedBy>
  <cp:lastPrinted>2013-06-18T07:51:00Z</cp:lastPrinted>
  <dcterms:modified xsi:type="dcterms:W3CDTF">2012-12-0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