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 по ФГОС второго поко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му «</w:t>
      </w:r>
      <w:r>
        <w:rPr>
          <w:rFonts w:cs="Times New Roman" w:ascii="Times New Roman" w:hAnsi="Times New Roman"/>
          <w:b/>
          <w:i/>
          <w:sz w:val="32"/>
          <w:szCs w:val="32"/>
        </w:rPr>
        <w:t>Древние образы в современных народных игрушках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 в современных народных игрушк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урок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ого развития; воспитание гражданственности и патриотизма, любви к Родине на примере изучения ведущих народных промыслов; привитие интереса к декоративно-прикладному искусству, бережное отношение к традициям народа; развитие художественного вкуса учащихся – учить видеть красоту и выразительность образной передачи жизни в игрушках отдалённого прошлого и современности; формирование умений ориентироваться в своей системе знаний: 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термины, поняти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, Филимоново, Дымково, игрушечник, артель, народный промысел, роспись, обожжённая гли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ультуре и искусству своей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мировозз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ую компетентность в общении со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стоятельной практической твор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амооценку на основе критерия успешности учеб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на уроке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работать по плану, оценивать правильность выполнения действий на уровне адекватной ретроперспективной оценки, планировать свои действия в соответствии с поставленной задачей, высказывать свое предположение (Регулятивные УУД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ть оформлять свои мысли в устной форме, слушать и слышать партнера (Коммуникативные УУД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ориентироваться в своей системе  знаний: отличать новое от уже известного, добывать новые знания: находить ответы на вопросы, используя учебник, свой жизненный опыт,  и информацию, полученную на уроке</w:t>
            </w:r>
            <w:r>
              <w:rPr>
                <w:rFonts w:cs="Times New Roman" w:ascii="Times New Roman" w:hAnsi="Times New Roman"/>
                <w:szCs w:val="28"/>
              </w:rPr>
              <w:t xml:space="preserve"> (Познавательные УУД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оценивать форму, декор игрушек, принадлежащих различным художественным промыслам, распознавать и называть игрушки ведущих народных промы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бственный художественный замысел, связанный с созданием выразительной формы в опоре на народные трад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характерные для того или иного промысла основные элементы народного орнамента и особенности цветового 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рганизация простран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5 класса Изобразительное искусство. «Декоративно-прикладное искусство в жизни человека», авторы Н.А.Горяева, О.В.Ост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глиняных игрушек (каргопольская, филимоновская, дымковская), таблицы с образцами росписи, компьютерная презентация, шаблоны игрушек, крас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3326"/>
        <w:gridCol w:w="3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тивация учеб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ить тематические рам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точнить тип урока и наметить шаг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Актуализация знаний и фиксирование индивидуальных затруднений в пробн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ать выполнение учащимися пробного учебн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ать фиксирование учащимися индивидуальног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ть мотивацию для построения проекта выхода из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крыт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усвоение учащимися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а действия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кючение в систему знаний и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выполнение учащимися самостоятельной работы по учебнику для поиска информации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рганизовать самопроверку по эталону, самооц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овать рефлексию и самооценку учениками собственной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омощь учащимся в подготовке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! Проверьте как организовано ваше рабочее место, всё лишнее уберите с п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Очень часто за событиями</w:t>
              <w:br/>
              <w:t>И за сутолокой дней</w:t>
              <w:br/>
              <w:t>Старину не вспоминаем,</w:t>
              <w:br/>
              <w:t>Забываем мы о ней.</w:t>
              <w:br/>
              <w:t xml:space="preserve">Хоть и более привычны </w:t>
              <w:br/>
              <w:t>Нам полеты на Луну,</w:t>
              <w:br/>
              <w:t>Вспомним русские обычаи,</w:t>
              <w:br/>
              <w:t>Вспомним нашу старину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Не случайно выставлены в классе произведения народного творчества. На сегодняшнем занятии мы закрепим знания о народных игрушках и обобщим наши представления о народных традициях украшать свой быт и дарить радость другим людям. Тема урока «</w:t>
            </w:r>
            <w:r>
              <w:rPr/>
              <w:t>Древние образы  в современных народных игрушк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ы будем наблюдать, анализировать, творить и рассуждать. Верю, что каждого ученика ждет успех. Улыбнитесь и пожелайте друг другу у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</w:rPr>
              <w:t>Подготовка к творческой работ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>. Сегодня на уроке мы проводим ярмарку народных игрушек. А что такое ярмарк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Кем бы вы хотели быть на ярмарке?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родавцами, покупателями, мастерами народных игрушек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И продавцам, и покупателям, и мастерам – всем им необходимо хорошо знать, чем отличаются друг от друга художественные промыслы, как украшаются изделия и какие особые приметы имеют украшающие их узоры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Мы разделимся на группы-артели по видам художественных промыслов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начала мы будем мастерами артелей.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тера каждой артели изобразят изделия по мотивам народных игрушек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том они представят свой товар на ярмарку, будут его расхваливать так, чтобы захотелось его купить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 затем мастера-продавцы станут покупателями изделий других промыслов, хваля или критикуя их мастерство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6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лассе работают артели: </w:t>
            </w:r>
          </w:p>
          <w:p>
            <w:pPr>
              <w:pStyle w:val="Style15"/>
              <w:tabs>
                <w:tab w:val="clear" w:pos="708"/>
                <w:tab w:val="left" w:pos="6440" w:leader="none"/>
              </w:tabs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ая игрушка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«Каргопольская»       </w:t>
              <w:tab/>
              <w:t xml:space="preserve"> </w:t>
              <w:tab/>
              <w:t xml:space="preserve">   «Дымковская»</w:t>
              <w:tab/>
              <w:tab/>
              <w:t>«Филимоновская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е мастерам ар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ить эскизы и макеты изделий по мотивам промысл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их к выставке на нашей ярмарк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ламировать свой товар и ответить на вопросы покупателей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одна удивительная профессия, которой люди посвящают всю свою жизнь,- это игрушечных дел мастера, или просто игрушечн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лубокой древности глиняные игрушки создавались не ради забавы – они были участниками древних обрядов. Им приписывали особую силу оберегать людей от всякого зла. Яркий цвет и пронзительный свист играли магическую роль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и игрушки разных промыслов и постарайся найти то, что отличает их друг от друг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 внимание, что все глиняные игрушки имеют обобщенную форму, очень пластичны, а расписаны традиционным орнаментом. Древни знаки орнамента, которым покрыты игрушки, можно встретить и в вышивке, и в росписи, и в других произведениях народного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рассмотрим сегодня три центра производства и росписи  глиняных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огут нам в этом разобраться наши мастера игрушеч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9933"/>
                <w:sz w:val="24"/>
                <w:szCs w:val="24"/>
              </w:rPr>
              <w:t>Дымковская игруш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Эту игрушку называют “дымковской” по месту происхождения. С берега реки Вятки, на котором стоит г. Киров видно заречную слободу. Зимой топили печи, а летом часто стояли туманы. Слобода была будто в дымке. Так и назвали ёе – Дымков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юда и название игрушки. Её и сейчас ласково называют «дымкой». В начале были игрушки – свистульк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лись люди на гуляние, весну встречать, зиму провожать. Засвистят, запоют на улице.</w:t>
            </w:r>
          </w:p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есну закликали</w:t>
            </w:r>
          </w:p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ты пташечка,</w:t>
              <w:br/>
              <w:t>Ты зеленая,</w:t>
              <w:br/>
              <w:t>Ты слетай за сине море</w:t>
              <w:br/>
              <w:t>Ты возьми ключи весенние</w:t>
              <w:br/>
              <w:t xml:space="preserve">Замкни зиму – </w:t>
              <w:br/>
              <w:t>Отомкни лет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лепленную из глины игрушку обжигали в печи. Потом белили мелом, разведенном на молоке. А расписывали красками, растертыми на яичном желтке, таким узором: кружочки, прямые и волнистые линии, клеточки, пятна, точки. Краски яркие – яркие: желтый, синий, зеленый, красный, малиновый, черны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вайте на него посмотрим. (демонстрация слайда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же этот узор означает?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чки- солнышки – символ жизни. Точки, крестики – начало жизни – челове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ики с точками - засеянное поле. Квадратики - жилище Линии – покой, воду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ного выдумки и фантазии у народных умельцев. Например, дымковский индюк, не индюк, а жар – птиц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9933"/>
                <w:sz w:val="24"/>
                <w:szCs w:val="24"/>
              </w:rPr>
              <w:t>Филимоновская игрушк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еперь посмотрите вот на эту красоту. По местному преданию основателем деревни ( еще во времена Ивана Грозного) был гончар Филимон. Отсюда и Филимоново. Значит, название игрушки, какое?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эти игрушки отличаются от дымковских? Конечно, росписью, она очень смелая. А еще чем? Верно, у них удлиненные пропорции. У всех животных сильно вытянуты шеи. Коровы похожи на жирафов, медведи похожи на змей-Горынычей. Все дело в глине. Филимоновцы называют ее синикой за маслянисто-черный цвет и жирность. При лепке глина подсыхает, и игрушки быстро покрываются трещинками. Приходится постоянно заглаживать трещинки влажной рукой, невольно сужая и вытягивая туловище. После обжига игрушка становит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-розовой. Тут и начинается роспись. Да не кистью, а гусиным пером. С кисточки краска к чистой глине не пристае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 узором украшены филимоновские игрушки? Да, в основном это полоски. Нет строгой геометрической росписи. Это сочетание цветных полосок, точек, кругов, овалов, звездочек, треугольников. Детали росписи можно расшифровать. Круг- это солнце, треугольник-это земля, елочки и ростки - это символ растительности и жизни. Все узоры напоминают нам о связях человека и природ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те внимание, все игрушки-свистульки. А где же свисток? Верно, в хвосте зверей и птиц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ывают такие игрушки анилиновыми красками, растертыми на яичном желтке. Используются три главных цвета: красный, желтый, синий. Иногда применяют фиолетовый и зелены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9933"/>
                <w:sz w:val="24"/>
                <w:szCs w:val="24"/>
              </w:rPr>
              <w:t xml:space="preserve">Каргопольская игруш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ё родина- русский север. Каргопольский район Архангельской обла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кажутся неуклюжими и тяжеловатыми. Большеголовые, с короткими руками и ногами, чуть сплющенным лицом, переходящим у мужиков в лопату. Конь – Полкан был один из самых любимых образов известной игрушечницы Ульяны Бабкин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ть, как красивы и необычны по цвету каргопольские игрушки. Расписанные в ярких или приглушённых тонах, они отличаются простыми и ясными узорами. На поверхности фигурок наведены древние символы солнца – большие огненно – красные круги, кресты, кольца, а также мотивы зерен хлебных колосьев и веточек раст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а давайте посмотрим, что объединяет все игрушки?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! Все они сделаны из глин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 чем различия?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оры</w:t>
            </w:r>
          </w:p>
          <w:p>
            <w:pPr>
              <w:pStyle w:val="Heading1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учебником (с 74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нимательно рассмотрите роспись игрушек. Обратите внимание на  основные элементы росписи, цвета, используемые мастерами разных промы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исать игрушку по мотивам одного из промы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!  А сейчас закройте глаза и представьте, что мы с вами не в классе, а в мастерской, и вы все не ученики, а мастера-художники. Посмотрите у вас на столах стоят  игрушки, слепленные из глины, но прежде чем расписывать внимательно посмотрите на элементы узоров, характерные для  этой игрушки, которую вы выбрали. Не забудьте о цветовой гам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ум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цветов вы будете использовать для росписи  выбранной игру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лементы росписи будете использо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йте к работе (во время самостоятельной работы детей звучит музы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полнения учитель собирает работы для организации выставки, при этом дети читают стишки о каждой игрушк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чтеннейшие господа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смотрите вы сюда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Игрушки всякие на все манеры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от и барышни и кавалер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 барынь алые щёки и губки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рядные платья и тёплые шубки.</w:t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расна девица в венц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 неё румянец на лиц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обой хорош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тоит не дыша!</w:t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смотрите, что за кон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учкой только его трон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н с тобою вмест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скачет вёрст за двест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И с хвостом и с грив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от какой красивый!</w:t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А вот стоит козё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 стройных нога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Вся краса у козла в рога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н качает голов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смотрите я какой!</w:t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Яша-дружо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Дует в рожок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идит на спинк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 красивой свинке!</w:t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Индя-индя-индючок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ы похож на сундучо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ундучок то не просто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расный, жёлтый, голуб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жите себе «Я молодец, я думал, я старался, я делал откры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дарю за урок. Вы –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уроку. Обучающиеся проверяют правильность расположения школьных принадле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Учащиеся объединяются  в группы-артели по выбранному промыслу. Возможно появление мастера-одиночки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выполняют зада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которые предстоит решить на урок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о слушаю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уководством учителя выявляют место затрудн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ученики(мастера - игрушечники), используя метод информационного поиска дополняют ответ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стальными учащимися презент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с учебником выполняют тест на определение узоров промы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списывают игрушку, </w:t>
            </w:r>
            <w:r>
              <w:rPr>
                <w:bCs/>
              </w:rPr>
              <w:t>п</w:t>
            </w:r>
            <w:r>
              <w:rPr>
                <w:bCs/>
                <w:sz w:val="24"/>
                <w:szCs w:val="24"/>
              </w:rPr>
              <w:t>отом представляют  свой товар на ярмарке, расхваливая так, чтобы захотелось его купить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 покупатели  задают вопросы об игрушках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фиксируют приобретённые зн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ют, что узнали, знают, смог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Делают самооценку в еженедель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е  смысл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 организации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ирование учебного сотрудничества с учителем и сверстниками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мение ориентироваться в своей системе  знаний: отличать новое от уже 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УД: целеполагание, (постановка учебной задачи на основе соотнесения того, что уже известно и того, что ещё неизвестно) планирование (составление плана и последовательности действий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е выделение и формирование познавательной цели, структурирование зн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оформлять свои мысли в устной форме (К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находить необходимый материал, выделять главное из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формулировать рассказ, поддерживать диалог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оформлять свои мысли в устной форме (КУУД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слушать и слышать  (КУУД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внести необходимые дополнения и корректив в способ действия в случае расхождения реального действия и его продукта (РУУД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ладеть монологической формой речи (К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 УУД (уметь применять методы информационного поиска, в том числе с помощью компьютерных сред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УД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ая ориентация и восприятие текстов научного, публицистического стилей (ПУУД, общеучебные ууд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вое чт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УД. Общеучебные ууд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 УУД уметь обобщать, анализировать, сравнивать и классифициров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способов действий, контроль и оценка процесса и результатов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УД, общеучебны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и осознание учащимися того, что уже усвоено и что еще полежит усвоению, уровня усвоения.  Уметь оценивать правильность выполнения действия на уроке адекватной ретроспективной оцен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УД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к самооценке на основе критерия успешности учебной деятельности (Личност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firstLine="720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Microsoft Windows XP</dc:creator>
  <dc:description/>
  <cp:keywords/>
  <dc:language>en-US</dc:language>
  <cp:lastModifiedBy>104</cp:lastModifiedBy>
  <cp:lastPrinted>2002-01-01T02:54:00Z</cp:lastPrinted>
  <dcterms:modified xsi:type="dcterms:W3CDTF">2014-11-08T10:43:00Z</dcterms:modified>
  <cp:revision>2</cp:revision>
  <dc:subject/>
  <dc:title/>
</cp:coreProperties>
</file>