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ная дистанционная игра по химии «Самый  умный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щихся 9-х клас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_______Ф.И.О.уч-ся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И.О. учителя химии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й этап. «Твой химический кругозор». Определите, ч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Какой из металлов в глубокой древности называли "небесной медью"?-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Металл, который плавится в руке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Бытовое название хлорида натрия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Какое вещество гасят водой, хотя оно не горит?______________</w:t>
      </w:r>
    </w:p>
    <w:p>
      <w:pPr>
        <w:pStyle w:val="Style15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5.Сплав меди и цинка_______________</w:t>
      </w:r>
    </w:p>
    <w:p>
      <w:pPr>
        <w:pStyle w:val="Style15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6.Самый тяжёлый металл________________</w:t>
      </w:r>
    </w:p>
    <w:p>
      <w:pPr>
        <w:pStyle w:val="Style15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7.Этот кристаллогидрат необходим и в строительстве и в медицине__________</w:t>
      </w:r>
    </w:p>
    <w:p>
      <w:pPr>
        <w:pStyle w:val="Style15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8.Жидкость, которую используют для хранения натрия и калия______________</w:t>
      </w:r>
    </w:p>
    <w:p>
      <w:pPr>
        <w:pStyle w:val="Style15"/>
        <w:spacing w:lineRule="auto" w:line="360" w:before="0" w:after="0"/>
        <w:rPr>
          <w:sz w:val="22"/>
        </w:rPr>
      </w:pPr>
      <w:r>
        <w:rPr>
          <w:sz w:val="22"/>
        </w:rPr>
        <w:t>9.Какой металл входит в состав хлорофилла?_______________</w:t>
        <w:br/>
        <w:t>10.Какой металл может "болеть чумой"?________________</w:t>
        <w:br/>
        <w:t>11.В какой цвет окрашивают пламя ионы натрия?______________</w:t>
        <w:br/>
        <w:t>12."Жжёная магнезия"- так называют оксид_____________</w:t>
      </w:r>
    </w:p>
    <w:p>
      <w:pPr>
        <w:pStyle w:val="Style15"/>
        <w:spacing w:lineRule="auto" w:line="360" w:before="0" w:after="0"/>
        <w:rPr>
          <w:sz w:val="22"/>
        </w:rPr>
      </w:pPr>
      <w:r>
        <w:rPr>
          <w:sz w:val="22"/>
        </w:rPr>
        <w:t>13."Негашеная известь" – так называют оксид_______________</w:t>
        <w:br/>
        <w:t>14.При пропускании углекислого газа через водный раствор гашёной извести 15.образуется__________</w:t>
        <w:br/>
        <w:t>16.Катион железа (III) можно обнаружить раствором_________</w:t>
        <w:br/>
        <w:t>17.При взаимодействии роданида калия с хлоридом железа (III) , раствор приобретает цвет-_________</w:t>
      </w:r>
    </w:p>
    <w:p>
      <w:pPr>
        <w:pStyle w:val="Style15"/>
        <w:spacing w:lineRule="auto" w:line="360" w:before="0" w:after="0"/>
        <w:rPr>
          <w:sz w:val="22"/>
        </w:rPr>
      </w:pPr>
      <w:r>
        <w:rPr>
          <w:sz w:val="22"/>
        </w:rPr>
        <w:t>18.Гидроксид железа (II) имеет цвет-_________________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2-й этап. Задания с выбором ответа ( выделите правильный ответ).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rPr>
          <w:b/>
          <w:b/>
          <w:sz w:val="22"/>
        </w:rPr>
      </w:pPr>
      <w:r>
        <w:rPr>
          <w:color w:val="000000"/>
          <w:sz w:val="22"/>
        </w:rPr>
        <w:t>Металлические свойства элементов главных подгрупп с ростом порядкового номера:</w:t>
        <w:br/>
        <w:t>а) в начале усиливаются; затем ослабевают; </w:t>
        <w:br/>
        <w:t>б) не изменяются; </w:t>
        <w:br/>
        <w:t>в) усиливаются; </w:t>
        <w:br/>
        <w:t>г) ослабеваю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ность атомов принимать электроны увеличивается в ряду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Sе – Те – O – S        б) O – S – Sе – Т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) Те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г)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 – Те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воздухе щелочные металлы быстро окисляются, поэтому их хранят:</w:t>
        <w:br/>
        <w:t>а) под слоем вазелинового масла;     б) под слоем растительного масла; </w:t>
        <w:br/>
        <w:t>в) под слоем этилового спирта;             г) в атмосфере аргон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ерны ли следующие высказывания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. В главной подгруппе окислительные свойства атомов элементов с увеличением порядкового номера усиливаютс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. В главной подгруппе окислительные свойства атомов элементов с увеличением порядкового номера ослабевают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верно только А   б) верно только Б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верны оба суждения  г) оба суждения не вер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 щелочных металлов характерны</w:t>
        <w:br/>
        <w:t>1) высокая плотность;</w:t>
        <w:br/>
        <w:t>2) пластичность;</w:t>
        <w:br/>
        <w:t>3) металический блеск; </w:t>
        <w:br/>
        <w:t>4) электропроводность;</w:t>
        <w:br/>
        <w:t>5) жёлто-красный цвет; </w:t>
        <w:br/>
        <w:t>6) все они легко режутся ножом.</w:t>
        <w:br/>
        <w:t>Какие из перечисленных свойств соответствует действительности?</w:t>
        <w:br/>
        <w:t>а) 2, 4, 5;</w:t>
        <w:br/>
        <w:t>б) 3, 4, 5, 6;</w:t>
        <w:br/>
        <w:t>в) 1, 3, 4, 5; </w:t>
        <w:br/>
        <w:t>г) 2, 3, 4, 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ксид углерода (IV) не взаимодействует с веществом, формула которого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Са(ОН)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;  б) SO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;  в) Н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Cs w:val="24"/>
          <w:lang w:eastAsia="ru-RU"/>
        </w:rPr>
        <w:t>О;   г) Ва(ОН)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ли натрия и калия окрашивают пламя горелки соответственно в цвет:</w:t>
        <w:br/>
        <w:t>а) розовый и малиновый;</w:t>
        <w:br/>
        <w:t>б) фиолетовый и голубой;</w:t>
        <w:br/>
        <w:t>в) жёлтый и фиолетовый; </w:t>
        <w:br/>
        <w:t>г) жёлтый и си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. Ион CO</w:t>
      </w:r>
      <w:r>
        <w:rPr>
          <w:rFonts w:eastAsia="Times New Roman" w:cs="Times New Roman" w:ascii="Times New Roman" w:hAnsi="Times New Roman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ожно обнаружить с помощью раствора, содержащего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катион аммония; б) гидроксид-ион; в) катион водорода;  г) катион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Щелочные и щёлочно-земельные металлы активно реагируют с :</w:t>
        <w:br/>
        <w:t xml:space="preserve">           1) водой;</w:t>
        <w:br/>
        <w:t xml:space="preserve">           2) галогенами; </w:t>
        <w:br/>
        <w:t xml:space="preserve">           3) оксидом кремния; </w:t>
        <w:br/>
        <w:t xml:space="preserve">           4) кислотами; </w:t>
        <w:br/>
        <w:t xml:space="preserve">           5) спиртами; </w:t>
        <w:br/>
        <w:t xml:space="preserve">           6) растворёнными в воде солями;</w:t>
        <w:br/>
        <w:t xml:space="preserve">           7) легко режутся ножом; </w:t>
        <w:br/>
        <w:t xml:space="preserve">           8) в чистом виде имеют голубую окраску.</w:t>
        <w:br/>
        <w:t>Какие свойства указаны ошибочно?</w:t>
        <w:br/>
        <w:t>а) 2, 4, 6, 7, 8;        б) 3, 6, 7, 8;         в) 1, 2, 4, 8;              г) 2, 5, 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рвое место среди металлов по распространённости в природе принадлежит:</w:t>
        <w:br/>
        <w:t>а) железо; </w:t>
        <w:br/>
        <w:t>б) алюминий; </w:t>
        <w:br/>
        <w:t>в) кремний; </w:t>
        <w:br/>
        <w:t>г) каль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. Задания на соответст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шите последовательность цифр без пробелов и других симво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/>
        <w:t>Найдите соответствие между химическими и техническими названиями соединений кальция:</w:t>
      </w:r>
    </w:p>
    <w:tbl>
      <w:tblPr>
        <w:tblW w:w="5422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6"/>
        <w:gridCol w:w="2966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гашёная известь;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идроксид кальция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ашёная известь;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итрат кальция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льциевая селитра;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идрат сульфата кальция;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лебастр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ксид кальция.</w:t>
            </w:r>
          </w:p>
        </w:tc>
      </w:tr>
    </w:tbl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Ответ: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соответствие между частицей и электронной формуло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А                                     ЭЛЕКТРОННАЯ ФОРМУ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1)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C                                                 2) l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P                                                 3) 1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4) 1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p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l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) 1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Ответ:_____________________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lang w:val="en-US"/>
        </w:rPr>
        <w:t>4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этап</w:t>
      </w:r>
      <w:r>
        <w:rPr>
          <w:b/>
          <w:lang w:val="en-US"/>
        </w:rPr>
        <w:t xml:space="preserve">. </w:t>
      </w:r>
      <w:r>
        <w:rPr>
          <w:b/>
        </w:rPr>
        <w:t>Цепочки превращений. Определите формулу вещества «X» в схемах превращений</w:t>
      </w:r>
      <w:r>
        <w:rPr/>
        <w:t xml:space="preserve"> (выделите правильный отв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—&gt; X+HCl —&gt;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  <w:br/>
        <w:t>a)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Fe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NaOH —&gt; A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—&gt; X.</w:t>
        <w:br/>
        <w:t>a)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Fe 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Fe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НСl —&gt; А+КОН —&gt; Х</w:t>
        <w:br/>
        <w:t>а) Аl; б) А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) АlС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г) Аl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й этап. Реши задачу. Запиши 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ом к заданию  является число. Запишите это число в бланк ответов без указания единиц измере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доля алюминия (в %) в сульфате алюминия равна _______ (запишите число, с точностью до десятых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бъем углекислого газа выделится при действии серной кислоты на 320 г мрамора, содержащего 10 % примес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7:00Z</dcterms:created>
  <dc:creator>Галина</dc:creator>
  <dc:description/>
  <cp:keywords/>
  <dc:language>en-US</dc:language>
  <cp:lastModifiedBy>Галина</cp:lastModifiedBy>
  <dcterms:modified xsi:type="dcterms:W3CDTF">2013-01-29T12:29:00Z</dcterms:modified>
  <cp:revision>5</cp:revision>
  <dc:subject/>
  <dc:title/>
</cp:coreProperties>
</file>