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зенное специальное (коррекционное) образовательное учреждение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нты-Мансийского автономного  округа—Югры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Нижневартовская специальная (коррекционная) общеобразовательная школа I, II вида»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«Развитие у ребенка с КИ диалоговой речи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одготовила учитель-дефектолог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Белокопытова Л.В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тъемлемой задачей развития связной речи у детей с КИ является обучение умению вести диалог. Ведущей нитью данного направления работы можно рассматривать такой аспект, как научить детей с КИ правилам логического построения высказывания, умениям располагать предложения (или реплики диалога) в определённой последовательности, правильно использовать синтаксические и грамматические сред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ществует пять основных групп диалогических единств А. Г. Зикеева, которые определяют начальную и последующую работу по обучению диалогу детей с К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вопросно-ответные единства, выясняющие определённый элемент мысли с побуждением назвать е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сегодня дежурн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о нет в класс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дре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группа </w:t>
      </w:r>
      <w:r>
        <w:rPr>
          <w:sz w:val="28"/>
          <w:szCs w:val="28"/>
        </w:rPr>
        <w:t>– вопросно-ответные единства, требующие подтверждения или отклонения чего-либ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теп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, сегодня прохла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сегодня тепло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группа </w:t>
      </w:r>
      <w:r>
        <w:rPr>
          <w:sz w:val="28"/>
          <w:szCs w:val="28"/>
        </w:rPr>
        <w:t>– вопросно-ответные единства с альтернативной формой вопр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едполагающего несколько возможных вариантов ответ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чка лежит в столе или на ок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окне, а не в ст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на окне, и не в столе, а в шкаф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группа </w:t>
      </w:r>
      <w:r>
        <w:rPr>
          <w:sz w:val="28"/>
          <w:szCs w:val="28"/>
        </w:rPr>
        <w:t>– диалогические единства типа «Сообщение – вопро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х требует создания соответствующей ситуации, к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лика учителя вызовет ответную реакцию учащихся в виде вопро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годня на занятии будет что-то интерес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ы будем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будем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будем играть?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группа </w:t>
      </w:r>
      <w:r>
        <w:rPr>
          <w:sz w:val="28"/>
          <w:szCs w:val="28"/>
        </w:rPr>
        <w:t>– диалогические единства типа «Сообщение – сообщ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му диалогу свойственна экономичность речевого оформления, множ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лных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прочитал эту  сказ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я то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я не смогла про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Работа над диалогом должна продолжаться и вне группы, дома, в са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Обучение диалогу может проходить те же четыре основных этапа, что и овладение любым речевым материалом. Знакомство с определённым типом диалога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усвоения) может происходить на любом занятии развития речи. Это является дополнительной целью 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Выбор того или иного типа диалога зависит, во-первых, от основной темы занятия и, во-вторых, от уровня развития речи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В своей работе при обучении диалогу у детей с КИ чаще всего использую диалогические единств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– вопросно-ответные, выясняющие место действия, время, причину. Например, при работе над предложениями, включающими словосочетания с предлогами, используется диал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Где лежит мяч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На сто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усвоении словаря можно планировать работу над диалог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а с использованием игровых приё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Например, в игре «Угадай, что в мешочке». Один ребёнок берёт предмет из мешочка, а другие дети в это время задают ему вопро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Там овощи или фрук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Там ов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Там помидор или огуре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Там  огурец (помидор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В процессе развития связной устной речи, в беседах на темы из  жизни ребят можно начинать знакомить детей с диалог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ип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Завтра мы пойдём на экскурс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уда мы пойд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 па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огда мы пойдё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После зан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видно из приведённых пример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усвоения – воспроизведение речевого материала как бы проникае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и неразрывно связан с н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варьирование и комбинирование речевого материала – при обучении диалогу предполагает включение в уроки развития речи ряда тренировочных упраж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Некоторые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) Составление диалога по аналогии с образц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уда ты положил  мяч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Я положил мяч в шка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 Ку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 В шка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) Прочитать диалоги и сказать, к каким картинкам (ситуациям) относятся ( соответствующие картинки выставлены на дос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) Составление диалога по заданной ситуации:  (по картинке, по описанию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 сентября. Алёша и Саша встретились во дворе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лушай (прочитай) их диалог. Послушай, что они говорят … (даётся текст диалог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овладения диалогом – закрепление полученных навыков в естественных ситуациях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Ежедневная и систематическая работа по формированию, расширению лексического запаса и развитие диалогической речи у детей с КИ приводит к достаточно высоким результатам. Следует отметить и ещё один аспект.  Ребёнок развивается не только под воздействием среды, но и в результате его личной активности, его собственной самостоятельной практической и умственной деятельности. В разных формах общения (и прежде всего в речевом общении) ведущая роль принадлежит мотивам, побуждающим ребёнка вступать в контакты с товарищами, со сверстниками и взрослыми, включаться в различные виды деятельности с целью познания и удовлетворения разнообразных потребностей развивающейся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suppressAutoHyphens w:val="true"/>
      <w:bidi w:val="0"/>
    </w:pPr>
    <w:rPr>
      <w:rFonts w:ascii="Verdana" w:hAnsi="Verdana" w:eastAsia="Arial" w:cs="Verdana"/>
      <w:b/>
      <w:bCs/>
      <w:color w:val="336666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6:00Z</dcterms:created>
  <dc:creator>Администратор</dc:creator>
  <dc:description/>
  <cp:keywords/>
  <dc:language>en-US</dc:language>
  <cp:lastModifiedBy>DNA7 X86</cp:lastModifiedBy>
  <dcterms:modified xsi:type="dcterms:W3CDTF">2013-05-20T15:19:00Z</dcterms:modified>
  <cp:revision>3</cp:revision>
  <dc:subject/>
  <dc:title/>
</cp:coreProperties>
</file>