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Занятие по развитию речи и слуха: «Птицы зимо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правильно отвечать на вопросы, добиваться правильного произношения звуков, развивать внимание детей на основе упражнений в составлении предложений, воспитание заботливого отношения к птицам, желание помочь им в трудные зимни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ловарь:</w:t>
      </w:r>
      <w:r>
        <w:rPr>
          <w:sz w:val="28"/>
          <w:szCs w:val="28"/>
        </w:rPr>
        <w:t xml:space="preserve"> синица, глухарь, снегирь, ворона, воробей, дятел, клёст, летел, улетел, прилетел, кормушка, корм, зиму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птиц, детали для изготовления кор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. момен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зови зимние меся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имние месяцы: декабрь, январь, февр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ая погода на ул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улице солнечно и моро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тер силь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т, ветер слаб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бота с дежурным зву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бота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соединяют разрезанные картинки птиц. Педагог следит за правильностью соединения частей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бята, посмотрите, что изображено на ваших картин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мы с помощью загадок узнаем, какие птицы изображены на ваших карти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сё время стучит, деревья долбит, но их не калечит, а только лечит.(Дя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 дереве сидела я и сыр во рту держала, а мимо дерева лиса бежала, кто я?(Ворон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Что за яблоки такие на ветвях среди зимы, а ребята посмотрите – это ж птицы(снегири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Что за серый забияка? Он со всеми лезет в драку! Как растрёпанный злодей этот шустрый(воробей)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 кормушке возле нашей форточки села удивительная птица: в чёрной шапочке и жёлтой кофточке, Птица называется(син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ребята, как можно назвать этих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имующие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ующие птицы живут зимой там, где они родились. Они не улетают в тёплые края. Птицы мёрзнут зимой, им холодно и голодно. Как им можно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тицам вешают кормушки и насыпают зёрна, семечки и крошки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ение рассказ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мастерили кормушку и повесили её на дерево. Насыпали в кормушку хлебных крошек и зёрен, положили еловые шишки, подвесили на ветки кусочки сала, а сами спрятались за соседним деревом. Первой к кормушке прилетела синичка и села на краюшек. За ней прилетели воробьи, не обращая внимание на синичку, они принялись клевать крошки хлеба. Клесты приближались медленно, Сначала они сели на ветку, затем в кормушку и принялись клевать шишки. Вдруг с криком кар- кар прилетела ворона. Она хлопнув крыльями сорвала с ветки сало и спугнув всех птиц улетела с добычей в клюве. Понаблюдав за всем этим, ребята остались довольны своей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ы к текст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смастерили дет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да повесили кормушк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асыпали в кормушк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птица прилетела перво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прилетел вторы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клевали клест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напугал птиц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сорвала с ветки вор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: «Покормите птиц зим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с вами смастерим кормушку и повесим её в школьн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14:00Z</dcterms:created>
  <dc:creator>Инна</dc:creator>
  <dc:description/>
  <cp:keywords/>
  <dc:language>en-US</dc:language>
  <cp:lastModifiedBy>Инна</cp:lastModifiedBy>
  <dcterms:modified xsi:type="dcterms:W3CDTF">2013-05-18T14:08:00Z</dcterms:modified>
  <cp:revision>9</cp:revision>
  <dc:subject/>
  <dc:title/>
</cp:coreProperties>
</file>