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ый урок по ручному труду с элементами урока чтения,  в классе для детей с глубокой умственной отстал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делка из яичной скорлупы «Цыпле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 </w:t>
      </w:r>
      <w:r>
        <w:rPr>
          <w:sz w:val="28"/>
          <w:szCs w:val="28"/>
        </w:rPr>
        <w:t>учить изготавливать поделку «Цыпл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ить развивать практические умения в технике                         изготовления поделки из яичной скорл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и коррекция произвольной памяти, умения анализировать, обобщать, делать выводы, выражать свои мысли и развивать речь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творческого мышления, усидчивость, целеустремленность, аккуратность,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инструмен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ичная скорлу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ая плотная и тонкая бумага, желтая бума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 ПВА, кисти, ножн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ой карандаш, фломасте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ние фонограммы детского музыкального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звонок для нас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зашли спокойно в клас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 сели, спинки прям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жу, класс наш хоть куда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ачнем урок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все ли у вас готово к уроку: цветная бумага, клей, кисти, ножницы, простой карандаш, яичная скорлупа, салф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ед тем как начать работу, давайте повторим правила рабочего челове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Работа над темой ур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оррекция и развитие реч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будем работать с яичной скорлупой и цветной бумагой. Мы будем учиться делать поделку из яичной скорлуп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Игровая ситуация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над правильным звукоподражанием и развитием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вспомним сказку.  А вот какую – отгадайт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 были дед и баба. Была у них курочка ряба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казка? Правильно «Курочка ряба». Давайте вспомним эту  сказку и расскажем ее до конца. ( дети рассказывают сказку и показывают соответствующие рисунки к сказ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лушайте продолжение этой сказ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несла курочка яичко, не золотое, а простое. Села курочка в гнездо и стала высиживать яйц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гадку из книжки К.И.Чуковско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белый дом, чудесный д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-то застучало в н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 разбился, и отту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е выбежало чуд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теплое, тако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ушистое и золотое.</w:t>
      </w:r>
      <w:r>
        <w:rPr/>
        <w:t xml:space="preserve"> </w:t>
      </w:r>
      <w:r>
        <w:rPr>
          <w:lang w:val="en-US"/>
        </w:rPr>
        <w:t>(Яйцо, цыплен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пищал: Пи – пи – п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это? Правильно, это цыпленок. Вот он. ( помещает на доску рисунок « Цыплен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еть на цыпленка и поздравить его с днем  рождения прилетели птички. Стали они им восхищаться. Воробушки зачирикали: чик – чирик, чик – чирик. Вороны закаркали: карр – карр – карр. А голуби загулили: гур – гур – 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если они ему в подарок конверт. Давайте посмотрим, что в нем лежит.</w:t>
      </w:r>
    </w:p>
    <w:p>
      <w:pPr>
        <w:pStyle w:val="Normal"/>
        <w:rPr/>
      </w:pPr>
      <w:r>
        <w:rPr>
          <w:sz w:val="28"/>
          <w:szCs w:val="28"/>
        </w:rPr>
        <w:t>Да здесь какие то детальки и шаблоны. Интересно для чего они. А вот для чего. Цыпленок ведь один, чтобы ему не было скучно, сделаем для него друзей. Вот таких цыплят (показ образц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ассматривание  и анализ образ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каких частей состоит цыпленок? (из туловища, крыльев, хвостика, хохолка, лап и клю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чего сделано туловище? (из яичной скорлу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форму имеет туловище, и какого оно цвета? (имеет овальную форму, желтого цве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еще бывает желтого цвета? На что похож цыпл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деталей нужно заготовить для изготовления крыльев и лап? (необходимо вырезать по 2 дета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форма каждой детали и какого они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ление плана работы под руководством учител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ход работ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ите красную цветную бумагу пополам, обведите по шаблону лапку и вырежь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ите желтую цветную бумагу пополам, обведите по шаблону крылья и вырежьте. Затем хохолок и хвостик. Надрежьте узкими полосками, завейте полоски карандаш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ежьте клюв из красной бумаги, сделайте надрез, склейте внахл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ейте на макушку хохолок, а по бокам – крылы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редине приклейте клюв. Фломастером нарисуйте гл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зу приклейте лапки, сзади хвост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ижная игра «Вышла курочка гулять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физминутка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ышла курочка гуля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жей травки посчип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енок изображает курочку. Идет, высоко поднимая колени, машет крыльями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А за ней ребят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тые цыпля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алыши идут за мамой повторяют ее движ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 - Ко – Ко, Ко – ко – к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ходите далек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грозит пальчик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Лапками гребит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рнышко ищ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рисесть и грести ладош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Съели толстого ж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оказывают, какого жука съ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Дождевого червя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уки в сторо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ыпили водиц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е корыт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клоняемся, руки отводим назад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дете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итие памяти и реч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материалы нам необходимы для выполнения работы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цветная бумага, клей, скорлупа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инструменты необходимы? ( ножниц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назовите пожалуйста правила техники безопасности при работе с ножницами. ( рассказывают в стихотворной фор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ращайтесь с ножницам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осторож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ать кончиком нельз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единкой мож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когда выполнишь работу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 же ножницы закр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до острых краешко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коснулся, кто дру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если нужно инструмен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ть другом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колечки от себ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спокойно повер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приступим к работе. ( работа выполняется по устной инструкции и показу учителя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таж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итие и коррекция умения анализировать, обобщать, выражать свои мысли, делать выво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- С чего начнем рабо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- Возьмем красную цветную бумагу, складываем его пополам и обводим по шаблону лап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- Сколько лап должно получиться и почему столько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. - Две лапки, потому что мы складывали бумагу попол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- Вырезайте ровно по линии и не смещайте бумагу. Дальше что будем делать? Правильно, сложим желтую бумагу пополам и вырежем крылышки. Их тоже должно быть две штуки. Затем вырезаем хохолок и хвост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. - Для хохолка и хвоста один и тот же шаблон, заче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. - Потому что по форме и размеру они одинак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- Да, правильно. Сделайте на них узкие надрезы и завейте их карандашом. Посмотрите на план работы и скажите, что будем делать дал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– Вырезаем клюв из красной бум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- Можем начинать приклеивать все вырезанные детальки. На макушку приклеим хохолок, а по бокам – крылышки. Посмотрите внимательно, что ещё осталось нам прикле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– Надо приклеить клюв, лапки и хвост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– Чего ещё не хватает? Да, правильно, нет глаз. Глаза нарисуем черным фломастером. Чтобы наш цыпленок не падал, поставим его на подставоч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анс релакса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 звучит тихая музык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сейчас возьмите цыпленка и потанцуйте с ней. Представьте, что вы и цыпленок одно целое. Вы бегаете по травке легко и спокойно. Вот лучик солнца коснулся вас, вам стало тепло и приятно. Закройте глаза и покруж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бежим к маме куроч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еанс любовани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развитие и коррекция связной речи, тактильной памяти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саживайтесь поудобнее и посмотрите на цыплят. Они все такие яркие, красивые. Нравятся они ва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ока мы трудились наш цыпленок подрос немножко и проголодался. Чем же нам надо накормить его? Правильно, цыплят кормят пшеном. Для этого необходимо найти эту крупу вот в этих мешочках и взять немножко на лодош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узнали, что это пше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шено мелкое и кругл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. А в других мешочках, какие крупы лежа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Гречка и ри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дойдите к цыплятам и покормите их пшен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говорим цыпа – цыпа – цып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вы научились сегодня на уроке? Понравился ли вам этот ур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ю вам от д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ребята молод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у вы науч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но и дружно тру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заслуживает похв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ываются все ребята по име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, ребят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закончен. Уберите все свои рабочие места, выкиньте мусор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2:00Z</dcterms:created>
  <dc:creator>Эля</dc:creator>
  <dc:description/>
  <cp:keywords/>
  <dc:language>en-US</dc:language>
  <cp:lastModifiedBy>Эля</cp:lastModifiedBy>
  <dcterms:modified xsi:type="dcterms:W3CDTF">2010-04-09T04:04:00Z</dcterms:modified>
  <cp:revision>12</cp:revision>
  <dc:subject/>
  <dc:title>Открытый урок по ручному труду в 7 б классе</dc:title>
</cp:coreProperties>
</file>