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/>
        <w:t>7 класс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Виды пассажирских вагон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видами пассажирских ваг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- познакомить учащихся с видами пассажирских вагонов, их различии, стоимостью проезда, значением в жизни людей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- способствовать развитию  кругозора, логического мышления, культуры речи; развивать  способности у учащихся к классификации и обобщению, анализировать полученную информацию и делать собственные выводы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ная- готовить учащихся к самостоятельной жизни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/>
        <w:t>Ход заняти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4"/>
          <w:sz w:val="24"/>
          <w:szCs w:val="24"/>
        </w:rPr>
        <w:t>Повторение теоретических сведений о железнодорожном вокзале, его службах, расписании поездов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4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Краткий опрос учащихся.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- Какие службы вокзала вы знаете?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ыполнение заданий в тетради. (Приложение №1)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ние темы и задач урока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мы в тетрадь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 Сообщение теоретических сведений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просы для учащимся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необходимо съездить в другой город или страну. Каким видом транспорта вы воспользуетесь? Какой транспорт быстрее перевозит людей и грузы по земле?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то из вас пользовался железнодорожным транспортом? Что ты можешь рассказать о нем?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отправляются поезда? Что необходимо купить в кассе для поездки?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цены на билеты одинаковые или разные?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от чего  будет зависеть цена билета?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о видах пассажирских вагонов. Использование иллюстративного материала: просмотр слайдов с изображением и  фото разных видов вагонов.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езентация в редакторе “Power Point”, видеофрагменты «Видео инструкция. Вагон пассажирский купейный»; «РЖД. Инструкция VIP вагоны» - см. ссылки сайтов в презентации, видео показано для учащихся частично, только то, что касается темы урока, обработала видеоматериал, вырезала ненужное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ero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начале рассказа учащимся раздается печатный раздаточный материал </w:t>
      </w:r>
      <w:r>
        <w:rPr>
          <w:rFonts w:cs="Times New Roman" w:ascii="Times New Roman" w:hAnsi="Times New Roman"/>
          <w:i/>
          <w:sz w:val="24"/>
          <w:szCs w:val="24"/>
        </w:rPr>
        <w:t>(Приложение 2).  Учащиеся находят и подписывают виды вагонов в ходе объяснения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объяснения темы,  учитель собирает раздаточный материал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новых слов: купе, плацкартный, С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России по железным дорогам курсируют пассажирские вагоны нескольких видов: премиум, СВ, купейные, плацкартные, общие, сидячие.</w:t>
      </w:r>
    </w:p>
    <w:p>
      <w:pPr>
        <w:pStyle w:val="Normal"/>
        <w:spacing w:lineRule="auto" w:line="240" w:before="0" w:after="0"/>
        <w:rPr/>
      </w:pPr>
      <w:r>
        <w:rPr/>
        <w:t>Сокращенное обозначение типа вагонов (печатается на билете):</w:t>
      </w:r>
    </w:p>
    <w:tbl>
      <w:tblPr>
        <w:tblW w:w="500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216"/>
        <w:gridCol w:w="7139"/>
      </w:tblGrid>
      <w:tr>
        <w:trPr>
          <w:tblHeader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(Л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, двухместное куп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, четырехместное куп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(К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йный, четырехместное куп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 (П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пейный (плацкартный) со спальными местам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(О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пейный с местами для сидения (общ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(С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бластной с местами для сиден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ж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 xml:space="preserve">Сидячий  (межобластной) вагон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ссажирский вагон с местами для сиденья (межобластной вагон) имеет салон, в котором установлены кресла для сиденья пассажиров, два туалета, два тамбура в тормозном и нетормозном концах вагона, а так же служебное купе проводников.</w:t>
        <w:br/>
        <w:t xml:space="preserve">             В зависимости от класса вагона число мест в нем различно. В эконом- классе  используются вагоны на 63 или 68 пассажиров. Сидячий вагон бизнес- класса имеет 43 места, а вагон первого класса всего 10 мест. </w:t>
        <w:br/>
        <w:t xml:space="preserve">             Поездка в сидячем вагоне на дальние расстояния утомительна. Спать в таком вагоне крайне сложно, публика вокруг разнослойна. В связи с крайне низким уровнем комфорта такого вагона, большого числа пассажиров обстановка там очень не дружелюбна, скандалы, ругань, пьян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(межобластной, сидячий) вагон имеет расположение мест, схожее с самолетом. Существует несколько различных модификаций вагонов, отличающихся количеством мест в ряду, уровнем комфорта кресел, а так же другими незначительными деталями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асположение мест в сидячем вагоне бизнес класс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035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drawing>
          <wp:inline distT="0" distB="0" distL="0" distR="0">
            <wp:extent cx="5339715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  <w:t>Плацкартный  пассажирский  вагон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цкартный пассажирский вагон состоит из 9 купе открытого типа. Вагон рассчитан на 54 спальных места, по 4 места в каждом купе: два нижних места, два верхних и 18 боковых мест: верхних и нижних. В каждом купе, а так же на боковых местах имеется складной стол, третья полка для вещей и место для сумок под каждым нижним пассажирским местом.</w:t>
        <w:br/>
        <w:t xml:space="preserve">              Вагон оборудован двумя туалетами с унитазами и умывальниками, титаном для подогрева воды, рабочим (тормозной конец) и нерабочим (нетормозной конец) тамбурами, двухместным купе для проводников с верхней и нижней полками и столом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картный вагон включает - 54 места. У каждого своё место. Однако большое количество людей в вагоне и отсутствие дверей в купе, создаёт для многих дискомфорт. Эти билеты дороже, чем в общих вагонах. Нечётные места находятся внизу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Плацкартные вагоны в РФ являются одним из самых дешевых и популярных видов проезда на дальние расстоя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013325" cy="121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Общий пассажирский  вагон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цкартных вагонах могут быть проданы места без спального места. Такой тип вагона называется- общий вагон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услугам пассажиров имеются 9 купе, в каждом из которых расположены 9 сидячих мест: по 3 места с двух сторон от столика в «купейной» части и 3 боковых места, которые при необходимости раскладываются на 2 сидячих места и столик. Между местами «купейной» части и боковыми местами имеется проход. В вагоне два туалета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370195" cy="108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Купейный  пассажирский  вагон  (Купе)</w:t>
      </w:r>
    </w:p>
    <w:p>
      <w:pPr>
        <w:pStyle w:val="Normal"/>
        <w:spacing w:lineRule="auto" w:line="240" w:before="0" w:after="200"/>
        <w:ind w:firstLine="708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йный пассажирский вагон (Купе) имеет 9 четырехместных, 2 туалета с умывальниками в передней и задней части вагона, а так же двухместное купе проводников.</w:t>
        <w:br/>
        <w:t>Вагон предназначен для перевозки 36 пассажиров. В купе имеются мягкие или жесткие (в зависимости от года выпуска вагона и типа поезда) спальные полки, две верхние и две нижние, имеющие мягкую спинку, стол, плафон освещения на потолке и небольшие лампы для чтения, зеркало на двери купе. Место для багажа имеется под спальными полками, а так же в нише, находящейся над проходом вагона.</w:t>
        <w:br/>
        <w:t xml:space="preserve">              Основное преимущества купейного вагона – это запираемое купе на четверых человек и меньшее, по сравнению с плацкартным, число пассажиров в вагоне. Купе надежно запирается и вы можете не переживать во время сна о сохранности ваших личных вещей, вам не мешают разговоры в проходе вагона, а так же на один туалет приходится 18 пассажиров (в плацкартном на 27).</w:t>
        <w:br/>
        <w:t xml:space="preserve">               В настоящее время в некоторых поездах РЖД введены женские купе, билеты мужчинам в такие купе не продаются. При покупке билета необходимо уточнить кассиру, что вам необходим билет в купе для женщин. На цену билета это не влияет. 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асположение мест в купейном вагон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0085" cy="140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Спальный  пассажирский  вагон  (СВ)</w:t>
      </w:r>
    </w:p>
    <w:p>
      <w:pPr>
        <w:pStyle w:val="Style15"/>
        <w:shd w:fill="FFFFFF" w:val="clear"/>
        <w:jc w:val="both"/>
        <w:rPr>
          <w:rStyle w:val="Applestylespan"/>
          <w:b/>
          <w:b/>
          <w:bCs/>
        </w:rPr>
      </w:pPr>
      <w:r>
        <w:rPr/>
        <w:t>Спальный пассажирский вагон (СВ) имеет 9 двухместных купе, 2 туалета с умывальниками в передней и задней части вагона, а так же двухместное купе проводников.</w:t>
        <w:br/>
        <w:t>Вагон предназначен для перевозки 18 пассажиров. В купе имеются мягкие спальные полки, имеющие мягкую спинку, стол, плафон освещения на потолке, плафон освещения на каждой из стен, а так же небольшие лампы для чтения, зеркало на двери купе и стенах. Некоторые купе в СВ укомплектованы телевизором. Место для багажа имеется под спальными полками, а так же в нише, находящейся над проходом вагона.</w:t>
        <w:br/>
        <w:t xml:space="preserve">             В туалете вагонов СВ зачастую используются стульчаки с гигиенической пленкой, а на умывальниках установлен смеситель, при открытии кранов которого вода течет постоянно, т.е. не нужно нажимать на клапан как в купейном вагоне или плацкарте.</w:t>
        <w:br/>
        <w:t xml:space="preserve">             Главным преимуществом вагона СВ по сравнению с купейным или плацкартным является малое количество пассажиров. На один туалет приходится 9 пассажиров (в плацкартном 27 пассажиров), что исключает утомительные очереди в проходах. В вагоне значительно тише, свежее и спокойнее, нежели в вагонах с большей вместимостью.</w:t>
        <w:br/>
        <w:t xml:space="preserve">             Недостаток – цена проезда, обычно в 4-5 раз превышающая цену проезда в плацкартном вагоне и в 2 раза превышающая цену купейного билета.</w:t>
        <w:br/>
      </w:r>
    </w:p>
    <w:p>
      <w:pPr>
        <w:pStyle w:val="Style15"/>
        <w:shd w:fill="FFFFFF" w:val="clear"/>
        <w:rPr/>
      </w:pPr>
      <w:r>
        <w:rPr>
          <w:rStyle w:val="Applestylespan"/>
          <w:b/>
          <w:bCs/>
        </w:rPr>
        <w:t>Расположение мест в вагоне СВ</w:t>
      </w:r>
      <w:r>
        <w:rPr/>
        <w:br/>
      </w:r>
      <w:r>
        <w:rPr/>
        <w:drawing>
          <wp:inline distT="0" distB="0" distL="0" distR="0">
            <wp:extent cx="5316220" cy="1005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агон  класса  «Премиум»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 класса «Премиум» имеет 4 одноместных или двухместных купе с различными планировками и обстановкой.</w:t>
        <w:br/>
        <w:t xml:space="preserve">             Вот несколько вариантов вагона класса «Премиум»:</w:t>
        <w:br/>
        <w:t>В купе установлена двуспальная кровать, имеется душевая кабинка, умывальник, вещевой шкаф, телевизор и DVD-проигрыватель, рабочий стол с креслом.</w:t>
        <w:br/>
        <w:t xml:space="preserve">             Существуют варианты с нижней полкой, ширина которой в разложенном состоянии 1,2 метра – полноценная односпальная кровать, и верхней полкой меньшего размера. В таких купе так же могут располагаться душевая кабинка, умывальник, рабочий стол с креслами, телевизор с DVD-проигрывателем. Так же возможен вариант без душевой кабины в купе. В таком случае душевая кабина одна на весь вагон.</w:t>
        <w:br/>
        <w:t xml:space="preserve">              В вагонах класса «Премиум» имеется бар, просторный тамбур для курения в нетормозном конце вагона. Уточняйте в кассах какой именно интерьер предлагается в данном поезде.</w:t>
        <w:br/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. </w:t>
      </w:r>
      <w:r>
        <w:rPr>
          <w:rFonts w:cs="Times New Roman" w:ascii="Times New Roman" w:hAnsi="Times New Roman"/>
          <w:sz w:val="24"/>
          <w:szCs w:val="24"/>
        </w:rPr>
        <w:t>Комплекс упражнений для снятия позостатического напряжения.</w:t>
      </w:r>
    </w:p>
    <w:p>
      <w:pPr>
        <w:pStyle w:val="Style14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учебного материала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в тетради. (Приложение 3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Style14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вторения и закрепления нового материала: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ипы вагонов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еимущество купейного вагона от плацкартного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пать в сидячем вагоне? Почему?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агоны самые популярные и дешевые для поездки на дальние расстояния?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хранят вещи пассажиры в вагоне?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учащихся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/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яткова Т.А. Социально- бытовая ориентировка учащихся 5-9 классов в специальных (коррекционных)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: пособие для учителя/ Т.А. девяткова, Л.Л. Кочетова, А.Г. Пертикова, Н.М. Платонова, А.М. Щербакова; под ред. А.М. Щербаковой. - М.: Гуманитар. изд. центр ВЛАДОС, 2003.- 304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/>
      </w:pPr>
      <w:r>
        <w:rPr/>
        <w:t>Страницы сай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gtours.ru/zheleznodorozhnie-bileti/numeratsiya-mest-v-vagone-poezda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poezd.ru/vago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raveler-mir.com/tourist/raspolozhenie-mest-v-platskartnom-vagon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gtours.ru/zheleznodorozhnie-bileti/numeratsiya-mest-v-vagone-poezda.html" TargetMode="External"/><Relationship Id="rId9" Type="http://schemas.openxmlformats.org/officeDocument/2006/relationships/hyperlink" Target="http://rupoezd.ru/vagon/" TargetMode="External"/><Relationship Id="rId10" Type="http://schemas.openxmlformats.org/officeDocument/2006/relationships/hyperlink" Target="http://www.traveler-mir.com/tourist/raspolozhenie-mest-v-platskartnom-vagon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0:00Z</dcterms:created>
  <dc:creator>Admin</dc:creator>
  <dc:description/>
  <cp:keywords/>
  <dc:language>en-US</dc:language>
  <cp:lastModifiedBy>Андрей</cp:lastModifiedBy>
  <cp:lastPrinted>2013-01-28T13:45:00Z</cp:lastPrinted>
  <dcterms:modified xsi:type="dcterms:W3CDTF">2013-02-28T13:00:00Z</dcterms:modified>
  <cp:revision>26</cp:revision>
  <dc:subject/>
  <dc:title/>
</cp:coreProperties>
</file>