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ченок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образительного искусства в 5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Ты сам – мастер ДПИ». Техника «декупаж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: познакомить с техникой «декупаж», научить простейшим приемам техники «декупаж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23"/>
        <w:gridCol w:w="3305"/>
        <w:gridCol w:w="3124"/>
        <w:gridCol w:w="3255"/>
        <w:gridCol w:w="292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, врем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я часть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эмоцио-нальный настрой; проверка готовности к заняти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, концентрация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е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, развитие слуховой памя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 Приветств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 с учащимися и гостя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е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мероприят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педагог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тему у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мне недавно подарили вазу…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 что такое «декупаж» 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нимания, активизация с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 : увидеть (визуалы), услышать (аудиты) почувствовать (кинестетик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олучению информ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презентаци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через просмотр (из истории, материал,  технология выполнения изделий в технике декупа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зуальных объектов, получение теоретической информации, ответы на вопросы, развитие наблюда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етей, актуализация знаний, проблемно-поисковый, бес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, зн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гла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выполнени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для гла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етей наблюд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 с глаз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ые сочет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ное сочетание, теплая и холодная гамм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зуальных объектов, актуализация знаний, концентрация внима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активизация созн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уро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оследовательности выполнения зад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кация на творчество (стимуляция мотивация уч. деятельн.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выполнению зад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через презентацию,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зуальных объектов, активизация сознания (ответ через поднимание рук 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опорных знани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средованные ответы учащихся, зарядк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создает ритм рабо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, развитие фантазии (рождение образов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эффекта восприя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настроение, позитивный настрой на работ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й рабо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оследовательности выполнения задания, инструкция по выполнению работы, в случае необходимости - помощ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,развитие фантаз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алфеток, фона  и отделки, решение проблемы- подбор элемента для декорир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оисков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казание помощи, стимуляция поведения и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 - выстав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по детским работ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ание – чья работа больше понравилась и почем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поведения и деятельности,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успеха, повышение самооценки ребят, отве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минут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: демонстрация изделий для определения техники декупа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, активизация созн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выделение проверка изученного на урок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физминут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цен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 в дневни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а устна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и в дневника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е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в класс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учащихс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эмо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2340"/>
        <w:gridCol w:w="2520"/>
        <w:gridCol w:w="4598"/>
        <w:gridCol w:w="1088"/>
        <w:gridCol w:w="1120"/>
        <w:gridCol w:w="934"/>
      </w:tblGrid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идакти-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ческая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учащихся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продук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ровню подготовки              учащих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ви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контр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.</w:t>
            </w:r>
          </w:p>
          <w:p>
            <w:pPr>
              <w:pStyle w:val="Normal"/>
              <w:rPr/>
            </w:pPr>
            <w:r>
              <w:rPr/>
              <w:t>обеспе-</w:t>
            </w:r>
          </w:p>
          <w:p>
            <w:pPr>
              <w:pStyle w:val="Normal"/>
              <w:rPr/>
            </w:pPr>
            <w:r>
              <w:rPr/>
              <w:t>ч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жпредмет-ные связи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– сам мастер. Декуп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-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атриализ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, -наглядность, демон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: декорирование  стеклянной емкости приемами техники «декупаж»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: «Декупаж», историю возникновения и распространения,  его особенности, технику выпол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: определять декупаж  среди предметов НДПИ, выполнять декупаж,, используя присущие этой технике последовательность и приемы декорирова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або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, иллюст-рации, д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0:00Z</dcterms:created>
  <dc:creator>Елена</dc:creator>
  <dc:description/>
  <cp:keywords/>
  <dc:language>en-US</dc:language>
  <cp:lastModifiedBy>Елена</cp:lastModifiedBy>
  <cp:lastPrinted>2011-03-09T22:07:00Z</cp:lastPrinted>
  <dcterms:modified xsi:type="dcterms:W3CDTF">2014-07-02T15:08:00Z</dcterms:modified>
  <cp:revision>4</cp:revision>
  <dc:subject/>
  <dc:title>ЦЕЛЬ : познакомить с промыслом, научить выполнять основные элементы</dc:title>
</cp:coreProperties>
</file>