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и молодёжной политики администрации Лысковского муниципального района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Летневская средня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здание школьной рукописной газет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уковолитель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Заволжскова Наталья Александровна,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читель русского языка и лите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Инициативная группа обучающихся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Заволжскова О, Агафонова К., Очкин Н.,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сокин А.. Мишина Е., Голубев 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ыск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Летнево</w:t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Содержание</w:t>
      </w:r>
    </w:p>
    <w:p>
      <w:pPr>
        <w:pStyle w:val="Style1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Информационная карта проекта                                                                          3 ст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ведение                                                                                                       4 ст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Актуальность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ект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</w:p>
    <w:p>
      <w:pPr>
        <w:pStyle w:val="Style12"/>
        <w:shd w:fill="FFFFFF" w:val="clea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2. Основная часть                                                                                            7 стр.</w:t>
      </w:r>
    </w:p>
    <w:p>
      <w:pPr>
        <w:pStyle w:val="Style12"/>
        <w:shd w:fill="FFFFFF" w:val="clear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Механизм реализации проекта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еализации проекта:</w:t>
      </w:r>
    </w:p>
    <w:p>
      <w:pPr>
        <w:pStyle w:val="Normal"/>
        <w:spacing w:before="120" w:after="200"/>
        <w:rPr>
          <w:rFonts w:ascii="Times New Roman" w:hAnsi="Times New Roman" w:eastAsia="Microsoft YaHei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Microsoft YaHei;Arial Unicode MS" w:cs="Times New Roman" w:ascii="Times New Roman" w:hAnsi="Times New Roman"/>
          <w:b/>
          <w:sz w:val="24"/>
          <w:szCs w:val="24"/>
        </w:rPr>
        <w:t>3.  Итоговая (</w:t>
      </w:r>
      <w:r>
        <w:rPr>
          <w:rStyle w:val="StrongEmphasis"/>
          <w:rFonts w:eastAsia="Microsoft YaHei;Arial Unicode MS" w:cs="Times New Roman" w:ascii="Times New Roman" w:hAnsi="Times New Roman"/>
          <w:b w:val="false"/>
          <w:sz w:val="24"/>
          <w:szCs w:val="24"/>
        </w:rPr>
        <w:t>заключительная</w:t>
      </w:r>
      <w:r>
        <w:rPr>
          <w:rFonts w:eastAsia="Microsoft YaHei;Arial Unicode MS" w:cs="Times New Roman" w:ascii="Times New Roman" w:hAnsi="Times New Roman"/>
          <w:b/>
          <w:sz w:val="24"/>
          <w:szCs w:val="24"/>
        </w:rPr>
        <w:t xml:space="preserve">) часть                                                           9 стр.                                             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Microsoft YaHei;Arial Unicode MS"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Microsoft YaHei;Arial Unicode MS" w:cs="Times New Roman" w:ascii="Times New Roman" w:hAnsi="Times New Roman"/>
          <w:b/>
          <w:sz w:val="24"/>
          <w:szCs w:val="24"/>
        </w:rPr>
        <w:t>Перспективы развития проекта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Microsoft YaHei;Arial Unicode MS" w:cs="Times New Roman" w:ascii="Times New Roman" w:hAnsi="Times New Roman"/>
          <w:b/>
          <w:sz w:val="24"/>
          <w:szCs w:val="24"/>
        </w:rPr>
        <w:t>Итоговый продукт</w:t>
      </w:r>
    </w:p>
    <w:p>
      <w:pPr>
        <w:pStyle w:val="Normal"/>
        <w:spacing w:before="120" w:after="200"/>
        <w:rPr>
          <w:rFonts w:ascii="Times New Roman" w:hAnsi="Times New Roman" w:eastAsia="Microsoft YaHei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Microsoft YaHei;Arial Unicode MS" w:cs="Times New Roman" w:ascii="Times New Roman" w:hAnsi="Times New Roman"/>
          <w:b/>
          <w:sz w:val="24"/>
          <w:szCs w:val="24"/>
        </w:rPr>
        <w:t>4. Используемая литература                                                                        11 стр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Microsoft YaHei;Arial Unicode MS" w:cs="Times New Roman" w:ascii="Times New Roman" w:hAnsi="Times New Roman"/>
          <w:b/>
          <w:sz w:val="24"/>
          <w:szCs w:val="24"/>
        </w:rPr>
        <w:t>5. Ресурсы интернета                                                                                    11 стр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  <w:t>Информационная карта проекта</w:t>
      </w:r>
    </w:p>
    <w:tbl>
      <w:tblPr>
        <w:tblW w:w="795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962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заявитель и исполн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етневскоя СОШ, 606234  Лысковский район д. Летнево ул. Новая, д.3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ова Н.А., учитель русского языка и литературы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Авторы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нициативная группа учеников Летневской школы. Руководитель: Заволжскова Н.А., МОУ Летневская СОШ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школьную рукописную газету, включающую в себя разные жанры (статья, очерк, репортаж, рассказы, поэтические строки…); изучить жанровые формы газетных замето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ать творческий потенциал  школьного коллектива через издание газеты; повысить познавательную активность учащихся, научить их вовремя реагировать на события, находить источники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– это маленькое государство, которое живёт и развивается по своим законам. События, происходящие в школе необходимо где-то отображать. На помощь нам приходит школьная газета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же такое – школьная газета? Школьная газета – современное средство воспитания патриотизма, формирования активной гражданской позиции, а также средство повышения интереса к учёбе. Она моделирует собой ситуацию взрослой жизни, позволяет охватить достаточно широкий круг учащихся, различных и по возрасту, и по интересам, и по социальному положению, способствует сплоченности детей, совершенствованию межличностных отношений через умение считаться с мнением, интересами и желаниями своих товари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учеников, 4 педагог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(3 апреля – 3 марта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оздание школьной рукописной газеты»</w:t>
      </w:r>
    </w:p>
    <w:p>
      <w:pPr>
        <w:pStyle w:val="Normal"/>
        <w:tabs>
          <w:tab w:val="clear" w:pos="708"/>
          <w:tab w:val="left" w:pos="7680" w:leader="none"/>
          <w:tab w:val="left" w:pos="79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Школа - это большая семья с хорошими традициями и богатой историей. В ней постоянно происходит много интересного. Чтобы не терять существующую связь между ее настоящим и прошлым, необходимо сообщать не только о новых сведениях или подзабытых фактах из ее истории, но и том, что кажется значительным здесь и сей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 Введ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– это маленькое государство, которое живёт и развивается по своим законам. События, происходящие в школе необходимо где-то отображать. На помощь нам приходит школьная газ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такое – школьная газета? Школьная газета – современное средство воспитания патриотизма, формирования активной гражданской позиции, а также средство повышения интереса к учёбе. Она моделирует собой ситуацию взрослой жизни, позволяет охватить достаточно широкий круг учащихся, различных и по возрасту, и по интересам, и по социальному положению, способствует сплоченности детей, совершенствованию межличностных отношений через умение считаться с мнением, интересами и желаниями своих товарищ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екте создания школьной рукописной газеты примут участие дети 5, 6, 7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: краткосрочный (3 -4 недел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ть школьную рукописную газету, включающую в себя разные жанры (статья, очерк, репортаж, рассказы, поэтические строки…); изучить жанровые формы газетных заметок;</w:t>
      </w:r>
      <w:r>
        <w:rPr>
          <w:rFonts w:cs="Times New Roman" w:ascii="Times New Roman" w:hAnsi="Times New Roman"/>
          <w:sz w:val="24"/>
          <w:szCs w:val="24"/>
        </w:rPr>
        <w:t xml:space="preserve"> реализовать творческий потенциал  школьного коллектива через издание газеты; повысить познавательную активность учащихся, научить их вовремя реагировать на события, находить источники информации.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предполагает групповую и индивидуальную работу учеников. При работе над данным проектом предполагается организовать учащихся в следующие группы: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ую  (редактирование материалов)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ую  (оформление газеты)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ую  (сбор материала, создание статей)</w:t>
      </w:r>
    </w:p>
    <w:p>
      <w:pPr>
        <w:pStyle w:val="Normal"/>
        <w:ind w:lef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Актуальност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Для того чтобы школьная газета стала действенной силой воспитания подрастающего поколения, нужно разнообразить её яркими по форме и интересными по содержанию материалами. Эту задачу можно решить лишь при условии, если обучающиеся будут заинтересованы в конечном результате, если им будет интересна эта работа, если то, о чём они будут писать, будет затрагивать их интересы, знания, умени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Участие в издании школьной рукописной газеты в качестве журналистов, редакторов, художников формирует у школьников общественную активность, повышает чувство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При написании заметок учащиеся пользуются теми же приёмами, которые ими усваиваются в процессе работы над сочинением. Умение писать на тему и подчинять своё высказывание определённой мысли, а также собирать, систематизировать материалы, пользоваться черновиком, умение редактировать, совершенствовать написанное играют важную роль при организации работы учащихся над сочинениями в газетных жанр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В этом разнообразии видов и форм газетных материалов именно  создание рукописной газеты является системой, которая обнаруживает внутреннее единство, стимулирует интерес обучающихся к русскому языку, литературе, изобразительному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«Школьная рукописная газета «НОВЫЙ ВЕК»» особенно актуален сегодня, т.к. </w:t>
      </w:r>
      <w:r>
        <w:rPr>
          <w:sz w:val="28"/>
          <w:szCs w:val="28"/>
        </w:rPr>
        <w:t>школьная газета играет большую роль в жизни издающих её подростков. Она способствует взрослению ребят, их воспитанию. В результате работы каждый: и пишущий, и читающий – чувствует собственную значимость и причастность к решению школьных задач. Ещё одним важным качеством, которое «взращивает» газета, является ответственность. Ведь работа в команде  -  дело серьёзное и трудное…  Каждый берётся за ту работу, которая ему по плечу.</w:t>
      </w:r>
    </w:p>
    <w:p>
      <w:pPr>
        <w:pStyle w:val="Normal"/>
        <w:rPr/>
      </w:pPr>
      <w:r>
        <w:rPr>
          <w:b/>
          <w:sz w:val="28"/>
          <w:szCs w:val="28"/>
        </w:rPr>
        <w:t>Условия реализации проекта</w:t>
      </w:r>
      <w:r>
        <w:rPr/>
        <w:t>. В результате проекта учащиеся увидят социальную и практическую значимость  свое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адровое обеспечение: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Заволжскова Н.А. – руководитель проекта, учитель русского языка и литературы, классный руководитель 6 класса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едагоги школы, классные руководители 5, 6, 7классов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Инициативная группа  учеников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атериально – техническое обеспечение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бумага для черчения, формат  А 4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- папка с файлами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 Ручки с чёрной паст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лассные собра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бор инициативной групп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ологического опроса, анализ результатов анкетирова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ование творческих групп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, собеседования с учащимися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занятия по специальностя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вместная исследовательская деятельность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творческих групп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газет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результат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йонном конкурсе школьных рукописных газ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ListParagraph"/>
        <w:numPr>
          <w:ilvl w:val="0"/>
          <w:numId w:val="4"/>
        </w:numPr>
        <w:rPr/>
      </w:pPr>
      <w:r>
        <w:rPr/>
        <w:t>Повышение социальной активности учащихся.</w:t>
      </w:r>
    </w:p>
    <w:p>
      <w:pPr>
        <w:pStyle w:val="ListParagraph"/>
        <w:numPr>
          <w:ilvl w:val="0"/>
          <w:numId w:val="4"/>
        </w:numPr>
        <w:rPr/>
      </w:pPr>
      <w:r>
        <w:rPr/>
        <w:t>Развитие познавательной активности.</w:t>
      </w:r>
    </w:p>
    <w:p>
      <w:pPr>
        <w:pStyle w:val="ListParagraph"/>
        <w:numPr>
          <w:ilvl w:val="0"/>
          <w:numId w:val="4"/>
        </w:numPr>
        <w:rPr/>
      </w:pPr>
      <w:r>
        <w:rPr/>
        <w:t>Повышение интереса к знаниям.</w:t>
      </w:r>
    </w:p>
    <w:p>
      <w:pPr>
        <w:pStyle w:val="ListParagraph"/>
        <w:numPr>
          <w:ilvl w:val="0"/>
          <w:numId w:val="4"/>
        </w:numPr>
        <w:rPr/>
      </w:pPr>
      <w:r>
        <w:rPr/>
        <w:t>Развитие ценностной ориентации учащихся.</w:t>
      </w:r>
    </w:p>
    <w:p>
      <w:pPr>
        <w:pStyle w:val="ListParagraph"/>
        <w:numPr>
          <w:ilvl w:val="0"/>
          <w:numId w:val="4"/>
        </w:numPr>
        <w:rPr/>
      </w:pPr>
      <w:r>
        <w:rPr/>
        <w:t>Развитие эстетических вкусов учащихся.</w:t>
      </w:r>
    </w:p>
    <w:p>
      <w:pPr>
        <w:pStyle w:val="ListParagraph"/>
        <w:numPr>
          <w:ilvl w:val="0"/>
          <w:numId w:val="4"/>
        </w:numPr>
        <w:rPr/>
      </w:pPr>
      <w:r>
        <w:rPr/>
        <w:t>Развитие сотруднических отношений: ученики – учителя – родител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ыпуск школьной рукописной газе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ние активной группы ребят, знающих: правила создания газетного номера; умеющих выделить актуальную тему для статьи, писать статьи в газету; вовлекающих в проект  других  учащихся; </w:t>
      </w:r>
      <w:r>
        <w:rPr>
          <w:rFonts w:cs="Times New Roman" w:ascii="Times New Roman" w:hAnsi="Times New Roman"/>
          <w:sz w:val="24"/>
          <w:szCs w:val="24"/>
        </w:rPr>
        <w:t>свободно ориентирующиеся  в нужной информации, ценз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2.  Основн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екта при  написании статьи учащиеся  приобретают такие качества как  </w:t>
      </w:r>
      <w:r>
        <w:rPr>
          <w:rFonts w:cs="Times New Roman" w:ascii="Times New Roman" w:hAnsi="Times New Roman"/>
          <w:i/>
          <w:sz w:val="24"/>
          <w:szCs w:val="24"/>
        </w:rPr>
        <w:t>умение анализировать, делать выводы,  формулировать заключения; работать в группах, находить общий язык со сверстниками, оценивать себ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оектного метода обучения позволяет повысить уровень развития детей, способствует формированию умений и навыков работы с источниками, различными  материалами, умению выбирать главное (основное), получать новые  знания по изученным вопросам, развивать самостоятельность учащихся, функциональную грамотность, применять знания в жизни, т.е. подготовить личность, способную самореализоваться  и социально адаптироватьс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роекта:</w:t>
      </w:r>
    </w:p>
    <w:p>
      <w:pPr>
        <w:pStyle w:val="Style12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анный проект подразумевает  организацию издания рукописной газеты на базе нашей школы силами учащихся  при поддержке учителей и классных руководителей. Во время реализации проекта участники делятся на рабочие группы: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ую  (редактирование материалов)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ую  (оформление газеты)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ую  (сбор материала, создание статей)</w:t>
      </w:r>
    </w:p>
    <w:p>
      <w:pPr>
        <w:pStyle w:val="Style12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Реализация данного проекта необходима, прежде всего, для формирования у учащихся знаний, умений и навыков работы с различными видами  информации, принимать, редактировать материал, умение рассуждать, умение общаться с людьми, анализировать события.</w:t>
      </w:r>
    </w:p>
    <w:p>
      <w:pPr>
        <w:pStyle w:val="Style12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Учащиеся осваивают понятия: репортаж, очерк, зарисовка, отзыв о прочитанном, стиль газеты и т.д. Школьники смогли бы проявить свою активность и реализовать свои самые разные творческие способности: организаторские, литературные,  дизайнерские и т.д. В газете будет представляться материал.</w:t>
      </w:r>
    </w:p>
    <w:p>
      <w:pPr>
        <w:pStyle w:val="Style12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uto" w:line="360"/>
        <w:ind w:firstLine="708"/>
        <w:jc w:val="right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еализации проекта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302"/>
        <w:gridCol w:w="25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ициативной групп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, анализ результатов анкетир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, анализ результатов анкетирован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имость проблемы для учащихся и педагогов, определить значимость  рубрик школьной газеты. Определиться с выбором рубрик и тем газет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 уч-ся, 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. Распределение функциональных обязанностей по выпуску газ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собеседования с учащимися. Обучающие занятия по специальностя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цель перед каждой группой, распределить обяз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ь функции, организовать  тренинги, «проба пера»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инициативны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творческих груп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зет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истематизация идей, статей, рисунков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ва Н.А., инициативная группа уч-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зданной  школьной рукописной газет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реализацию проект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ва Н.А., инициативная группа уч-ся</w:t>
            </w:r>
          </w:p>
        </w:tc>
      </w:tr>
    </w:tbl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icrosoft YaHei;Arial Unicode MS" w:cs="Times New Roman" w:ascii="Times New Roman" w:hAnsi="Times New Roman"/>
          <w:b/>
          <w:sz w:val="28"/>
          <w:szCs w:val="28"/>
        </w:rPr>
        <w:t>3.  Итоговая (</w:t>
      </w:r>
      <w:r>
        <w:rPr>
          <w:rStyle w:val="StrongEmphasis"/>
          <w:rFonts w:eastAsia="Microsoft YaHei;Arial Unicode MS" w:cs="Times New Roman" w:ascii="Times New Roman" w:hAnsi="Times New Roman"/>
          <w:b w:val="false"/>
          <w:sz w:val="28"/>
          <w:szCs w:val="28"/>
        </w:rPr>
        <w:t>заключительная</w:t>
      </w:r>
      <w:r>
        <w:rPr>
          <w:rFonts w:eastAsia="Microsoft YaHei;Arial Unicode MS" w:cs="Times New Roman" w:ascii="Times New Roman" w:hAnsi="Times New Roman"/>
          <w:b/>
          <w:sz w:val="28"/>
          <w:szCs w:val="28"/>
        </w:rPr>
        <w:t>) часть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ывод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здание школьной газеты – один из способов формирования надпредметных умений школьников, повышения познавательной и творческой активности ребят и одновременно результат проектной деятельности школь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ом о проделанной работе становится выпуск школьной рукописной газеты «НОВЫЙ ВЕК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работы над проектом  мы научились общению, сбору и обработке информации, познакомились с законами о СМИ, научились работать со справочной литературой, постепенно овладеваем навыками профессии журналиста, развиваем культуру речи и повышаем грамот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ли благоприятные условия для развития личности. Кропотливая работа над созданием школьной газеты развивает коммуникативные навыки через овладение элементами профессии журналиста, повышает интерес учащихся к родному языку, повышает  информационную культуру участников проекта. В ходе работы учащиеся знакомятся  с  такими профессиями как журналист, корреспондент, дизайнер, корректо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спективы развития проек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конкурсе школьных рукописных газ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продук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05610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0497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13230" cy="243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62125" cy="250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72920" cy="250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93875" cy="250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35455" cy="2453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52600" cy="246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50060" cy="2458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413000" cy="339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437130" cy="3452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461260" cy="3443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482850" cy="3444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text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Используемая 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Н.Г. Справочник журналиста Л. Лениздат, 197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лева Н.В. Пресс-клуб и школьная газета. Занятия, тренинги, портфолио. Волгоград, «Учитель», 2009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чати: закон РФ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а Н.А. Журналистика в школе. Программа, материалы к занятиям. Волгоград, «Учитель», 2010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 Е.П. Введение в теорию журналистики. М., 199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вец Ф. Создание школьной газеты. Практическая деятельность как фактор развивающего обучения.// Школьный психолог. 2003 - №25-26 – с.20-21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Ресурсы интерне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делать газету любимой?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-dedov.narod.ru/proryv/love.ht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а (определение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urses.urc.ac.ru/eng/u6-3.htm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в обучении языку. (Основные виды. Этапы работы. Примеры проектов). 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olingvia.com/publ/454-1-0-4260</w:t>
        </w:r>
      </w:hyperlink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 xml:space="preserve">Селевко,Г.К. Современные образовательные технологии: Учебное пособие. [электронный ресурс]// </w:t>
      </w:r>
      <w:hyperlink r:id="rId18">
        <w:r>
          <w:rPr>
            <w:rStyle w:val="InternetLink"/>
            <w:rFonts w:eastAsia="Calibri"/>
            <w:lang w:eastAsia="en-US"/>
          </w:rPr>
          <w:t>http://www.pedlib.ru/Books/1/0474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глаз при работе за компьютером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oncorrection.ru/eye-gymnastics/compute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журналистика? (определение)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boznaiki.ru/opredelenie/zhurnalistika.html</w:t>
        </w:r>
      </w:hyperlink>
    </w:p>
    <w:p>
      <w:pPr>
        <w:pStyle w:val="Normal"/>
        <w:tabs>
          <w:tab w:val="clear" w:pos="708"/>
          <w:tab w:val="left" w:pos="7680" w:leader="none"/>
          <w:tab w:val="left" w:pos="7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7980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00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4text">
    <w:name w:val="4-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al-dedov.narod.ru/proryv/love.htm" TargetMode="External"/><Relationship Id="rId16" Type="http://schemas.openxmlformats.org/officeDocument/2006/relationships/hyperlink" Target="http://courses.urc.ac.ru/eng/u6-3.html" TargetMode="External"/><Relationship Id="rId17" Type="http://schemas.openxmlformats.org/officeDocument/2006/relationships/hyperlink" Target="http://filolingvia.com/publ/454-1-0-4260" TargetMode="External"/><Relationship Id="rId18" Type="http://schemas.openxmlformats.org/officeDocument/2006/relationships/hyperlink" Target="http://www.pedlib.ru/Books/1/0474" TargetMode="External"/><Relationship Id="rId19" Type="http://schemas.openxmlformats.org/officeDocument/2006/relationships/hyperlink" Target="http://www.visioncorrection.ru/eye-gymnastics/computer/" TargetMode="External"/><Relationship Id="rId20" Type="http://schemas.openxmlformats.org/officeDocument/2006/relationships/hyperlink" Target="http://luboznaiki.ru/opredelenie/zhurnalistika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57:00Z</dcterms:created>
  <dc:creator>www.PHILka.RU</dc:creator>
  <dc:description/>
  <cp:keywords/>
  <dc:language>en-US</dc:language>
  <cp:lastModifiedBy>Admin</cp:lastModifiedBy>
  <cp:lastPrinted>2013-01-13T18:55:00Z</cp:lastPrinted>
  <dcterms:modified xsi:type="dcterms:W3CDTF">2013-12-20T15:00:00Z</dcterms:modified>
  <cp:revision>16</cp:revision>
  <dc:subject/>
  <dc:title>Государственное бюджетное специальное (коррекционное)</dc:title>
</cp:coreProperties>
</file>