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КОНСПЕКТА УРОКА ПО ХИМИИ</w:t>
      </w:r>
    </w:p>
    <w:p>
      <w:pPr>
        <w:pStyle w:val="Normal"/>
        <w:spacing w:lineRule="auto" w:line="240" w:before="0" w:after="0"/>
        <w:ind w:left="18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ЗОТ И ЕГО СОЕДИН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 УМ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С. Габриеля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Азот и его соеди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– обобщение в форме командной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общения и закрепления изученного материала по теме, отработки полученных умений записывать уравнения химических реакций;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Создание  условий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я умения работать в коллективе, воспитания взаимопомощи, положительного отношения к изучению химии,</w:t>
      </w:r>
      <w:r>
        <w:rPr>
          <w:rFonts w:cs="Times New Roman" w:ascii="Times New Roman" w:hAnsi="Times New Roman"/>
          <w:sz w:val="28"/>
          <w:szCs w:val="28"/>
        </w:rPr>
        <w:t xml:space="preserve"> умений проводить  взаимооцен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го опыта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дуктивную работу детей в группах с помощью заданий и вопросов по изученной 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туацию успеха и взаимоподдержки детей через организацию работы в групп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терес с помощью разнообразных и интересных вопросов по теме об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проверку и оценку результат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 xml:space="preserve">проектор, компьютер, презентация, листы ответов и ключи для взаимопроверки. Для организации и проведения урока учителю необходимо сделать презентацию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 Желательно к каждому слайду подобрать картинки с информацией по вопросу, которые могут быть использованы в качестве подсказок. Приветствуется музыкальное сопрово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, О.С.. Химия. 9 класс: Учебник для общеобразовательных учреждений / О.С. Габриелян. – М.: Дрофа, 2011. – 270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</w:rPr>
          <w:t>http://www.testsoch.com/konspekt-netradicionnogo-uroka-po-ximii-9-klass-podgruppa-azota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33"/>
        <w:gridCol w:w="3239"/>
        <w:gridCol w:w="2156"/>
        <w:gridCol w:w="216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материалы и средств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эта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т детей к участию в игре «Конкурс знатоков азота и его соединений», организует жеребьевк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живаются по командам, готовятся к совместной деятельности: выбирают капитана, название команды, распределяют роли, изучают лист отв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игры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 учащихся к активному усвоению зн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цель урока, шкалу оценив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активной работе в команд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общения и систематиз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резентации демонстрирует вопросы по теме обобщения, вводит ограничение по времени для ответов на вопросы, в зависимости от сложност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исты ответов, работая в команда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1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ять знаменитых химик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. дали некоему  неметаллу, который в виде простого вещества представляет собой газ и состоит из двухатомных молекул, пять разных имен. О чем идет речь?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Слайд №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элемент азот несет в себе много противоречий. Что означает слово “азот”? Почему название этого химического элемента не соответствует его роли в живой природе?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3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арактеризуйте положение азота в Периодической системе химических элементов                                   Д. И. Менделеева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4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овите возможные    степени окисления атома азота в химических соединениях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особенности химической связи в молекуле азота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6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тмосфере азота производят сварку активных или средней активности металлов, хранят и перевозят произведения живописи. Почему? Перечислите физические свойства азота как простого вещества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7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7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названия и характеристику всем известным оксидам азота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8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овите одним словом            все перечисленные соединения азота: 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K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Ca(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9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шите формулу пекарского порошка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ниге выдающегося писателя-сатирика Дж. Свифта «Путешествие Гулливера» есть описание академии Ладаго: « В его распоряжении были две большие комнаты, загроможденные самыми удивительными диковинами, 50 помощников работали под его руководством. Они сгущали воздух в сухое плотное вещество, извлекая из него селитр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шите цепочку превращений, в результате которых из воздуха и воды можно получить селитру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1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соединения азота используются как удобрения?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наиболее известные природные неорганические соединения азота?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й газ всегда образуется при термическом разложении нитратов?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14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й газ образуется при сжигании азота при температуре электрической дуги?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е водородное соединение образует азот?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6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16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оптимальные условия поддерживаются в процессе промышленного синтеза аммиака?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7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17</w:t>
            </w:r>
          </w:p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ая соль имеет тривиальное название «нашатырь»?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 18 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ще в древности было замечено, что некоторые растения способны повышать плодородие почвы. В поэме Вергилия, написанной 2 тыс. лет назад, читаем: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, как сменится год,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ые засеивай злаки.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м, где с поля собрал урожай,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чками шумящий,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где вика росла мелкоплодная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горьким люпином.</w:t>
            </w:r>
          </w:p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ем особенности вики и люпина?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отная кислота – загадочная незнакомка. Кто-нибудь знает ее родителей? Говорят, что они встретились в поглотительной башне, и в результате произошедшей между ними реакции диспропорционирования повеяло теплом. Союз газа и воды привел к появлению необыкновенной особы. Ее назвали Азотной кислотой…” Напишите уравнение реакции получения азотной кислоты в промышленности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ажды на планете химических веществ произошла странная история. В центральном парке прогуливался Аммиак со своей подругой Водой. Вдруг появился НЛО, на борту которого находились злобный Кислород и два его телохранителя – Платина и Родий. Внезапно Кислород подбежал к Аммиаку и затеял драку…” Что же произошло дальше? Какую роль выполняли телохранители? Напишите уравнение реакции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1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едите с «алхимического» языка такую запись: “Крепкая водка пожирает луну, выпуская «лисий хвост». Сгущение полученной жидкости порождает адский камень, который чернит ткань, бумагу и руки. Чтобы луна опять взошла, прокаливай адский камень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ценивания и подведения итог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заимооценивание команд, раздав ключи к вопроса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балловке, предложенной учителем оценивают лист ответа другой команд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информации о домашнем задан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§ 24 – 27, задача 7 стр. 1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  <w:gridCol w:w="141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КОМАНДЫ (название):</w:t>
            </w:r>
          </w:p>
        </w:tc>
      </w:tr>
      <w:tr>
        <w:trPr>
          <w:trHeight w:val="36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участников коман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анда набрала 30 – 36 баллов ставится оценка «5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 – 29 баллов ставится оценка «4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1 – 19 баллов ставится оценка «3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0 – 10 баллов ставится оценка «2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добавить балл команде за оригинальное название, связанное с темой Команда теряет баллы в случае плохого поведени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иложение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144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жизненный». Азот является обязательным компонентом белков и нуклеиновых кислот, значит, без него нет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2 период, 5 А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 +4, +3, +2, +1, 0, 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неполярная, кратная, тройная, очень п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ый газ, без вкуса и запаха, в воде растворим хуже кислорода. Химически инертен (малоактиве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 – оксид азота (1), «веселящий газ» - средство для наркоза, несолеобразующий оксид, не взаимодействует с водой, растворами кислот и щелочей, кислородом; NO – оксид азота (2), безразличный оксид, не взаимодействует с водой, растворами кислот и щелочей, но быстро окисляется при обычных условиях до NO</w:t>
            </w:r>
            <w:r>
              <w:rPr>
                <w:vertAlign w:val="subscript"/>
              </w:rPr>
              <w:t>2</w:t>
            </w:r>
            <w:r>
              <w:rPr/>
              <w:t>;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– оксид азота (3), реагирует со щелочами, с водой дает HNO</w:t>
            </w:r>
            <w:r>
              <w:rPr>
                <w:vertAlign w:val="subscript"/>
              </w:rPr>
              <w:t>2</w:t>
            </w:r>
            <w:r>
              <w:rPr/>
              <w:t>; NO</w:t>
            </w:r>
            <w:r>
              <w:rPr>
                <w:vertAlign w:val="subscript"/>
              </w:rPr>
              <w:t>2</w:t>
            </w:r>
            <w:r>
              <w:rPr/>
              <w:t xml:space="preserve"> – оксид азота (4), «бурый газ», «лисий хвост», кислотный оксид, взаимодействует с водой и растворами щелочей;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5 </w:t>
            </w:r>
            <w:r>
              <w:rPr/>
              <w:t>– окcид азота (5), кислотный оксид, самопроизвольно разлагается на NO</w:t>
            </w:r>
            <w:r>
              <w:rPr>
                <w:vertAlign w:val="subscript"/>
              </w:rPr>
              <w:t>2</w:t>
            </w:r>
            <w:r>
              <w:rPr/>
              <w:t xml:space="preserve"> и O</w:t>
            </w:r>
            <w:r>
              <w:rPr>
                <w:vertAlign w:val="subscript"/>
              </w:rPr>
              <w:t>2</w:t>
            </w:r>
            <w:r>
              <w:rPr/>
              <w:t>, с водой образует H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тры (нитр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→ NO →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 аммония, нитрат натрия, нитрат калия, сульфат аммония, нитрат кальция, жидкий безводный аммиак, аммиачн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йская селитра (нитрат нат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30 - 200 атм, температура 450 – 5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, катализатор – порошкообразное железо с примесью оксидов алюминия и калия, циркуляцион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амм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ти растения относятся к семейству бобовых (мотыльковых), на корнях которых развиваются клубеньковые бактерии, способные связывать атмосферный азот, переводя его в соединения, доступные для растений. Урожайность злаков, посеянных после бобовых, значительно увеличивае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4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NH</w:t>
            </w:r>
            <w:r>
              <w:rPr>
                <w:vertAlign w:val="subscript"/>
              </w:rPr>
              <w:t>3</w:t>
            </w:r>
            <w:r>
              <w:rPr/>
              <w:t xml:space="preserve"> + 5O</w:t>
            </w:r>
            <w:r>
              <w:rPr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989965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4NO </w:t>
            </w: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 6H</w:t>
            </w:r>
            <w:r>
              <w:rPr>
                <w:vertAlign w:val="subscript"/>
              </w:rPr>
              <w:t>2</w:t>
            </w:r>
            <w:r>
              <w:rPr/>
              <w:t>O. Телохранители – катализат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репкая водка – азотная кислота – растворяет луну – серебро, выпуская «лисий хвост» - газ бурого цвета – оксид азота (</w:t>
            </w:r>
            <w:r>
              <w:rPr>
                <w:lang w:val="en-US"/>
              </w:rPr>
              <w:t>IV</w:t>
            </w:r>
            <w:r>
              <w:rPr/>
              <w:t>):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2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>.) + Ag = 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.</w:t>
            </w:r>
          </w:p>
          <w:p>
            <w:pPr>
              <w:pStyle w:val="Style14"/>
              <w:rPr/>
            </w:pPr>
            <w:r>
              <w:rPr/>
              <w:t>Адский камень – нитрат серебра – при нагревании разлагается с образованием серебра – луна взошла: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2AgNO</w:t>
            </w:r>
            <w:r>
              <w:rPr>
                <w:vertAlign w:val="subscript"/>
              </w:rPr>
              <w:t xml:space="preserve">3 </w:t>
            </w:r>
            <w:r>
              <w:rPr/>
              <w:drawing>
                <wp:inline distT="0" distB="0" distL="0" distR="0">
                  <wp:extent cx="485140" cy="25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Ag + 2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konspekt-netradicionnogo-uroka-po-ximii-9-klass-podgruppa-azot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0:00Z</dcterms:created>
  <dc:creator>User</dc:creator>
  <dc:description/>
  <cp:keywords/>
  <dc:language>en-US</dc:language>
  <cp:lastModifiedBy>User</cp:lastModifiedBy>
  <dcterms:modified xsi:type="dcterms:W3CDTF">2013-02-23T12:36:00Z</dcterms:modified>
  <cp:revision>2</cp:revision>
  <dc:subject/>
  <dc:title>ПЛАН КОНСПЕКТА УРОКА ПО ХИМИИ</dc:title>
</cp:coreProperties>
</file>