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>Внеклассное мероприятие</w:t>
      </w:r>
    </w:p>
    <w:p>
      <w:pPr>
        <w:pStyle w:val="Normal"/>
        <w:tabs>
          <w:tab w:val="clear" w:pos="708"/>
          <w:tab w:val="left" w:pos="2355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>по  профилактике курения</w:t>
      </w:r>
    </w:p>
    <w:p>
      <w:pPr>
        <w:pStyle w:val="Normal"/>
        <w:tabs>
          <w:tab w:val="clear" w:pos="708"/>
          <w:tab w:val="left" w:pos="235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160"/>
          <w:szCs w:val="144"/>
        </w:rPr>
      </w:pPr>
      <w:r>
        <w:rPr>
          <w:b/>
          <w:sz w:val="160"/>
          <w:szCs w:val="144"/>
        </w:rPr>
        <w:t xml:space="preserve">    </w:t>
      </w:r>
      <w:r>
        <w:rPr>
          <w:b/>
          <w:sz w:val="160"/>
          <w:szCs w:val="144"/>
        </w:rPr>
        <w:t>«Курить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160"/>
          <w:szCs w:val="144"/>
        </w:rPr>
      </w:pPr>
      <w:r>
        <w:rPr>
          <w:b/>
          <w:sz w:val="160"/>
          <w:szCs w:val="144"/>
        </w:rPr>
        <w:t xml:space="preserve">         </w:t>
      </w:r>
      <w:r>
        <w:rPr>
          <w:b/>
          <w:sz w:val="160"/>
          <w:szCs w:val="144"/>
        </w:rPr>
        <w:t xml:space="preserve">или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48"/>
          <w:szCs w:val="48"/>
        </w:rPr>
      </w:pPr>
      <w:r>
        <w:rPr>
          <w:b/>
          <w:sz w:val="160"/>
          <w:szCs w:val="144"/>
        </w:rPr>
        <w:t xml:space="preserve">    </w:t>
      </w:r>
      <w:r>
        <w:rPr>
          <w:b/>
          <w:sz w:val="160"/>
          <w:szCs w:val="144"/>
        </w:rPr>
        <w:t>не курить»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</w:p>
    <w:p>
      <w:pPr>
        <w:pStyle w:val="Normal"/>
        <w:tabs>
          <w:tab w:val="clear" w:pos="708"/>
          <w:tab w:val="left" w:pos="23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72"/>
          <w:szCs w:val="72"/>
        </w:rPr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>Комиссарова З.А.- социальный педагог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</w:rPr>
        <w:t xml:space="preserve">Курить или не курить? </w:t>
      </w:r>
    </w:p>
    <w:p>
      <w:pPr>
        <w:pStyle w:val="Normal"/>
        <w:tabs>
          <w:tab w:val="clear" w:pos="708"/>
          <w:tab w:val="left" w:pos="2355" w:leader="none"/>
        </w:tabs>
        <w:rPr>
          <w:sz w:val="48"/>
          <w:szCs w:val="48"/>
        </w:rPr>
      </w:pPr>
      <w:r>
        <w:rPr>
          <w:sz w:val="72"/>
          <w:szCs w:val="7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-  сформировать знания о вреде курения с точки зрения анатомии и   физиологии человека;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- способствовать росту самосознания и самооценки подростков; развивать умение анализировать и применять полученные знания в жизни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  <w:u w:val="single"/>
        </w:rPr>
        <w:t xml:space="preserve">Воспитательная: </w:t>
      </w:r>
      <w:r>
        <w:rPr>
          <w:sz w:val="28"/>
          <w:szCs w:val="28"/>
        </w:rPr>
        <w:t>- воспитывать культуру поведения; формировать навыки личной гигиены;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Плакат ы: «Табак приносит вред телу, разрушает разум, отупляет целые нации»-       Оноре де Бальзак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>«Курить бросим - яд в папиросе»В. Маяковский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«Мы - за здоровый образ жизни!»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Спортивная жизнь школы-интерната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Здоровье - наше богатство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Курить –здоровью вредить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Презентация о вреде курения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Таблицы по биологии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анкеты на доске о кур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едущая:</w:t>
      </w:r>
      <w:r>
        <w:rPr>
          <w:sz w:val="28"/>
          <w:szCs w:val="28"/>
        </w:rPr>
        <w:t xml:space="preserve"> В природных условиях никотин представляет собой жидкое вещество, содержащееся в растении под названием </w:t>
      </w:r>
      <w:r>
        <w:rPr>
          <w:b/>
          <w:sz w:val="28"/>
          <w:szCs w:val="28"/>
        </w:rPr>
        <w:t xml:space="preserve">таб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держится в сигаретах, в сигарах, трубочных и жевательных сортах та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человек  закуривает сигарету, никотин вдыхается с дымом. Дым проникает  через клетки дыхательных путей, с током крови быстро достигает головного мозга. При курении никотин способствует повышению частоты сердечных сокращений, в результате чего сердце вынуждено работать интенсивнее, и ему требуется больше кислорода. Одновременно, угарный газ, образующийся в лёгких из дыма, уменьшает количество кислорода, поступающего в кровь и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 то время, когда организму требуется большее количество кислорода, он его недополучает. Кроме того, курение временно повышает кровяное давление, сужая сосуды и учащая сердечный 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редных сигарет не существует. Сигареты с пониженным содержанием никотина и никотиновых смол также вредны и увеличивают опасность различ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гаретах содержится липкое вещество- смола, она похожа на гудрон или 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тиновая смола налипает на лёгких, приводит к появлению пятен на зубах и пальцах. Даже если в сигарете имеется фильтр ,он не может задержать всю смолу, часть которой попадает в организм куря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табачного дыма входят около 4000 химических веществ, многие из которых ядовитые, более 40 из них становятся причиной раковых заболеваний. Шансы курильщика на получение рака лёгких в 10 раз выше, чем у некурящих. Курение вызывает эмфизему и хронический бронхит. Курильщики часто кашляют, пытаясь избавить свой организм от дыма и ядовит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зентация о вреде ку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                                                   Вопросы и ответ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 рискуете своими легки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 xml:space="preserve">При курении человек вдыхает тот же ядовитый газ, что содержится в выхлопных газах автомобильного двигателя. Как называется этот газ?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угарный газ. Это ядовитый газ, который, соединяясь с красными кровяными тельцами, уменьшает количество кислорода, переносимого кровью.</w:t>
      </w:r>
    </w:p>
    <w:p>
      <w:pPr>
        <w:pStyle w:val="Normal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 xml:space="preserve">: Какой орган наряду с лёгкими больше всего страдает от последствий курения?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Сердце.</w:t>
      </w:r>
    </w:p>
    <w:p>
      <w:pPr>
        <w:pStyle w:val="Normal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Верно ли, что табакокурение вызывает сильное привыкание?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Да, курение порождает как физическую, так и психическую зависимость, это одна из причин, почему так трудно бросить ку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Назовите три вещи, которые невозможно делать одновременно с курением.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Целоваться, принимать душ, плавать, играть в баскетбол и т.д.</w:t>
      </w:r>
    </w:p>
    <w:p>
      <w:pPr>
        <w:pStyle w:val="Normal"/>
        <w:rPr/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Назовите три причины, по которым подростки предпочитают не курить.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Дурной запах, не курящие друзья, не курящи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5233" w:leader="none"/>
        </w:tabs>
        <w:rPr/>
      </w:pPr>
      <w:r>
        <w:rPr>
          <w:b/>
          <w:sz w:val="28"/>
          <w:szCs w:val="28"/>
        </w:rPr>
        <w:t>4.</w:t>
        <w:tab/>
        <w:tab/>
        <w:t>Сценк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Всё ясно - мир помешан на здоровом образе жизни. Болеть накладно и несовременно. А осознанно вредить своему здоровью - глу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Но трудно отказать себе в удовольствии покур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Курить мы давно собирались б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Но всё как – то откладывали, откладывали… И наконец решились! Ой, как это тру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Лучший способ преодолеть любую трудность – полностью осознать её.</w:t>
      </w:r>
    </w:p>
    <w:p>
      <w:pPr>
        <w:pStyle w:val="Normal"/>
        <w:rPr/>
      </w:pPr>
      <w:r>
        <w:rPr>
          <w:sz w:val="28"/>
          <w:szCs w:val="28"/>
        </w:rPr>
        <w:t>2 ученик: Вы должны быть готовы к неприятным ощущениям, которые могут длиться от 48 – до 7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еник: Настройтесь на то, что их просто нужно пере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Выберите день и время, когда в бросите курить. Не очень важно, в какой именно день и час. Но сделайте это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привычка есть привычка, и избавиться от неё одинаково тяжело и тому, кто выкуривает 5 и тому, кто выкуривает 100 сигарет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Никому не говорите о том, что бросаете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Не ждите ни от кого ни похвалы, ни одоб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Это ваш личный подарок самому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И кто знает, возможно, лучше подарка для себя вы никогда не 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ченик: Приступим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Приступим!!!  (и топчет ногами сигар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ящие дети совершенно не осознают степени опасности, которой они подвергают свой организм. Подросток должен сам решить: курить или не курить? Он должен сам понять преимущества крепкого здоровья и его значение в своей дальнейшей личной жизни и профессиональной карь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решает сам: курить или не кур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                        Тест «Что мы знаем  о кур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вете на вопрос , напишите сбоку слово «верно», «невер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ростки курят, чтобы «быть как все.»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курящие вынуждены страдать от заболеваний дыхательной системы в результате пассивного курения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урение помогает расслабиться, когда человек нервничает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лёгких человека, выкуривающего каждый день в течении года по пачке сигарет, оседает 1 литр табачной смолы.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изические упражнения нейтрализуют вред, наносимый курением.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дной сигареты вполне достаточно, чтобы участился пульс, повыси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вяное давление, нарушились нормальное кровоснабжение и циркуляция возду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ёгких.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ольшинство курящих получают от курения удовольствие и не собир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сать.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абакокурение является одной из причин  заболеваний сердца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ольшинство подростков в состоянии бросить курить в любое время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ет ничего страшного в том, что подростки «балуются »сигаретами, если они оставят это занятие до того, как курение превратится в привычку.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>
          <w:b/>
          <w:sz w:val="28"/>
          <w:szCs w:val="28"/>
        </w:rPr>
        <w:tab/>
        <w:t>6.</w:t>
        <w:tab/>
        <w:t>Сценк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еник: Да, курящим приходится туго и в США, и в Англии, и в Ит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ченик: Я уже не говорю о Сингапуре. Но интересно, как они чувствуют себя у н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Превосходно! У нас залатывание бюджетных дыр деньгами сигаретных компаний стало приметой времени. Большие яркие щиты видны по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Кстати, фирмы, щедро оплачивая каждый метр своей рекламной продукции, в прессе утверждают, что мы – русские, моментально привыкли к их рекламе и просто перестали её зам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Можно подумать, что производители табачной отравы выбрасывают деньги на ветер! Если они щедро оплачивают щитовую рекламу – значит она работает! Она воздействует на подсознания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ченик: Мелькнула у меня добрая мысль, что курить надо бы бросить, и … пропала. Посмотрел на один, на второй, на 25 плакат и решил, что глотание дыма – это нормально, это спутник удач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еник: Ещё бы, на это рекламы и рассчитаны! Посмотри – ковбой с сигаретой, он такой бравый мал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ченик: изображение  курильщиков и сигарет видно в магазинах, киосках, в метро, да где угодно! Запрета на рекламу сигарет и алкоголя у нас пока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Надо подписать обращение к мэру города – снять рекламные щиты табачной и алкогольной продукции на улицах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мерные вопросы анкеты о кур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Пробовали ли вы ку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Если «да», то в каком возра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ервую сигарету выкур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дин; б) с другом; в) в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урю для того, чт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читать себя взросл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за комп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ради интерес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акова реакция родителей на то, что вы кур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угают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убеждают брос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безразличны.</w:t>
      </w:r>
    </w:p>
    <w:p>
      <w:pPr>
        <w:pStyle w:val="Normal"/>
        <w:rPr/>
      </w:pPr>
      <w:r>
        <w:rPr>
          <w:b/>
          <w:sz w:val="28"/>
          <w:szCs w:val="28"/>
        </w:rPr>
        <w:t>7. Подпись в стенгазете «Курение – за или проти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бята!   -    Думайте сам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айте с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урить или не кур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28:00Z</dcterms:created>
  <dc:creator>Анна</dc:creator>
  <dc:description/>
  <cp:keywords/>
  <dc:language>en-US</dc:language>
  <cp:lastModifiedBy>Пользователь</cp:lastModifiedBy>
  <cp:lastPrinted>2013-04-15T22:21:00Z</cp:lastPrinted>
  <dcterms:modified xsi:type="dcterms:W3CDTF">2013-04-18T19:09:00Z</dcterms:modified>
  <cp:revision>28</cp:revision>
  <dc:subject/>
  <dc:title> </dc:title>
</cp:coreProperties>
</file>