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валентность серы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Na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gS</w:t>
            </w: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навеске алюминия массой 27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орции молекулярного кислорода массой 6,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масса 5 моль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ите валентность фосфора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N</w:t>
            </w: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VI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C</w:t>
            </w: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 навеске меди массой 6,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 порции молекулярного водорода массой 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масса 3 моль углекислого газ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валентность серы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Na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gS</w:t>
            </w: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навеске алюминия массой 27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орции молекулярного кислорода массой 6,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масса 5 моль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валентность фосфора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N</w:t>
            </w: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VI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C</w:t>
            </w: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навеске меди массой 6,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орции молекулярного водорода массой 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масса 3 моль углекислого газ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ите валентность хлора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perscript"/>
                <w:lang w:val="en-US"/>
              </w:rPr>
              <w:t>V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P</w:t>
            </w: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perscript"/>
                <w:lang w:val="en-US"/>
              </w:rPr>
              <w:t>V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 навеске натрия массой 2,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 порции молекулярного азота массой 7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масса 1,5 моль поваренной соли (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вариа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ите валентность соседа фтора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Cu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</w:rPr>
              <w:t>, Р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iF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BaI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C</w:t>
            </w: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 навеске железа массой 16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 порции метана (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 массой 16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масса 3 моль углекислого газа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вари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валентность хлора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perscript"/>
                <w:lang w:val="en-US"/>
              </w:rPr>
              <w:t>V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P</w:t>
            </w: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perscript"/>
                <w:lang w:val="en-US"/>
              </w:rPr>
              <w:t>V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навеске натрия массой 2,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орции молекулярного азота массой 7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акова масса 1,5 моль поваренной соли (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химии №1, 8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: «Первоначальные химические понят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вари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валентность соседа фтора в вещест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Cu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, Р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iF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ьте формулы соединений, если известна вален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BaI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C</w:t>
            </w: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числите относительную молекулярную массу соединений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е количество вещества содерж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навеске железа массой 16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 порции метана (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 массой 16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масса 3 моль углекислого газа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6:00Z</dcterms:created>
  <dc:creator>семья</dc:creator>
  <dc:description/>
  <cp:keywords/>
  <dc:language>en-US</dc:language>
  <cp:lastModifiedBy>семья</cp:lastModifiedBy>
  <dcterms:modified xsi:type="dcterms:W3CDTF">2012-10-24T18:06:00Z</dcterms:modified>
  <cp:revision>2</cp:revision>
  <dc:subject/>
  <dc:title>Контрольная работа по химии №1, 8 класс </dc:title>
</cp:coreProperties>
</file>