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итонова Л.Н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 «Весенний первоцвет. Техника трафаретной росписи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28.03.2012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: </w:t>
      </w:r>
      <w:r>
        <w:rPr>
          <w:sz w:val="28"/>
          <w:szCs w:val="28"/>
        </w:rPr>
        <w:t xml:space="preserve"> наглядные пособия по составлению букетов, фотографии букетов, видеопрезентация видов трафаретной роспис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ткань, набор трафаретов, кисти, поролоновые губки, красител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- ознакомление с техникой трафаретной росписи путем воплощения творческих идей на практике в виде цветочных композиций на ткан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вершенствовать навыки создания композиции и росписи ткани в технике «холодного батика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ся с техникой трафаретной роспис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ую самостоятельность, образное мышление, наблюдательность, умение передавать свои впечатления в изображе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тельные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природ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момен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етствие г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ка готовности детей к заня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Теоретическая час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сообщение темы за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техникой трафаретной росписи: историческая справка, просмотр видеоря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возможных композиций букета на ткан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рактическая ча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знакомление с этапами и основными приемами работы с трафаре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зготовление панно «Весенний первоцвет» в технике трафаретной роспис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одведение итог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анализ работ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ализ работ педагог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лючительное слово педаго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борка рабочих мест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едагог:              Здравствуйте, девочки! Наше сегодняшнее занятие необычное. Сегодня вы все поучаствуете в увлекательном мастер- классе и познакомитесь с новым видом росписи ткани. Давайте сначала вспомним, какие виды батика мы с вами уже изучили? (Техника холодного и горячего батика, техника свободной росписи, узелковый батик.)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роме всех этих способов создавать узоры на ткани можно и с использованием трафарета. Трафарет — приспособление, использующееся для нанесения на различные поверхности большого количества идентичных символов, таких как буквы, цифры и разнообразные фигур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 когда придумал использование трафарета для росписи точно неизвестно.  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История трафарета была реконструирована по тем немногочисленным фрагментам, которые дошли до наших дней. Известно, что впервые трафаретная роспись была использована в Китае еще 3000 лет до нашей эры для окрашивания шелка. Да и то, это был не столько трафарет, сколько его прообраз, в виде рисунка с проколотыми по контурам отверсти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перенести изображение на ткань, по трафарету постукивали мелом. Мел проникал сквозь дырочки, оставляя след на ткани. Затем меловые линии обводили и вручную раскрашивали изображ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атем по торговым путям трафареты попали в Европу. Сначала они появились в Италии, затем, в раннем Средневековь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рафаретная росп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гла Франции и Англии. Средневековые ремесленники создавали разнообразные орнаменты, сочетая трафаретную технику с ручной росписью. Развитие трафаретной техники шло неравномерно, и лишь к концу ХVII века она получила широкое распространени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Наибольшего расцвета роспись по трафарету как искусство достигло в начале XX века благодаря зарождению стиля модерн. На протяжении многих веков трафаретная живопись использовалась для декорирования жилищ, мебели, предметов интерьера, посуды, изразцов, одеж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трафаретная живопись - это идеальный способ придать самой обыкновенной вещи художественный и оригинальный вид. Эта простая и эффектная техника, позволяющая создавать удивительный орнамент даже тем, кто не умеет рисовать. По-моему, это идеальный вариант для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списи сумок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коративных подушек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знает, из чего и как выполняют  трафареты?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диционный трафарет - это лист плотной бумаги, пергамента, тонкого пластика или картона с прорезанным рисунком. Рисунок может быть простым, из одного силуэта, а может представлять собой орнамент с тонкой внутренней разработкой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исунок осторожно и тщательно вырезают острым ножом или скальпелем так, чтобы края были без заусенце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одготовке трафаретов есть одна особенность - если форма рисунка имеет сложный силуэт, то его невозможно вырезать на бумаге - получаются или слишком тонкие перемычки или удлиненные язычки бумаги или картона, которые при протирании краски на ткань будут рваться, и трафарет сразу же придет в негодность. Чтобы этого избежать, для каждого цвета вырезают 2 трафарета, разделяя рисунок на более простые формы. Благодаря этому трафарет становится прочнее и может выдержать многократное употребл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ледовательное наложение трафаретов, подготовленных для разных цветов, оставляет на ткани многоцветный рисун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жно печатать рисунок «трафаретом наоборот». Способ заключается в том, что краской покрывается не элемент, а фон вокруг него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апример, вырезается силуэт ветки, старинного замка, совы или летучей мыши, которые будут видны на фоне луны. Ткань для такого рисунка должна быть темной.</w:t>
        <w:br/>
        <w:t>Ткань, предназначенную для росписи этим способом, предварительно нужно прогладить, разложить на столе без морщин и перекосов и при этом слегка ее растянуть. И напоминаю — не забывайте обязательно подкладывать под расписываемую ткань картон или клеенку!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егодняшняя задача – создание весенней цветочной композиции на ткани методом трафаретной росписи. Давайте обратим внимание на возможные виды букетов, представленные на доске. Какие особенности вы видите? Что объединяет все эти композиции? В чем их различия? Наш букет на ткани мы буем составлять из первых весенних цветов: тюльпанов, подснежников, нарциссов. Поэтому прежде чем начинать работу с красками, давайте пообдерем наиболее подходящие цвета и их сочетания. Кроме того, обратите внимание на возможные варианты расположения букета в вазе, его форму. Полагаясь на свою фантазию, сначала составьте букет из трафаретов, а лишь потом приступайте к нанесению красок на ткань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:</w:t>
      </w:r>
    </w:p>
    <w:p>
      <w:pPr>
        <w:pStyle w:val="Style15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риступим непосредственно к росписи - накладывайте на ткань трафарет и короткими круглыми большими щетинными кистями или губкой заполняйте цветом вырезанные ме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боте с трафаретами кисть держите вертикально по отношению к ткани и сильно пропитывайте краской, нажимая на ткань, словно прибиваете е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тирку краски производите от краев прорезанного рисунка к центру - так краска ровнее ложится и менее лохматится трафар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аску для трафарета налейте в плоскую широкую посуду, кисть погрузите в нее не более чем на 1 см. Для снятия излишков краски с кисти нужно ею легонько постучать по приготовленной специально для этого бумаге, сложенной в несколько слоев. Тогда при затирке краски ее излишки не затекут под края вырезанного рисунка. Краску следует наносить тонким слоем, чтобы сохранить эластичность ткани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Педагог напоминает воспитанникам об осанке, технике безопасности, оказывает индивидуальную помощь, осуществляет контроль за выполнением работы.</w:t>
      </w:r>
    </w:p>
    <w:p>
      <w:pPr>
        <w:pStyle w:val="Style15"/>
        <w:spacing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дение итог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:                Подведем итоги занятия, посмотрим, что же у нас получилось. Внимательно рассмотрите свою работу и скажите, все ли у вас получилось? Что помешало? Поменяйтесь работами, их оцените достоинства и недостатки. Давайте соберем все работы и устроим мини-выставку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коллективный анализ и оценка работ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едагог:             Как вы оцениваете свою сегодняшнюю работу? Какие трудности были при ее выполнении? Какие ошибки? Что нужно предпринять, чтобы в дальнейшем этого избежать? Что нового вы узнали на сегодняшнем занятии? Что показалось вам наиболее интересным?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Образец HTML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enabatik.ru/batik-odezhda/kak-ukrasit-sumku.html" TargetMode="External"/><Relationship Id="rId3" Type="http://schemas.openxmlformats.org/officeDocument/2006/relationships/hyperlink" Target="http://irenabatik.ru/galeryeya-batika/dekorativnye-podushki-v-texnike-bati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2:00Z</dcterms:created>
  <dc:creator>123</dc:creator>
  <dc:description/>
  <cp:keywords/>
  <dc:language>en-US</dc:language>
  <cp:lastModifiedBy>123</cp:lastModifiedBy>
  <dcterms:modified xsi:type="dcterms:W3CDTF">2012-05-13T14:05:00Z</dcterms:modified>
  <cp:revision>15</cp:revision>
  <dc:subject/>
  <dc:title>Создавать узоры на ткани можно и с использованием трафарета</dc:title>
</cp:coreProperties>
</file>