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ского округа Домодед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ОУ Чурилков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дарты второго поколения: перспективы, направл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хим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овикова Н.Ф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firstLine="708"/>
        <w:rPr/>
      </w:pPr>
      <w:r>
        <w:rPr/>
        <w:t>Образование - по законодательству РФ - целенаправленный процесс воспитания и обучения в интересах человека, общества, государства, сопровождающийся констатацией достижения обучающимся гражданином установленных государством образовательных уровней (образовательных цензов). Уровень общего и специального образования обуславливается требованиями производства, состоянием науки, техники и культуры, а также общественными отношениями.</w:t>
      </w:r>
    </w:p>
    <w:p>
      <w:pPr>
        <w:pStyle w:val="Normal"/>
        <w:ind w:firstLine="708"/>
        <w:rPr/>
      </w:pPr>
      <w:r>
        <w:rPr/>
        <w:t xml:space="preserve">Впервые объектом модернизации становится не сфера образования, не образовательная среда, а </w:t>
      </w:r>
      <w:r>
        <w:rPr>
          <w:b/>
        </w:rPr>
        <w:t>образовательное пространство</w:t>
      </w:r>
      <w:r>
        <w:rPr/>
        <w:t xml:space="preserve"> как совокупность институтов социализации, определяющих социально-экономическое развитие государства. В них нашли свое отражение и провозглашенные, но не реализованные ранее продуктивные идеи, которые имеют немалый потенциал для развития российского образования. Вместе с тем в образовательных стандартах второго поколения сформулирован ряд принципиальных инновационных идей, связанных со стратегической трактовкой стандарта как важнейшего ресурса социокультурной модернизации российского общества, направленной на формирование новой системы ценностей и ценностных ориентиров, обеспечение инновационного, социально ориентированного развития России.</w:t>
      </w:r>
    </w:p>
    <w:p>
      <w:pPr>
        <w:pStyle w:val="Normal"/>
        <w:ind w:firstLine="708"/>
        <w:rPr/>
      </w:pPr>
      <w:r>
        <w:rPr/>
        <w:t>Инновационность стандартов заключается в том, что образование рассматривается в качестве важнейшей социальной деятельности общества, направленной на формирование российской идентичности как неотъемлемого условия укрепления российской государственности. Ключевая особенность проекта — переход от предметоцентрированной модели к модели вариативного личностно-центрированного образования, к партнерским отношениям основных институтов социализации в достижении целей образования.</w:t>
      </w:r>
    </w:p>
    <w:p>
      <w:pPr>
        <w:pStyle w:val="Normal"/>
        <w:rPr/>
      </w:pPr>
      <w:r>
        <w:rPr/>
        <w:t xml:space="preserve">Это обусловило и формулировку стратегических </w:t>
      </w:r>
      <w:r>
        <w:rPr>
          <w:b/>
        </w:rPr>
        <w:t>целей образования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беспечение социальной и духовной консолидации об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беспечение конкурентоспособности личности, общества и государ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Обеспечение безопасности личности, общества и государства.</w:t>
      </w:r>
    </w:p>
    <w:p>
      <w:pPr>
        <w:pStyle w:val="Normal"/>
        <w:ind w:firstLine="708"/>
        <w:rPr/>
      </w:pPr>
      <w:r>
        <w:rPr/>
        <w:t>Исходя из этого в качестве объекта модернизации рассматривается образовательное пространство как совокупность институтов социализации, определяющих социально-экономическое развитие государства (семья, СМИ, культура, конфессии и др.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оретические и методологические разработки образовательных стандартов второго поколения</w:t>
      </w:r>
    </w:p>
    <w:p>
      <w:pPr>
        <w:pStyle w:val="Normal"/>
        <w:rPr/>
      </w:pPr>
      <w:r>
        <w:rPr/>
        <w:t>Инновацией в структуре Базисного образовательного плана выступает то, что в нем выделяется три раздела: инвариантная часть, вариативная часть, а также предусмотрена внеурочная деятельность учащихся, осуществляемая во второй половин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ариантная часть. Содержание образования, обеспечивающее приобщение учащихся к общекультурным и национально значимым ценностям, формирует систему предметных навыков и личностных качеств, создает основу для непрерывного образования на протяжении вс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тивная часть. Формируется участниками образовательного процесса, обеспечивает этнические, культурные и региональные особенности содержания образования и индивидуальные потреб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учебная деятельность. Образовательные учреждения предоставляют учащимся возможность широкого выбора спектра занятий, направленных на развитие школьника (экскурсии, кружки, секции, «круглые столы», конференции, диспуты, КВНы, олимпиады, школьные научные общества, соревнования, исследования и пр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нновационность состоит в том, что деятельностный подход в образовательных стандартах позволяет выделить основные результаты обучения и воспитания, выраженные в терминах «ключевых задач развития учащихся» и «формирования универсальных способов учебных и познавательных действий», которые должны быть положены в основу выбора и структурирования содержания образования.</w:t>
      </w:r>
    </w:p>
    <w:p>
      <w:pPr>
        <w:pStyle w:val="Normal"/>
        <w:ind w:firstLine="708"/>
        <w:rPr/>
      </w:pPr>
      <w:r>
        <w:rPr/>
        <w:t>Деятельностный подход обусловливает изменение общей парадигмы образования, где основными новообразованиями выступают: определение цели как формирование умения учиться как компетенции, обеспечивающей овладение новыми компетенциями; включение содержания обучения в контекст решения значимых жизненных задач (то есть от ориентации на учебно-предметное содержание школьных предметов к пониманию учения как процесса образования и порождения смыслов); целенаправленная организация образовательной деятельности ученика и планомерное формирование, создание индивидуальных образовательных траекторий; признание решающей роли учебного сотрудничества в достижении целей обу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Обеспечение перехода на </w:t>
      </w:r>
      <w:r>
        <w:rPr/>
        <w:t xml:space="preserve">образовательные стандарты второго поколения предполагает, что основным направлением деятельности учителя химии станет </w:t>
      </w:r>
      <w:r>
        <w:rPr>
          <w:bCs/>
        </w:rPr>
        <w:t xml:space="preserve">изучение требований стандартов второго поколения (ФГОС) и использование </w:t>
      </w:r>
      <w:r>
        <w:rPr/>
        <w:t xml:space="preserve">системно-деятельностного (компетентностного) подхода в своей деятельности. </w:t>
      </w:r>
    </w:p>
    <w:p>
      <w:pPr>
        <w:pStyle w:val="Normal"/>
        <w:rPr/>
      </w:pPr>
      <w:r>
        <w:rPr/>
        <w:tab/>
        <w:t xml:space="preserve">Учителю химии необходимо обратить внимание, прежде всего, на обновленные цели и результаты образования. </w:t>
      </w:r>
    </w:p>
    <w:p>
      <w:pPr>
        <w:pStyle w:val="Normal"/>
        <w:rPr/>
      </w:pPr>
      <w:r>
        <w:rPr/>
        <w:t>«Целями изучения химии в основной школе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обучающихся целостного представления о мире и роли химии в создании современной естественнонаучной картины мира; умения объяснять факты и процессы окружающей действительности – природной, социальной, культурной, технической среды, используя для этого химические зна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я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». </w:t>
      </w:r>
    </w:p>
    <w:p>
      <w:pPr>
        <w:pStyle w:val="Normal"/>
        <w:rPr>
          <w:i/>
          <w:i/>
        </w:rPr>
      </w:pPr>
      <w:r>
        <w:rPr/>
        <w:t xml:space="preserve">Основным механизмом совершенствования содержания и технологий образования как ресурса обеспечения </w:t>
      </w:r>
      <w:r>
        <w:rPr>
          <w:bCs/>
        </w:rPr>
        <w:t xml:space="preserve">перехода на </w:t>
      </w:r>
      <w:r>
        <w:rPr/>
        <w:t>новые образовательные стандарты является введение новой группы образовательных результатов – компетентносте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личностные результаты</w:t>
      </w:r>
    </w:p>
    <w:p>
      <w:pPr>
        <w:pStyle w:val="Normal"/>
        <w:rPr/>
      </w:pPr>
      <w:r>
        <w:rPr/>
        <w:tab/>
        <w:t>1) в ценностно-смысловой сфере: чувство гордости за российскую химическую промышленность, гуманизм, отношение к труду, целеустремленность;</w:t>
      </w:r>
    </w:p>
    <w:p>
      <w:pPr>
        <w:pStyle w:val="Normal"/>
        <w:rPr/>
      </w:pPr>
      <w:r>
        <w:rPr/>
        <w:tab/>
        <w:t>2) в трудовой сфере: готовность к осознанному выбору образовательной траектории;</w:t>
      </w:r>
    </w:p>
    <w:p>
      <w:pPr>
        <w:pStyle w:val="Normal"/>
        <w:rPr/>
      </w:pPr>
      <w:r>
        <w:rPr/>
        <w:tab/>
        <w:t>3) в познавательной сфере: умение управлять своей познавательной деятельнос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метапредметные результаты</w:t>
      </w:r>
    </w:p>
    <w:p>
      <w:pPr>
        <w:pStyle w:val="Normal"/>
        <w:rPr/>
      </w:pPr>
      <w:r>
        <w:rPr/>
        <w:tab/>
        <w:t>1) использование умений и навыков различных видов познавательной деятельности,  применение основных методов познания;</w:t>
      </w:r>
    </w:p>
    <w:p>
      <w:pPr>
        <w:pStyle w:val="Normal"/>
        <w:rPr/>
      </w:pPr>
      <w:r>
        <w:rPr/>
        <w:tab/>
        <w:t>2) использование основных интеллектуальных операций;</w:t>
      </w:r>
    </w:p>
    <w:p>
      <w:pPr>
        <w:pStyle w:val="Normal"/>
        <w:rPr/>
      </w:pPr>
      <w:r>
        <w:rPr/>
        <w:tab/>
        <w:t xml:space="preserve">3) умение генерировать идеи и определять средства, необходимые для их реализации; </w:t>
      </w:r>
    </w:p>
    <w:p>
      <w:pPr>
        <w:pStyle w:val="Normal"/>
        <w:rPr/>
      </w:pPr>
      <w:r>
        <w:rPr/>
        <w:tab/>
        <w:t>4) 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rPr/>
      </w:pPr>
      <w:r>
        <w:rPr/>
        <w:tab/>
        <w:t>5) использование различных источников  для получения химической информации;</w:t>
      </w:r>
    </w:p>
    <w:p>
      <w:pPr>
        <w:pStyle w:val="Normal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>предметные результ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ab/>
        <w:t>в познавательной сфере: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давать определения изученных понятий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описывать демонстрационные и самостоятельно проведенные эксперименты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описывать и различать изученные классы неорганических веществ, простые и сложные вещества, химические реакции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классифицировать изученные объекты и явления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наблюдать демонстрационные и самостоятельно проводимые опыты, химические реакции, протекающие в природе и в быту; 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структурировать изученный материал и химическую информацию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моделировать строение атомов элементов 1-3 периодов, строение простейших молеку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bCs/>
        </w:rPr>
        <w:t>в ценностно-ориентационной сфере:</w:t>
      </w:r>
      <w:r>
        <w:rPr>
          <w:bCs/>
          <w:i/>
        </w:rPr>
        <w:t xml:space="preserve"> </w:t>
      </w:r>
      <w:r>
        <w:rPr>
          <w:bCs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Cs/>
          <w:i/>
          <w:i/>
        </w:rPr>
      </w:pPr>
      <w:r>
        <w:rPr>
          <w:bCs/>
        </w:rPr>
        <w:t>в трудовой сфере:</w:t>
      </w:r>
      <w:r>
        <w:rPr>
          <w:bCs/>
          <w:i/>
        </w:rPr>
        <w:t xml:space="preserve"> </w:t>
      </w:r>
      <w:r>
        <w:rPr>
          <w:bCs/>
        </w:rPr>
        <w:t>производить химический эксперим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bCs/>
        </w:rPr>
        <w:t>в сфере безопасности жизнедеятельности:</w:t>
      </w:r>
      <w:r>
        <w:rPr>
          <w:bCs/>
          <w:i/>
        </w:rPr>
        <w:t xml:space="preserve"> </w:t>
      </w:r>
      <w:r>
        <w:rPr>
          <w:bCs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ind w:firstLine="360"/>
        <w:rPr/>
      </w:pPr>
      <w:r>
        <w:rPr/>
        <w:t xml:space="preserve">Современная дидактика предлагает веер технологий, способствующий формированию новой группы образовательных результатов.  К ним относятся проблемное обучение, проектное обучение, исследовательское обучение, развивающее обучение, личностно-ориентированное обучение, рефлексивное обучение, коммуникативные технологии; информационно-коммуникационные технологии, технология компетентностно-ориентированных заданий, технология формирующей оценки и др. </w:t>
      </w:r>
    </w:p>
    <w:p>
      <w:pPr>
        <w:pStyle w:val="Normal"/>
        <w:ind w:firstLine="360"/>
        <w:rPr/>
      </w:pPr>
      <w:r>
        <w:rPr/>
        <w:t xml:space="preserve">Значительную помощь учителю химии в организации деятельности учащихся в  контексте системно-деятельностного (компетентностного) подхода призвано оказать примерное тематическое планирование, предлагаемое в примерной программе основного общего образования по химии. Ведь в варианты тематического планирования впервые предметные цели и планируемые результаты обучения конкретизированы до уровня учебных действий. </w:t>
      </w:r>
    </w:p>
    <w:p>
      <w:pPr>
        <w:pStyle w:val="Normal"/>
        <w:rPr>
          <w:bCs/>
        </w:rPr>
      </w:pPr>
      <w:r>
        <w:rPr>
          <w:bCs/>
        </w:rPr>
        <w:t xml:space="preserve">Важным условием обеспечения перехода на </w:t>
      </w:r>
      <w:r>
        <w:rPr/>
        <w:t xml:space="preserve">новые образовательные стандарты является выбор учебника, реализующего требования стандартов второго поколения. </w:t>
      </w:r>
    </w:p>
    <w:p>
      <w:pPr>
        <w:pStyle w:val="Normal"/>
        <w:ind w:firstLine="708"/>
        <w:rPr>
          <w:bCs/>
        </w:rPr>
      </w:pPr>
      <w:r>
        <w:rPr>
          <w:bCs/>
        </w:rPr>
        <w:t>Ещё одним из направлений деятельности учителя химии является организация внеурочной деятельности школьников. В рамках внеурочной деятельности рекомендуем обратить особое внимание на развитие творческой среды, способствующей  выявлению и методической поддержки одаренных детей. В связи с чем рекомендуем использовать во внеурочной деятельности т</w:t>
      </w:r>
      <w:r>
        <w:rPr/>
        <w:t xml:space="preserve">ехнологии развития интеллектуальных и  креативных способностей учащихся. </w:t>
      </w:r>
    </w:p>
    <w:p>
      <w:pPr>
        <w:pStyle w:val="Normal"/>
        <w:rPr/>
      </w:pPr>
      <w:r>
        <w:rPr>
          <w:bCs/>
        </w:rPr>
        <w:t>Таким образом, н</w:t>
      </w:r>
      <w:r>
        <w:rPr/>
        <w:t xml:space="preserve">а основе знакомства с современными образовательными технологиями, инновационным теоретическим, практическим опытом и рефлексии собственной педагогической практики </w:t>
      </w:r>
      <w:r>
        <w:rPr>
          <w:bCs/>
        </w:rPr>
        <w:t>обеспечение готовности самообразования, ориентированного на повышение уровня профессиональной компетентности</w:t>
      </w:r>
      <w:r>
        <w:rPr/>
        <w:t xml:space="preserve">, является  </w:t>
      </w:r>
      <w:r>
        <w:rPr>
          <w:bCs/>
        </w:rPr>
        <w:t>одним из направлений деятельности учителя хим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Концепция федеральных государственных образовательных стандартов общего образования: проект / Рос. акад. образования; под ред. А. М. Кондакова, А. А. Кузнецова. – М.: Просвещение, 2008. – 39 с. – (Стандарты второго поко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iCs/>
        </w:rPr>
        <w:t>Краевский В.В., Хуторской А.В.</w:t>
      </w:r>
      <w:r>
        <w:rPr>
          <w:i/>
          <w:iCs/>
        </w:rPr>
        <w:t xml:space="preserve"> </w:t>
      </w:r>
      <w:r>
        <w:rPr/>
        <w:t>Предметное и общепредметное в образовательных стандартах // Педагогика. - 2003. - № 3. - С.3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Национальная образовательная инициатива «НАША НОВАЯ ШКО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Образовательная система нового поколения. Теория и практика [Монография] / Р.Н. Бунеев. – М.: Баласс, 2009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Об особенностях реализации содержания химико-биологического образования школьников Хабаровского края в условиях развивающейся системы образования: методические рекомендации к началу 2009/2010 учебного года/ сост.: Р.Ф. Бухарова, Е.Г. Пак. – Хабаровск: ХК ИППК ПК, 2009. – 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Примерные программы основного общего образования. Химия. – М.: Просвещение, 2010. – 48 с. – (Стандарты второго поколения). – </w:t>
      </w:r>
      <w:r>
        <w:rPr>
          <w:lang w:val="en-US"/>
        </w:rPr>
        <w:t>ISBN</w:t>
      </w:r>
      <w:r>
        <w:rPr/>
        <w:t xml:space="preserve"> 978-5-09020551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Современные технологии в процессе преподавания химии: Развивающее обучение, проблемное обучение, проектное обучение, кооперация в обучении, компьютерные технологии / Авт.-сост. С.В. Дендебер, О.В. Ключникова. – 2-е изд.  – М.: 5 за знания, 2008. – 112 с. – (Методическая библиотек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Формирование универсальных учебных действий в основной школе: от действия к мысли: система заданий: пособие для учителя/ под ред.                 А.Г. Асмолова. - М.: Просвещение, 2010. – 159 с. - (Стандарты второго поко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bCs/>
        </w:rPr>
        <w:t>Фундаментальное</w:t>
      </w:r>
      <w:r>
        <w:rPr>
          <w:b/>
          <w:bCs/>
        </w:rPr>
        <w:t xml:space="preserve"> </w:t>
      </w:r>
      <w:r>
        <w:rPr/>
        <w:t>ядро содержания общего образования: проект / под ред. В. В. Козлова, А. М. Кондакова. — М.: Просвещение, 2009. — 59 с. – (Стандарты второго поколе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13:00Z</dcterms:created>
  <dc:creator>семья</dc:creator>
  <dc:description/>
  <cp:keywords/>
  <dc:language>en-US</dc:language>
  <cp:lastModifiedBy>семья</cp:lastModifiedBy>
  <cp:lastPrinted>2012-11-05T18:00:00Z</cp:lastPrinted>
  <dcterms:modified xsi:type="dcterms:W3CDTF">2012-11-05T15:03:00Z</dcterms:modified>
  <cp:revision>2</cp:revision>
  <dc:subject/>
  <dc:title>Стандарты второго поколения: перспективы, направления</dc:title>
</cp:coreProperties>
</file>