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Картотека демонстрационных опытов  8 класс </w:t>
        <w:tab/>
        <w:tab/>
      </w:r>
      <w:r>
        <w:rPr/>
        <w:tab/>
        <w:tab/>
        <w:tab/>
        <w:t xml:space="preserve"> часть 2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51"/>
        <w:gridCol w:w="5231"/>
      </w:tblGrid>
      <w:tr>
        <w:trPr/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26</w:t>
            </w:r>
          </w:p>
        </w:tc>
        <w:tc>
          <w:tcPr>
            <w:tcW w:w="79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ложение воды электрическим током»</w:t>
            </w:r>
          </w:p>
        </w:tc>
      </w:tr>
      <w:tr>
        <w:trPr/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5-20%)</w:t>
            </w:r>
          </w:p>
        </w:tc>
        <w:tc>
          <w:tcPr>
            <w:tcW w:w="27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680" cy="2268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разную трубку в штатив и наполнить её на 2/3 раствором серной кислоты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электроды, погруженные на 3-4 см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присоединить к выпрямителю и подключить ток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зоотводные отверстия наденьте резиновые шланги и соберите водород и кислород в пробирки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ьте газы</w:t>
            </w:r>
          </w:p>
        </w:tc>
      </w:tr>
      <w:tr>
        <w:trPr>
          <w:trHeight w:val="2676" w:hRule="atLeast"/>
        </w:trPr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ел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разная трубка для электролиза с угольными электродами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</w:t>
            </w:r>
          </w:p>
        </w:tc>
        <w:tc>
          <w:tcPr>
            <w:tcW w:w="27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сразу после подключения тока наблюдается появление пузырьков: на катоде </w:t>
              <w:noBreakHyphen/>
              <w:t xml:space="preserve"> водород, на аноде – кислород. Идет реакция разложения воды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 газы: кислород поддерживает горение: опускаем тлеющую лучинку (лучинка вспыхивает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+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дород при снесении в пламя дат характерный хлопок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55"/>
        <w:gridCol w:w="4816"/>
      </w:tblGrid>
      <w:tr>
        <w:trPr/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27</w:t>
            </w:r>
          </w:p>
        </w:tc>
        <w:tc>
          <w:tcPr>
            <w:tcW w:w="7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ложение малахита»</w:t>
            </w:r>
          </w:p>
        </w:tc>
      </w:tr>
      <w:tr>
        <w:trPr/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ит 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\4 объема пробир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ковая вода</w:t>
            </w:r>
          </w:p>
        </w:tc>
        <w:tc>
          <w:tcPr>
            <w:tcW w:w="29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0525" cy="1572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на полнить на 1\4 её объема малахитом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в штативе с небольшим наклоном в сторону пробки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ь пробирку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азоотводной трубки опустить в известковую воду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 как вода помутнеет нагревание прекратить.</w:t>
            </w:r>
          </w:p>
        </w:tc>
      </w:tr>
      <w:tr>
        <w:trPr>
          <w:trHeight w:val="3083" w:hRule="atLeast"/>
        </w:trPr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, зарытая пробкой  с газоотводной трубк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ка </w:t>
            </w:r>
          </w:p>
        </w:tc>
        <w:tc>
          <w:tcPr>
            <w:tcW w:w="29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малахита образуется три оксида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 CuO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1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утнее известковой воды доказывает наличие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чернее малахита – об оксиде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апельки воды на стенках пробирки – об образовании во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629"/>
        <w:gridCol w:w="3676"/>
      </w:tblGrid>
      <w:tr>
        <w:trPr/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28</w:t>
            </w:r>
          </w:p>
        </w:tc>
        <w:tc>
          <w:tcPr>
            <w:tcW w:w="73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ложение гидроксида мед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»</w:t>
            </w:r>
          </w:p>
        </w:tc>
      </w:tr>
      <w:tr>
        <w:trPr/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 (р-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1 моль/л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р-р)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 моль/л)</w:t>
            </w:r>
          </w:p>
        </w:tc>
        <w:tc>
          <w:tcPr>
            <w:tcW w:w="3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6785" cy="10020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налейте по 2мл раство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шайте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нагрейте.</w:t>
            </w:r>
          </w:p>
        </w:tc>
      </w:tr>
      <w:tr>
        <w:trPr>
          <w:trHeight w:val="3050" w:hRule="atLeast"/>
        </w:trPr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одержател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</w:t>
            </w:r>
          </w:p>
        </w:tc>
        <w:tc>
          <w:tcPr>
            <w:tcW w:w="3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гидр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бразуется два оксида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 CuO +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29"/>
        <w:gridCol w:w="4542"/>
      </w:tblGrid>
      <w:tr>
        <w:trPr/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29</w:t>
            </w:r>
          </w:p>
        </w:tc>
        <w:tc>
          <w:tcPr>
            <w:tcW w:w="7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ложение нитрата калия»</w:t>
            </w:r>
          </w:p>
        </w:tc>
      </w:tr>
      <w:tr>
        <w:trPr/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ый уголь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035" cy="24498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поместить 2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в штативе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ть до начала разложения соли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 древесного угля закрепить в тигельные щипцы, раскалить до красна и опустить в пробирку</w:t>
            </w:r>
          </w:p>
          <w:p>
            <w:pPr>
              <w:pStyle w:val="Style18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ельные щипц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</w:t>
            </w:r>
          </w:p>
        </w:tc>
        <w:tc>
          <w:tcPr>
            <w:tcW w:w="32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нитрата калия реакция протекает по особенному: до одного простого и одного сложного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K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2K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1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ек попадая в кислород, который находится над солью  в пробирке ярко вспыхива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+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848"/>
        <w:gridCol w:w="4267"/>
      </w:tblGrid>
      <w:tr>
        <w:trPr/>
        <w:tc>
          <w:tcPr>
            <w:tcW w:w="3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0 </w:t>
            </w:r>
          </w:p>
        </w:tc>
        <w:tc>
          <w:tcPr>
            <w:tcW w:w="71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натрия с водой» </w:t>
            </w:r>
          </w:p>
        </w:tc>
      </w:tr>
      <w:tr>
        <w:trPr/>
        <w:tc>
          <w:tcPr>
            <w:tcW w:w="3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</w:tc>
        <w:tc>
          <w:tcPr>
            <w:tcW w:w="28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3850" cy="1975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 капните 2-3 капли фенолфталеи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углом установить зеркало, чтобы поверхность чашки была хорошо вид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 освободите от масла с помощью фильтровальной бумаги и очистить скальпелем или ножом поверхностную пленк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жьте металл (со спичечную головку) и опустите в чашку Петри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Данный опыт можно показать с помощью графопроектора.</w:t>
            </w:r>
          </w:p>
        </w:tc>
      </w:tr>
      <w:tr>
        <w:trPr>
          <w:trHeight w:val="3450" w:hRule="atLeast"/>
        </w:trPr>
        <w:tc>
          <w:tcPr>
            <w:tcW w:w="3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 Петри или кристаллизато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цы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(или скальпель)</w:t>
            </w:r>
          </w:p>
          <w:p>
            <w:pPr>
              <w:pStyle w:val="Style18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Чтобы кусочек металла не прилип к стенке чашки или кристаллизатора, вымойте посуду с  мылом или ополосните щелочью</w:t>
            </w:r>
          </w:p>
        </w:tc>
        <w:tc>
          <w:tcPr>
            <w:tcW w:w="2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реакция с выделением водорода и образованием щелочи:</w:t>
            </w:r>
          </w:p>
          <w:p>
            <w:pPr>
              <w:pStyle w:val="Style18"/>
              <w:spacing w:lineRule="auto" w:line="240" w:before="0" w:after="0"/>
              <w:ind w:left="58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a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2Na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щелочи показывает малиновая окраска фенолфтале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326"/>
        <w:gridCol w:w="4028"/>
      </w:tblGrid>
      <w:tr>
        <w:trPr/>
        <w:tc>
          <w:tcPr>
            <w:tcW w:w="2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1 </w:t>
            </w:r>
          </w:p>
        </w:tc>
        <w:tc>
          <w:tcPr>
            <w:tcW w:w="73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металлов с кислотами» </w:t>
            </w:r>
          </w:p>
        </w:tc>
      </w:tr>
      <w:tr>
        <w:trPr/>
        <w:tc>
          <w:tcPr>
            <w:tcW w:w="2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n, Fe, Cu,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3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5)</w:t>
            </w:r>
          </w:p>
        </w:tc>
        <w:tc>
          <w:tcPr>
            <w:tcW w:w="33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680" cy="1704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ую из четырех пробирок по 4-5мл соляной кисл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е в растворы металл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выделяющийся газ – водор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 опыт с серной кислотой.</w:t>
            </w:r>
          </w:p>
        </w:tc>
      </w:tr>
      <w:tr>
        <w:trPr>
          <w:trHeight w:val="3113" w:hRule="atLeast"/>
        </w:trPr>
        <w:tc>
          <w:tcPr>
            <w:tcW w:w="2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ля пробирок</w:t>
            </w:r>
          </w:p>
          <w:p>
            <w:pPr>
              <w:pStyle w:val="Style18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х пробирках выделяется газ – водород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↑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↑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 + 2HCl =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↑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тверной пробирке с медью отсутствую признаки реакции. </w:t>
            </w:r>
          </w:p>
          <w:p>
            <w:pPr>
              <w:pStyle w:val="Style18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лаем вывод:</w:t>
            </w:r>
          </w:p>
          <w:p>
            <w:pPr>
              <w:pStyle w:val="Style18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аллы, стоящие до водорода вытесняют водород из кислот. Металлы, стоящие после водорода с кислотами не взаимодейству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18"/>
        <w:gridCol w:w="5229"/>
      </w:tblGrid>
      <w:tr>
        <w:trPr/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2 </w:t>
            </w:r>
          </w:p>
        </w:tc>
        <w:tc>
          <w:tcPr>
            <w:tcW w:w="7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кислот со щелочами и нерастворимыми основаниями» </w:t>
            </w:r>
          </w:p>
        </w:tc>
      </w:tr>
      <w:tr>
        <w:trPr/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,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3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5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 (10 %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лфталеин </w:t>
            </w:r>
          </w:p>
        </w:tc>
        <w:tc>
          <w:tcPr>
            <w:tcW w:w="26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935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0" cy="1755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авьте 2-3 капли фенолфталеина соляной кислоты до обесцвечивания окраски индикат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две пробирки налейте по 2 мл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каждую добавьте раств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 бурого оса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одну пробирку добавь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в другую – серной кислоты до прлоного растворения</w:t>
            </w:r>
          </w:p>
        </w:tc>
      </w:tr>
      <w:tr>
        <w:trPr>
          <w:trHeight w:val="2546" w:hRule="atLeast"/>
        </w:trPr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ля пробирок</w:t>
            </w:r>
          </w:p>
        </w:tc>
        <w:tc>
          <w:tcPr>
            <w:tcW w:w="2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ждой реакции составить уравнения реакций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↓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↓+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Fe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↓+3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6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18"/>
        <w:gridCol w:w="5229"/>
      </w:tblGrid>
      <w:tr>
        <w:trPr/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растворов солей» </w:t>
            </w:r>
          </w:p>
        </w:tc>
      </w:tr>
      <w:tr>
        <w:trPr/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,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имический стакан налейте 10 мл В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йте 10 мл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шайте.</w:t>
            </w:r>
          </w:p>
        </w:tc>
      </w:tr>
      <w:tr>
        <w:trPr>
          <w:trHeight w:val="4105" w:hRule="atLeast"/>
        </w:trPr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 или химический стакан (50 мл)</w:t>
            </w:r>
          </w:p>
        </w:tc>
        <w:tc>
          <w:tcPr>
            <w:tcW w:w="2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равнения реакций и указать признаки реакций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2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↓</w:t>
              <w:br/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18"/>
        <w:gridCol w:w="5229"/>
      </w:tblGrid>
      <w:tr>
        <w:trPr/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кислот с солями» </w:t>
            </w:r>
          </w:p>
        </w:tc>
      </w:tr>
      <w:tr>
        <w:trPr/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,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3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имический стакан налейте 10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йте 10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2606" w:hRule="atLeast"/>
        </w:trPr>
        <w:tc>
          <w:tcPr>
            <w:tcW w:w="2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 или химический стакан (50 мл)</w:t>
            </w:r>
          </w:p>
        </w:tc>
        <w:tc>
          <w:tcPr>
            <w:tcW w:w="26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равнения реакций и указать признаки реакций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↑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чаем, что образовавшаяся угольная кислота очень не устойчивая и сразу же распадается на воду и углекислый газ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03"/>
        <w:gridCol w:w="4955"/>
      </w:tblGrid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5 </w:t>
            </w:r>
          </w:p>
        </w:tc>
        <w:tc>
          <w:tcPr>
            <w:tcW w:w="71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став воды (электролиз)»</w:t>
            </w:r>
          </w:p>
        </w:tc>
      </w:tr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,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5%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aOH (3%)</w:t>
            </w:r>
          </w:p>
        </w:tc>
        <w:tc>
          <w:tcPr>
            <w:tcW w:w="2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3506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бор налейте один из растворов столь, чтобы концы электродов были погружены в них на 1-2 с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пробирку наполните тем же раствором, накройте кружочком фильтровальной бумаги, переверните пробирку вверх дном и погрузите в раствор как на рисун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ую же операцию провести с другой пробирко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присоединить к выпрямителю и подключить ток (напряжение 25 -27 В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собрать водород (через 2-5 мин.) и проверить, поднеся к пламени спиртов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ислород в другой пробирке и проверить тлеющей лучинкой.</w:t>
            </w:r>
          </w:p>
        </w:tc>
      </w:tr>
      <w:tr>
        <w:trPr>
          <w:trHeight w:val="2606" w:hRule="atLeast"/>
        </w:trPr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горлая склянка с отрезным дно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 для склян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е или железные электрод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оянного то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ка </w:t>
            </w:r>
          </w:p>
        </w:tc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тметить объемы собранных газов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равнение:</w:t>
            </w:r>
          </w:p>
          <w:p>
            <w:pPr>
              <w:pStyle w:val="Style18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320"/>
        <w:gridCol w:w="4933"/>
      </w:tblGrid>
      <w:tr>
        <w:trPr/>
        <w:tc>
          <w:tcPr>
            <w:tcW w:w="2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6 </w:t>
            </w:r>
          </w:p>
        </w:tc>
        <w:tc>
          <w:tcPr>
            <w:tcW w:w="72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войства воды </w:t>
              <w:noBreakHyphen/>
              <w:t xml:space="preserve"> теплопроводность» </w:t>
            </w:r>
          </w:p>
        </w:tc>
      </w:tr>
      <w:tr>
        <w:trPr/>
        <w:tc>
          <w:tcPr>
            <w:tcW w:w="2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4" w:hanging="2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почти доверху налейте в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в её, нагрейте до кипения верхнюю часть жидкости. Пробирку держать за дн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едварительно заморозить воду и нагревать как указано выше.</w:t>
            </w:r>
          </w:p>
        </w:tc>
      </w:tr>
      <w:tr>
        <w:trPr>
          <w:trHeight w:val="3179" w:hRule="atLeast"/>
        </w:trPr>
        <w:tc>
          <w:tcPr>
            <w:tcW w:w="2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иркодержатель </w:t>
            </w:r>
          </w:p>
        </w:tc>
        <w:tc>
          <w:tcPr>
            <w:tcW w:w="2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одтверждает малую теплопроводность воды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 в верхней части плавится, вода закипает, прилипший к пробиркам лед не поднимается вверх и, оставаясь внизу, не плави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04"/>
        <w:gridCol w:w="4542"/>
      </w:tblGrid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7А </w:t>
            </w:r>
          </w:p>
        </w:tc>
        <w:tc>
          <w:tcPr>
            <w:tcW w:w="78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заимодействие воды с оксидом углерод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» </w:t>
            </w:r>
          </w:p>
        </w:tc>
      </w:tr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рамор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:1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3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865" cy="190881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5275" cy="122110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боре для получения газов получить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мрамора и кисл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ить пробирку углекислым газом, проверить наполн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отверстие пробирки пальцем и погрузить в кристаллизатор с вод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нимая пробирку из воды, откройте отверстие и покачайте пробирку, чтобы ускорить растворение газ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твору добавьте лакмус</w:t>
            </w:r>
          </w:p>
        </w:tc>
      </w:tr>
      <w:tr>
        <w:trPr>
          <w:trHeight w:val="3179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з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</w:t>
            </w:r>
          </w:p>
        </w:tc>
        <w:tc>
          <w:tcPr>
            <w:tcW w:w="3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ый газ хорошо растворяется воде и образует кислоту:</w:t>
            </w:r>
          </w:p>
          <w:p>
            <w:pPr>
              <w:pStyle w:val="Style18"/>
              <w:spacing w:lineRule="auto" w:line="240" w:before="0" w:after="0"/>
              <w:ind w:left="128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 краснеет, т.к. при растворении образовалась угольная кисло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04"/>
        <w:gridCol w:w="4542"/>
      </w:tblGrid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7Б </w:t>
            </w:r>
          </w:p>
        </w:tc>
        <w:tc>
          <w:tcPr>
            <w:tcW w:w="78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заимодействие воды с оксидом фосфор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» </w:t>
            </w:r>
          </w:p>
        </w:tc>
      </w:tr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3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имический стакан положить 1 г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1 мл во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уть несколько капель лакмуса</w:t>
            </w:r>
          </w:p>
        </w:tc>
      </w:tr>
      <w:tr>
        <w:trPr>
          <w:trHeight w:val="3179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й стакан </w:t>
            </w:r>
          </w:p>
        </w:tc>
        <w:tc>
          <w:tcPr>
            <w:tcW w:w="3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шипение, разогревание раствора и появление паров воды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 фосфо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орошо растворяется воде и образует фосфорную кислоту:</w:t>
            </w:r>
          </w:p>
          <w:p>
            <w:pPr>
              <w:pStyle w:val="Style18"/>
              <w:spacing w:lineRule="auto" w:line="240" w:before="0" w:after="0"/>
              <w:ind w:left="12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 красне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04"/>
        <w:gridCol w:w="4542"/>
      </w:tblGrid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8 </w:t>
            </w:r>
          </w:p>
        </w:tc>
        <w:tc>
          <w:tcPr>
            <w:tcW w:w="78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воды с оксидом кальция» </w:t>
            </w:r>
          </w:p>
        </w:tc>
      </w:tr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3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имический стакан насыпать 15-20 г СаО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воду из пипетки по капля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воды и хорошо перемеша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уть фенолфталеин</w:t>
            </w:r>
          </w:p>
        </w:tc>
      </w:tr>
      <w:tr>
        <w:trPr>
          <w:trHeight w:val="2688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такан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палочка</w:t>
            </w:r>
          </w:p>
        </w:tc>
        <w:tc>
          <w:tcPr>
            <w:tcW w:w="3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образующийся гидроксид кальция впитывает в себя воду, а затем начинается реакция, сопровождающаяся сильным разогреванием, шипением и выделением пар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вета индикатора на малиновый доказывает наличие щелочной среды:</w:t>
            </w:r>
          </w:p>
          <w:p>
            <w:pPr>
              <w:pStyle w:val="Style18"/>
              <w:spacing w:lineRule="auto" w:line="240" w:before="0" w:after="0"/>
              <w:ind w:left="128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О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С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04"/>
        <w:gridCol w:w="4542"/>
      </w:tblGrid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7В </w:t>
            </w:r>
          </w:p>
        </w:tc>
        <w:tc>
          <w:tcPr>
            <w:tcW w:w="78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воды с оксидом кремния» </w:t>
            </w:r>
          </w:p>
        </w:tc>
      </w:tr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3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имический стакан положить речной песо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воды, размеша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уть несколько капель лакмуса</w:t>
            </w:r>
          </w:p>
        </w:tc>
      </w:tr>
      <w:tr>
        <w:trPr>
          <w:trHeight w:val="3179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ирка </w:t>
            </w:r>
          </w:p>
        </w:tc>
        <w:tc>
          <w:tcPr>
            <w:tcW w:w="3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мус не меняет окраску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не ид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04"/>
        <w:gridCol w:w="4542"/>
      </w:tblGrid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39 </w:t>
            </w:r>
          </w:p>
        </w:tc>
        <w:tc>
          <w:tcPr>
            <w:tcW w:w="78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действие воды с оксидом ме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ксидом желез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» </w:t>
            </w:r>
          </w:p>
        </w:tc>
      </w:tr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O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FeO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лфталеин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3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и пробирки налейте воды и на шпателе высыпьте в пробирки оксиды,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шайт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те индикатор фенолфталеин</w:t>
            </w:r>
          </w:p>
        </w:tc>
      </w:tr>
      <w:tr>
        <w:trPr>
          <w:trHeight w:val="3179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ель</w:t>
            </w:r>
          </w:p>
        </w:tc>
        <w:tc>
          <w:tcPr>
            <w:tcW w:w="3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не меняет окраску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не ид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231"/>
        <w:gridCol w:w="4471"/>
      </w:tblGrid>
      <w:tr>
        <w:trPr/>
        <w:tc>
          <w:tcPr>
            <w:tcW w:w="2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0 </w:t>
            </w:r>
          </w:p>
        </w:tc>
        <w:tc>
          <w:tcPr>
            <w:tcW w:w="7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иффузия при растворении» </w:t>
            </w:r>
          </w:p>
        </w:tc>
      </w:tr>
      <w:tr>
        <w:trPr/>
        <w:tc>
          <w:tcPr>
            <w:tcW w:w="2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щенный раств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улы или камушек </w:t>
            </w:r>
          </w:p>
        </w:tc>
        <w:tc>
          <w:tcPr>
            <w:tcW w:w="32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4610" cy="16548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льтровальную бумагу заверните нем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большой гру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 камушек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жите ниточко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ток опустите в цилиндр и налейте воды</w:t>
            </w:r>
          </w:p>
        </w:tc>
      </w:tr>
      <w:tr>
        <w:trPr>
          <w:trHeight w:val="3179" w:hRule="atLeast"/>
        </w:trPr>
        <w:tc>
          <w:tcPr>
            <w:tcW w:w="2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овальная бумага или ткан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очка </w:t>
            </w:r>
          </w:p>
        </w:tc>
        <w:tc>
          <w:tcPr>
            <w:tcW w:w="32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пропитав бумагу, растворит кристаллы перманганата или сульфата меди. Растворенное вещество проходит через бумагу и диффундирует в растворител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892"/>
        <w:gridCol w:w="4678"/>
      </w:tblGrid>
      <w:tr>
        <w:trPr/>
        <w:tc>
          <w:tcPr>
            <w:tcW w:w="2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1 </w:t>
            </w:r>
          </w:p>
        </w:tc>
        <w:tc>
          <w:tcPr>
            <w:tcW w:w="75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пловые эффекты при растворении» </w:t>
            </w:r>
          </w:p>
        </w:tc>
      </w:tr>
      <w:tr>
        <w:trPr/>
        <w:tc>
          <w:tcPr>
            <w:tcW w:w="2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КР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КР.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3540" cy="1184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750" w:dyaOrig="72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.15pt;height:127.6pt" filled="f" o:ole="">
                  <v:imagedata r:id="rId16" o:title=""/>
                </v:shape>
                <o:OLEObject Type="Embed" ProgID="" ShapeID="ole_rId15" DrawAspect="Content" ObjectID="_833483278" r:id="rId15"/>
              </w:object>
            </w:r>
          </w:p>
        </w:tc>
        <w:tc>
          <w:tcPr>
            <w:tcW w:w="46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 картона смочите водой (около 1 м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имический стакан налить 50 мл воды и поставить на карто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в стакан 15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30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рживая стакан в верхн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, помешайте её содержимое пробиркой, содержащей 1 мл холодной воды</w:t>
            </w:r>
          </w:p>
          <w:p>
            <w:pPr>
              <w:pStyle w:val="Style18"/>
              <w:spacing w:lineRule="auto" w:line="240" w:before="0" w:after="0"/>
              <w:ind w:left="9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у пробирки прикрепите 1-2 каплями расплавленного парафина флажок из бумаг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положить 3-5 грану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лить воды.</w:t>
            </w:r>
          </w:p>
        </w:tc>
      </w:tr>
      <w:tr>
        <w:trPr>
          <w:trHeight w:val="3179" w:hRule="atLeast"/>
        </w:trPr>
        <w:tc>
          <w:tcPr>
            <w:tcW w:w="2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такан (100 м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ирк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палоч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ок из бумаг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</w:t>
            </w:r>
          </w:p>
        </w:tc>
        <w:tc>
          <w:tcPr>
            <w:tcW w:w="28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такан через несколько минут покрывается инеем, картон примерзает к химическому стакану, а вода в пробирки замерзает. При растворении данных веществ теплота поглощаетс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 гидроксида калия сопровождается выделением теплоты, парафин расплавится и флажок упад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7"/>
        <w:gridCol w:w="2687"/>
        <w:gridCol w:w="390"/>
        <w:gridCol w:w="4565"/>
      </w:tblGrid>
      <w:tr>
        <w:trPr/>
        <w:tc>
          <w:tcPr>
            <w:tcW w:w="2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2 </w:t>
            </w:r>
          </w:p>
        </w:tc>
        <w:tc>
          <w:tcPr>
            <w:tcW w:w="76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оль воды в явлениях, происходящих при растворении в ней электролитов» </w:t>
            </w:r>
          </w:p>
        </w:tc>
      </w:tr>
      <w:tr>
        <w:trPr/>
        <w:tc>
          <w:tcPr>
            <w:tcW w:w="2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кристал.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 (порошок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0" cy="10674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750" w:dyaOrig="72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15pt;height:127.6pt" filled="f" o:ole="">
                  <v:imagedata r:id="rId19" o:title=""/>
                </v:shape>
                <o:OLEObject Type="Embed" ProgID="" ShapeID="ole_rId18" DrawAspect="Content" ObjectID="_809863239" r:id="rId18"/>
              </w:object>
            </w:r>
          </w:p>
        </w:tc>
        <w:tc>
          <w:tcPr>
            <w:tcW w:w="4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хой химический стакан поместить 3-4 г С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ушонки) и 0,1 г порошка фенолфталеи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еремеша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ть 5-7 мл воды.</w:t>
            </w:r>
          </w:p>
        </w:tc>
      </w:tr>
      <w:tr>
        <w:trPr>
          <w:trHeight w:val="2816" w:hRule="atLeast"/>
        </w:trPr>
        <w:tc>
          <w:tcPr>
            <w:tcW w:w="2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такан (100 м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палочка</w:t>
            </w:r>
          </w:p>
        </w:tc>
        <w:tc>
          <w:tcPr>
            <w:tcW w:w="30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мешивании сухих веществ никаких изменений не происходит. При добавлении воды происходит образование гидроксид-ион, которые окрашивают фенолфталеин в малиновый цвет.</w:t>
            </w:r>
          </w:p>
        </w:tc>
      </w:tr>
      <w:tr>
        <w:trPr/>
        <w:tc>
          <w:tcPr>
            <w:tcW w:w="2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3А </w:t>
            </w:r>
          </w:p>
        </w:tc>
        <w:tc>
          <w:tcPr>
            <w:tcW w:w="770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наружение заряда у иона.» </w:t>
            </w:r>
          </w:p>
        </w:tc>
      </w:tr>
      <w:tr>
        <w:trPr/>
        <w:tc>
          <w:tcPr>
            <w:tcW w:w="2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-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</w:t>
              <w:noBreakHyphen/>
              <w:t>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ранж (р</w:t>
              <w:noBreakHyphen/>
              <w:t>р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евая кислота или лим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5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1775" cy="15157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914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2040" cy="96583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ъемный столик положить стек. пластин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льтров. бумагу провести линию, смочите бумагу р-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тилоранжем (1-2 мл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у положите на стекл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магу по обе стороны от проведенной линии на одинаковом расстоянии (3-4см) присоедините медные электроды, срединные с источником то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дъемного столика установите зеркало, чтобы видно было бумаг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мочите бумагу у электрод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черченную линию насыпьте кристаллики щавелевой кислоты или лимонно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ток.</w:t>
            </w:r>
          </w:p>
        </w:tc>
      </w:tr>
      <w:tr>
        <w:trPr>
          <w:trHeight w:val="2816" w:hRule="atLeast"/>
        </w:trPr>
        <w:tc>
          <w:tcPr>
            <w:tcW w:w="2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лабораторный столи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ластина (7х10 см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бумага (7х10 см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е электрод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тока (24-26 В)</w:t>
            </w:r>
          </w:p>
        </w:tc>
        <w:tc>
          <w:tcPr>
            <w:tcW w:w="275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оре после подключения тока к отрицательному полюсу от линии будет распространяться красная окраска (окрашивается метилоранж в связи с движением ионов водород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-4 минуты эта окраска может распространяться до самого электрод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 водород имеют положительный заря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35"/>
        <w:gridCol w:w="5073"/>
      </w:tblGrid>
      <w:tr>
        <w:trPr/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3Б </w:t>
            </w:r>
          </w:p>
        </w:tc>
        <w:tc>
          <w:tcPr>
            <w:tcW w:w="7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наружение заряда у иона.» </w:t>
            </w:r>
          </w:p>
        </w:tc>
      </w:tr>
      <w:tr>
        <w:trPr/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-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</w:t>
              <w:noBreakHyphen/>
              <w:t>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фталеи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</w:t>
              <w:noBreakHyphen/>
              <w:t>р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ь КОН (10%) </w:t>
            </w:r>
          </w:p>
        </w:tc>
        <w:tc>
          <w:tcPr>
            <w:tcW w:w="26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5110" cy="15278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914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2040" cy="96583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ъемный столик положить стек. пластин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ов. бумагу смочите бумагу р-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нолфталеином (2-3 капли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чите белую нитку р-ром фенолфталеином и положите посредине бумаг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у положите на стекл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магу по обе стороны от нитки на одинаковом расстоянии (3-4см) присоедините медные электроды, срединные с источником то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дъемного столика установите зеркало, чтобы видно было бумаг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мочите бумагу у электрод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ток.</w:t>
            </w:r>
          </w:p>
        </w:tc>
      </w:tr>
      <w:tr>
        <w:trPr>
          <w:trHeight w:val="2816" w:hRule="atLeast"/>
        </w:trPr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лабораторный столи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ластина (7х10 см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бумага (7х10 см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е электрод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тока (24-26 В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итка</w:t>
            </w:r>
          </w:p>
        </w:tc>
        <w:tc>
          <w:tcPr>
            <w:tcW w:w="26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-2 минуты малиновая окраска распространяться от нитки к положительному полюсу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корость движения гидрроксид-инов меньше, чем ионов водород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д-ионы имеют отрицательный заря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442"/>
        <w:gridCol w:w="4267"/>
      </w:tblGrid>
      <w:tr>
        <w:trPr/>
        <w:tc>
          <w:tcPr>
            <w:tcW w:w="2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4 </w:t>
            </w:r>
          </w:p>
        </w:tc>
        <w:tc>
          <w:tcPr>
            <w:tcW w:w="7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лектропроводность растворов» </w:t>
            </w:r>
          </w:p>
        </w:tc>
      </w:tr>
      <w:tr>
        <w:trPr/>
        <w:tc>
          <w:tcPr>
            <w:tcW w:w="2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Cl 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за 1-2 г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: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O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дистиллиров)</w:t>
            </w:r>
          </w:p>
        </w:tc>
        <w:tc>
          <w:tcPr>
            <w:tcW w:w="34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4860" cy="238569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стакана налейте по 100 мл дистиллированной в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й стакан добавьте 1-2 г соли, во второй 1-2 г сахарозы, в третью – 1-2 мл этанола, в четвертую 1-2 мл соляной кислоты, в пятую – 1-2 мл щелоч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мое стаканов перемеша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в первый стакан электроды прибора, а затем в дистиллированную воду (для промывки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те же действия со 2,3,4,5 стаканами. </w:t>
            </w:r>
          </w:p>
        </w:tc>
      </w:tr>
      <w:tr>
        <w:trPr>
          <w:trHeight w:val="3567" w:hRule="atLeast"/>
        </w:trPr>
        <w:tc>
          <w:tcPr>
            <w:tcW w:w="2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электропроводности раствор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имических стакана (200 м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ые палочки</w:t>
            </w:r>
          </w:p>
        </w:tc>
        <w:tc>
          <w:tcPr>
            <w:tcW w:w="34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горанию лампочки (указывает на различное число ионов в растворах) определите электролиты и неэлектролиты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нсивности загорания определите силу электроли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065"/>
        <w:gridCol w:w="5367"/>
      </w:tblGrid>
      <w:tr>
        <w:trPr/>
        <w:tc>
          <w:tcPr>
            <w:tcW w:w="2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5 </w:t>
            </w:r>
          </w:p>
        </w:tc>
        <w:tc>
          <w:tcPr>
            <w:tcW w:w="74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висимость электролитической диссоциации уксусной кислоты от разбавления  и температуры» </w:t>
            </w:r>
          </w:p>
        </w:tc>
      </w:tr>
      <w:tr>
        <w:trPr/>
        <w:tc>
          <w:tcPr>
            <w:tcW w:w="2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ц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20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0160" cy="1134110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кан (400-500 мл) налейте 50 мл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устите электр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*в отсутствии тока - лампочка не загораетс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циями по 50 мл добавляйте воды, перемешивайте, проверьте на электропроводимо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химический стакан (на 100 мл) налейте 30 мл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спытайте на электропроводимость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йте кислоту до 50-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 вновь испытайте на электропроводимость.</w:t>
            </w:r>
          </w:p>
        </w:tc>
      </w:tr>
      <w:tr>
        <w:trPr>
          <w:trHeight w:val="3056" w:hRule="atLeast"/>
        </w:trPr>
        <w:tc>
          <w:tcPr>
            <w:tcW w:w="2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электропроводности раствор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один - 100 мл, один – 400-500 м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ало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творах слабых электролитов устанавливается равновесие между молекулами уксусной кислоты и ионами: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Н ↔ С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noBreak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+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ие воды приводит к увеличению расстоянию между ионами, уменьшая вероятность их столкновения и образования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Н, поэтому степень диссоциации увеличиваетс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с некоторого разбавлении, концентрация ионов между электродами уменьшается на столько, что электропроводность будет пада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89"/>
        <w:gridCol w:w="5919"/>
      </w:tblGrid>
      <w:tr>
        <w:trPr/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6 </w:t>
            </w:r>
          </w:p>
        </w:tc>
        <w:tc>
          <w:tcPr>
            <w:tcW w:w="77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еакции ионного обмена» </w:t>
            </w:r>
          </w:p>
        </w:tc>
      </w:tr>
      <w:tr>
        <w:trPr/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:5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:1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 (10%)</w:t>
            </w:r>
          </w:p>
        </w:tc>
        <w:tc>
          <w:tcPr>
            <w:tcW w:w="17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имический стакан налить 40 мл р-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большими порциями при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имический стакан налить 40 мл р-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большими порциями при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имический стакан налить 50 мл р-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бавить несколько капель фенолфталеина. Затем небольшими порциями при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исчезновения окраск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имический стакан налить 50 мл р-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лить 10-15 м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073" w:hRule="atLeast"/>
        </w:trPr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таканы (100 м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ые палочки</w:t>
            </w:r>
          </w:p>
        </w:tc>
        <w:tc>
          <w:tcPr>
            <w:tcW w:w="17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 опытов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оны находятся в растворе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и каких ионов уменьшается при протекании реакции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в молекулярном и ионном вид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26"/>
        <w:gridCol w:w="1239"/>
        <w:gridCol w:w="5093"/>
      </w:tblGrid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7 </w:t>
            </w:r>
          </w:p>
        </w:tc>
        <w:tc>
          <w:tcPr>
            <w:tcW w:w="71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зучение химических свойств кислот» </w:t>
            </w:r>
          </w:p>
        </w:tc>
      </w:tr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:5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 (1:1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 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рошок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оранж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%)</w:t>
            </w:r>
          </w:p>
        </w:tc>
        <w:tc>
          <w:tcPr>
            <w:tcW w:w="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ислоты с индикатор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и пробирки налить по 5 мл растворов кисло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 растворам добавьте по 2-3 капли раствора лакмуса. Опыт повторите с другими индикаторам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ислоты с основан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имический стакан налить 40 мл р-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добавить несколько капель фенолфталеина и небольшими порциями прил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другой кислоты). В химический стакан прилить по 20 м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бавьте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другой кислоты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ислоты с основными оксид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пьте в пробирку 0,5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ейте 20-25 м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другой кислоты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ислоты с со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химических стакана налить по 50 мл р-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лить в один 10-15 м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ругой – насыпьт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ислоты с со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химических стакана налить по 50 мл р-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ить в один 10-15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ругой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59" w:hRule="atLeast"/>
        </w:trPr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100 м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ь</w:t>
            </w:r>
          </w:p>
        </w:tc>
        <w:tc>
          <w:tcPr>
            <w:tcW w:w="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01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 опытов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ьте признаки реакций.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 в молекулярном и ионном виде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протекании реакции между растворами.</w:t>
            </w:r>
          </w:p>
        </w:tc>
      </w:tr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8А </w:t>
            </w:r>
          </w:p>
        </w:tc>
        <w:tc>
          <w:tcPr>
            <w:tcW w:w="71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зучение химических свойств щелоче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: Взаимодействие с солями» </w:t>
            </w:r>
          </w:p>
        </w:tc>
      </w:tr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 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 (10%)</w:t>
            </w:r>
          </w:p>
        </w:tc>
        <w:tc>
          <w:tcPr>
            <w:tcW w:w="206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йте попарно растворы следующих веществ: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-ую: 2-3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4-5 м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-ую: 2-3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4-5 м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3-ую: 2-3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4-5 м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16" w:hRule="atLeast"/>
        </w:trPr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бирки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 опытов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ьте признаки реакций.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в молекулярном и ионном виде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 о протекании реакции между раствора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9"/>
        <w:gridCol w:w="5507"/>
      </w:tblGrid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8Б </w:t>
            </w:r>
          </w:p>
        </w:tc>
        <w:tc>
          <w:tcPr>
            <w:tcW w:w="78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зучение химических свойств щелоч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: Взаимодействие с кислотными оксидом» </w:t>
            </w:r>
          </w:p>
        </w:tc>
      </w:tr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.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 (1:1)</w:t>
            </w:r>
          </w:p>
        </w:tc>
        <w:tc>
          <w:tcPr>
            <w:tcW w:w="2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1557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донную колбу заполнить углекислым газом, закрыть пробкой с газоотводной трубкой, конец опустить в стакан с водо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тводную трубку закрыть зажимом, вынуть пробку и насыпать 2-3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.) или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.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пробку и энергично встряхнуть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е конец газоотводной трубки в сосуд с водой  и откройте зажим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колбу и подлейте к полученному раствору соляную кислоту.</w:t>
            </w:r>
          </w:p>
        </w:tc>
      </w:tr>
      <w:tr>
        <w:trPr>
          <w:trHeight w:val="1901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донная колба (0,5 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а с газоотводной трубк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вод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</w:t>
            </w:r>
          </w:p>
        </w:tc>
        <w:tc>
          <w:tcPr>
            <w:tcW w:w="2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я газоотводную трубку в воду, засасывания воды не наблюдаетс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добавлении щелочи колба разогреваетс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гирует со щелочью: 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казательства израсходования углекислого газа, опустите трубку в воду,  откройте зажим, вода энергично пойте в колбу, занимая объем потраченного для реакции углекислого газ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обавлении кислоты к раствору выделяется газ, значит, в растворе содержится соль угольной кисло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2HCl = 2NaCl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75"/>
        <w:gridCol w:w="2479"/>
        <w:gridCol w:w="412"/>
        <w:gridCol w:w="413"/>
        <w:gridCol w:w="3992"/>
      </w:tblGrid>
      <w:tr>
        <w:trPr/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49 </w:t>
            </w:r>
          </w:p>
        </w:tc>
        <w:tc>
          <w:tcPr>
            <w:tcW w:w="72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зучение химических свойств нерастворимых оснований» </w:t>
            </w:r>
          </w:p>
        </w:tc>
      </w:tr>
      <w:tr>
        <w:trPr/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в.)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в.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:1)</w:t>
            </w:r>
          </w:p>
        </w:tc>
        <w:tc>
          <w:tcPr>
            <w:tcW w:w="3304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4860" cy="93599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ирках получ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 пробирку налейте по 2мл раство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шайт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пробирку осторожно нагрейт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ую </w:t>
              <w:noBreakHyphen/>
              <w:t xml:space="preserve"> добавьте кисло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79" w:hRule="atLeast"/>
        </w:trPr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одержатель</w:t>
            </w:r>
          </w:p>
        </w:tc>
        <w:tc>
          <w:tcPr>
            <w:tcW w:w="330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гидр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бразуется два оксида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обавлении кислоты к осадку гидр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оисходит его растворен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2HCl = Cu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50А </w:t>
            </w:r>
          </w:p>
        </w:tc>
        <w:tc>
          <w:tcPr>
            <w:tcW w:w="72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ение оксида мед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окислением меди» </w:t>
            </w:r>
          </w:p>
        </w:tc>
      </w:tr>
      <w:tr>
        <w:trPr/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ластинка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:5)</w:t>
            </w:r>
          </w:p>
        </w:tc>
        <w:tc>
          <w:tcPr>
            <w:tcW w:w="289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5758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наждачной бумагой медную пластику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ть на спиртовке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темнения выньте их пламени и соскоблите скальпелем темный слой на чистый лист бумаги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йте операцию еще раз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оксид сохранить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стите оксид в пробирку и прилейте 20 мл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778" w:hRule="atLeast"/>
        </w:trPr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дачная бумаг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ьпель или нож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ельные щипц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лист бумаг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ирка </w:t>
            </w:r>
          </w:p>
        </w:tc>
        <w:tc>
          <w:tcPr>
            <w:tcW w:w="289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нение пластины связано с образованием 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O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0Б</w:t>
            </w:r>
          </w:p>
        </w:tc>
        <w:tc>
          <w:tcPr>
            <w:tcW w:w="77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ение оксида мед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: разложение малахита»</w:t>
            </w:r>
          </w:p>
        </w:tc>
      </w:tr>
      <w:tr>
        <w:trPr/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ит 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\4 объема пробир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ковая вода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:5)</w:t>
            </w:r>
          </w:p>
        </w:tc>
        <w:tc>
          <w:tcPr>
            <w:tcW w:w="295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0525" cy="157289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на полнить на 1\4 её объема малахитом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в штативе с небольшим наклоном в сторону пробки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ь пробирку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азоотводной трубки опустить в известковую воду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 как вода помутнеет нагревание прекратить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стывания пробирки высыпать содержимое на листок буамги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оксид сохранить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стите оксид в пробирку и прилейте 20 мл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56" w:hRule="atLeast"/>
        </w:trPr>
        <w:tc>
          <w:tcPr>
            <w:tcW w:w="2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, зарытая пробкой  с газоотводной трубк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ка </w:t>
            </w:r>
          </w:p>
        </w:tc>
        <w:tc>
          <w:tcPr>
            <w:tcW w:w="295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15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малахита зеленого цвета образуется три оксида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 CuO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черны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6"/>
        <w:gridCol w:w="2754"/>
        <w:gridCol w:w="414"/>
        <w:gridCol w:w="4128"/>
      </w:tblGrid>
      <w:tr>
        <w:trPr/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− Д.50В </w:t>
            </w:r>
          </w:p>
        </w:tc>
        <w:tc>
          <w:tcPr>
            <w:tcW w:w="72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ение оксида мед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 разложением гидроксида мед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»</w:t>
            </w:r>
          </w:p>
        </w:tc>
      </w:tr>
      <w:tr>
        <w:trPr/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в.)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в.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:5)</w:t>
            </w:r>
          </w:p>
        </w:tc>
        <w:tc>
          <w:tcPr>
            <w:tcW w:w="2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245" cy="70866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е получ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 пробирку налейте по 2мл раство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еклянную пластинку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нагрейте на пламени спиртовк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оксид сохранить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стите оксид в пробирку и прилейте 20 мл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99" w:hRule="atLeast"/>
        </w:trPr>
        <w:tc>
          <w:tcPr>
            <w:tcW w:w="2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пластин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ельные щипцы</w:t>
            </w:r>
          </w:p>
        </w:tc>
        <w:tc>
          <w:tcPr>
            <w:tcW w:w="2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гидр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бразуется два оксида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1А</w:t>
            </w:r>
          </w:p>
        </w:tc>
        <w:tc>
          <w:tcPr>
            <w:tcW w:w="74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ение оксида углерод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: разложением солей угольной кислоты»</w:t>
            </w:r>
          </w:p>
        </w:tc>
      </w:tr>
      <w:tr>
        <w:trPr/>
        <w:tc>
          <w:tcPr>
            <w:tcW w:w="2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вестковая вода)</w:t>
            </w:r>
          </w:p>
        </w:tc>
        <w:tc>
          <w:tcPr>
            <w:tcW w:w="3304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8185" cy="17411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 прибор кА на рисунке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 в пробирку 1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ейте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тите выделяющийся газ через известковую воду.</w:t>
            </w:r>
          </w:p>
        </w:tc>
      </w:tr>
      <w:tr>
        <w:trPr>
          <w:trHeight w:val="3075" w:hRule="atLeast"/>
        </w:trPr>
        <w:tc>
          <w:tcPr>
            <w:tcW w:w="2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кан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з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карбоната магния образуется два оксида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g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42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щийся углекислый газ обнаруживается известковой вод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(О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Са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↓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омутн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29"/>
        <w:gridCol w:w="4267"/>
      </w:tblGrid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1Б</w:t>
            </w:r>
          </w:p>
        </w:tc>
        <w:tc>
          <w:tcPr>
            <w:tcW w:w="72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ение оксида углерод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: действием кислоты на карбонаты»</w:t>
            </w:r>
          </w:p>
        </w:tc>
      </w:tr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амор или известня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вестковая вода)</w:t>
            </w:r>
          </w:p>
        </w:tc>
        <w:tc>
          <w:tcPr>
            <w:tcW w:w="30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4040" cy="22383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 прибор как на рисунке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 в пробирку 1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ейте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тите выделяющийся газ через известковую воду.</w:t>
            </w:r>
          </w:p>
        </w:tc>
      </w:tr>
      <w:tr>
        <w:trPr>
          <w:trHeight w:val="2799" w:hRule="atLeast"/>
        </w:trPr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кан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зов</w:t>
            </w:r>
          </w:p>
          <w:p>
            <w:pPr>
              <w:pStyle w:val="Style18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ожении карбоната магния образуется два оксида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g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42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щийся углекислый газ обнаруживается известковой вод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(О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Са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↓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омутн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29"/>
        <w:gridCol w:w="4267"/>
      </w:tblGrid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2</w:t>
            </w:r>
          </w:p>
        </w:tc>
        <w:tc>
          <w:tcPr>
            <w:tcW w:w="72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ение соли из простых веществ»</w:t>
            </w:r>
          </w:p>
        </w:tc>
      </w:tr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ы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г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рош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г</w:t>
            </w:r>
          </w:p>
        </w:tc>
        <w:tc>
          <w:tcPr>
            <w:tcW w:w="30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810" cy="216408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енные 4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2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орожно перемешать на листе бумаг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еножк (или на кирпич, или на подставку от штатива) положить металлическую пластинку или керамическую плитку, высыпать смесь конусообразной горко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нагреть стеклянную палочку и коснуться смеси на расстоянии вытянутой руки.</w:t>
            </w:r>
          </w:p>
          <w:p>
            <w:pPr>
              <w:pStyle w:val="Style18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7" w:hRule="atLeast"/>
        </w:trPr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ожи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пластинка или керамическая плит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бумага </w:t>
            </w:r>
          </w:p>
        </w:tc>
        <w:tc>
          <w:tcPr>
            <w:tcW w:w="30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вспыхивает и сгорает красивым зеленоватым пламенем с выделением белых хлопьев сульфида цинка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n + S = ZnS</w:t>
            </w:r>
          </w:p>
        </w:tc>
      </w:tr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2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чение соли при взаимодействии сложных веществ»</w:t>
            </w:r>
          </w:p>
        </w:tc>
      </w:tr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:1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рамор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известковая вода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:5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</w:tc>
        <w:tc>
          <w:tcPr>
            <w:tcW w:w="30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895" cy="190119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320" cy="103060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320" cy="103060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ученный из мрамора и соляной кислоты пропустить через известковую воду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ь два раствор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ь два раствор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441" w:hRule="atLeast"/>
        </w:trPr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з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робирки </w:t>
            </w:r>
          </w:p>
        </w:tc>
        <w:tc>
          <w:tcPr>
            <w:tcW w:w="30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общий вывод о способах получения солей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проведенных реакций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признаки реакций</w:t>
            </w:r>
          </w:p>
        </w:tc>
      </w:tr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4</w:t>
            </w:r>
          </w:p>
        </w:tc>
        <w:tc>
          <w:tcPr>
            <w:tcW w:w="72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учение химических свойств сульфата мед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»</w:t>
            </w:r>
          </w:p>
        </w:tc>
      </w:tr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:1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 (10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воздь или пластина</w:t>
            </w:r>
          </w:p>
        </w:tc>
        <w:tc>
          <w:tcPr>
            <w:tcW w:w="30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28714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990" cy="84836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835" cy="89154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имический стакан с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устить железный гвоздь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ь два раствора: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ь два раствора: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41" w:hRule="atLeast"/>
        </w:trPr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химических стакана </w:t>
            </w:r>
          </w:p>
        </w:tc>
        <w:tc>
          <w:tcPr>
            <w:tcW w:w="30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общий вывод о химических свойствах растворимых солей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проведенных реакций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признаки реак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29"/>
        <w:gridCol w:w="4267"/>
      </w:tblGrid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5</w:t>
            </w:r>
          </w:p>
        </w:tc>
        <w:tc>
          <w:tcPr>
            <w:tcW w:w="72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акции обмена между солями и кислотами»</w:t>
            </w:r>
          </w:p>
        </w:tc>
      </w:tr>
      <w:tr>
        <w:trPr/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 кон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:2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:1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%)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ист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индикаторная бумага</w:t>
            </w:r>
          </w:p>
        </w:tc>
        <w:tc>
          <w:tcPr>
            <w:tcW w:w="30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4110" cy="96583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9100" cy="1609725"/>
                  <wp:effectExtent l="0" t="0" r="0" b="0"/>
                  <wp:docPr id="3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имический стакан налейте 18-20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лейте 5 м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с 1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ейте концентрированной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смочило соль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йте пробирку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тверстия пробирки подержите универсальную индикаторную бумагу, смоченную водой.</w:t>
            </w:r>
          </w:p>
        </w:tc>
      </w:tr>
      <w:tr>
        <w:trPr>
          <w:trHeight w:val="1854" w:hRule="atLeast"/>
        </w:trPr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такан (50 м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ь</w:t>
            </w:r>
          </w:p>
        </w:tc>
        <w:tc>
          <w:tcPr>
            <w:tcW w:w="30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ливании раство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ется белый творожистый осад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растворимый в азотной кислоте, поэтому реакция возможна: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 + Ag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AgCl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бел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заимодей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 кон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ется неэлектролит: газ – хлороводород. Его можно обнаружить по покраснению индикаторной бумаги (при растворении хлороводорода в воде образуется соляная кислота, окрашивающая индикатор): 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↑</w:t>
            </w:r>
          </w:p>
        </w:tc>
      </w:tr>
    </w:tbl>
    <w:tbl>
      <w:tblPr>
        <w:tblW w:w="48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2"/>
        <w:gridCol w:w="2201"/>
        <w:gridCol w:w="276"/>
        <w:gridCol w:w="4680"/>
      </w:tblGrid>
      <w:tr>
        <w:trPr>
          <w:trHeight w:val="568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6</w:t>
            </w:r>
          </w:p>
        </w:tc>
        <w:tc>
          <w:tcPr>
            <w:tcW w:w="8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енетический ряд неметалл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красный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 (10%)</w:t>
            </w:r>
          </w:p>
        </w:tc>
        <w:tc>
          <w:tcPr>
            <w:tcW w:w="316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128016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7705" cy="124269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835" cy="123571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жечку поместить на кончике шпателя красный фосфор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чку внести в пламя спиртовки  как фосфор воспламенится, ложечку опустить в колбу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бу прилить воды и растворить оксид фосфо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закрыв колбу пробкой и энергично встряхнут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в раствор 2-3 капли лакмус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плям прилить щелочь до исчезновения окраски.</w:t>
            </w:r>
          </w:p>
        </w:tc>
      </w:tr>
      <w:tr>
        <w:trPr>
          <w:trHeight w:val="2701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чка для сжигания веществ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(200-250 мл) с пробкой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</w:t>
            </w:r>
          </w:p>
        </w:tc>
        <w:tc>
          <w:tcPr>
            <w:tcW w:w="316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наполняется белым дымом. Это оксид фосфо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Р + 5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5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творении оксида фосфо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бразуется кислота, которая обнаруживается по красной окраске индикатора - лакмуса: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обавлении к кислоте щелочи идет реакция нейтрализации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3NaOH = 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9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7</w:t>
            </w:r>
          </w:p>
        </w:tc>
        <w:tc>
          <w:tcPr>
            <w:tcW w:w="71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енетический ряд металл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лфталеин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47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875" cy="116268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113411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020" cy="139065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 натрия очистить фильтровальной бумагой от масла и отрезать порцию металла с горошину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в ложечку и нагреть в пламени до воспламенени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колбу (желательно с кислородом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йте содержимое ложечки водой в колбу и добавьте фенолфталеин (1-2 капли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бу порциями прилейте кислоты до исчезновения окраски.</w:t>
            </w:r>
          </w:p>
        </w:tc>
      </w:tr>
      <w:tr>
        <w:trPr>
          <w:trHeight w:val="2780" w:hRule="atLeast"/>
        </w:trPr>
        <w:tc>
          <w:tcPr>
            <w:tcW w:w="29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ечка для сжигания веществ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 (200-250 мл) с пробкой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чки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ьпель или нож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тровальная бумага</w:t>
            </w:r>
          </w:p>
        </w:tc>
        <w:tc>
          <w:tcPr>
            <w:tcW w:w="24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наполняется белым дымом. Это оксид натри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творении оксида натрия образуется щелочь, которая обнаруживается по красной окраске индикатора - фенолфталеина: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ф/ф малиновый)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обавлении к щелочи кислоты идет реакция нейтрализации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 + NaOH = NaCl +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29" w:hRule="atLeast"/>
        </w:trPr>
        <w:tc>
          <w:tcPr>
            <w:tcW w:w="29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58</w:t>
            </w:r>
          </w:p>
        </w:tc>
        <w:tc>
          <w:tcPr>
            <w:tcW w:w="71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Р: Взаимодействие кальция с серой»</w:t>
            </w:r>
          </w:p>
        </w:tc>
      </w:tr>
      <w:tr>
        <w:trPr/>
        <w:tc>
          <w:tcPr>
            <w:tcW w:w="29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ристаллическая </w:t>
            </w:r>
          </w:p>
        </w:tc>
        <w:tc>
          <w:tcPr>
            <w:tcW w:w="247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187261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 насыпьте 1-1.5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устите кусочек кальция величиной с горошину (Са хорошо очистить от масла фильтровальной бумагой)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укрепить в штатив вертикально и нагре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29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чки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ьпель или нож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тровальная бумага</w:t>
            </w:r>
          </w:p>
        </w:tc>
        <w:tc>
          <w:tcPr>
            <w:tcW w:w="247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01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т момент, когда сера начнет кипеть, произойдет вспышка. В свободной части пробирки на короткое время появится пламя кирпично-красного цвета, характерное для соединений кальци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66"/>
        <w:gridCol w:w="3165"/>
        <w:gridCol w:w="3854"/>
      </w:tblGrid>
      <w:tr>
        <w:trPr>
          <w:trHeight w:val="256" w:hRule="atLeast"/>
        </w:trPr>
        <w:tc>
          <w:tcPr>
            <w:tcW w:w="2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60</w:t>
            </w:r>
          </w:p>
        </w:tc>
        <w:tc>
          <w:tcPr>
            <w:tcW w:w="79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Р: Восстановление водорода из кислоты»</w:t>
            </w:r>
          </w:p>
        </w:tc>
      </w:tr>
      <w:tr>
        <w:trPr/>
        <w:tc>
          <w:tcPr>
            <w:tcW w:w="2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 (1: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670" cy="153606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ить алюминиевую проволоку, сложить в несколько слоев и опустить в большую пробирку с кислото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прикрыть кружком картона и собрать водород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картон и поджечь водород.</w:t>
            </w:r>
          </w:p>
        </w:tc>
      </w:tr>
      <w:tr>
        <w:trPr>
          <w:trHeight w:val="4118" w:hRule="atLeast"/>
        </w:trPr>
        <w:tc>
          <w:tcPr>
            <w:tcW w:w="2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дачная бумаг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нный кружок</w:t>
            </w:r>
          </w:p>
        </w:tc>
        <w:tc>
          <w:tcPr>
            <w:tcW w:w="41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1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 вытесняет водород из растворов кислот:</w:t>
            </w:r>
          </w:p>
          <w:p>
            <w:pPr>
              <w:pStyle w:val="Style18"/>
              <w:tabs>
                <w:tab w:val="clear" w:pos="708"/>
                <w:tab w:val="left" w:pos="2372" w:leader="none"/>
                <w:tab w:val="center" w:pos="5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↑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1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Р: Горение железа в хлоре»</w:t>
            </w:r>
          </w:p>
        </w:tc>
      </w:tr>
      <w:tr>
        <w:trPr/>
        <w:tc>
          <w:tcPr>
            <w:tcW w:w="31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гла (перо)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г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:1)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(10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995" cy="147066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133159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прибор для получения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на рисунк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ь, собирая хлор в колбу, на дне которой насыпан песок (о наполнении колбы узнаете по пробулькиванию газов через раствор щелочи)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 или иглу сильно нагрейте в пламени, для горения в кончик пера укрепите уголек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е перо в колбу с хлором.</w:t>
            </w:r>
          </w:p>
        </w:tc>
      </w:tr>
      <w:tr>
        <w:trPr>
          <w:trHeight w:val="3586" w:hRule="atLeast"/>
        </w:trPr>
        <w:tc>
          <w:tcPr>
            <w:tcW w:w="31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Вюрц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коническа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клянные труб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 с отверстие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01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данного опыта можно показать протекание сразу нескольких ОВ реакций:</w:t>
            </w:r>
          </w:p>
          <w:p>
            <w:pPr>
              <w:pStyle w:val="Style18"/>
              <w:tabs>
                <w:tab w:val="clear" w:pos="708"/>
                <w:tab w:val="left" w:pos="2372" w:leader="none"/>
                <w:tab w:val="center" w:pos="54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4HCl = Mn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↑ + 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Style18"/>
              <w:tabs>
                <w:tab w:val="clear" w:pos="708"/>
                <w:tab w:val="left" w:pos="2372" w:leader="none"/>
                <w:tab w:val="center" w:pos="54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2Fe = 2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79"/>
        <w:gridCol w:w="5367"/>
      </w:tblGrid>
      <w:tr>
        <w:trPr>
          <w:trHeight w:val="256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− Д.62</w:t>
            </w:r>
          </w:p>
        </w:tc>
        <w:tc>
          <w:tcPr>
            <w:tcW w:w="78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Р: Горение железа в кислороде »</w:t>
            </w:r>
          </w:p>
        </w:tc>
      </w:tr>
      <w:tr>
        <w:trPr/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гла (перо)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г </w:t>
            </w:r>
          </w:p>
        </w:tc>
        <w:tc>
          <w:tcPr>
            <w:tcW w:w="24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0" cy="153606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9815" cy="149987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хую пробирку насыпать 0,5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 отверстия положить комочек ваты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пробкой с газоотводной трубкой, конец которой опустить в цилиндр (насыпав на дно песок)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ить наполнение цилиндра кислородом с помощью тлеющей лучинки (поднести к отверстию)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 или иглу сильно нагрейте в пламени, для горения в кончик пера укрепите уголек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е перо в цилиндр с кислородом.</w:t>
            </w:r>
          </w:p>
        </w:tc>
      </w:tr>
      <w:tr>
        <w:trPr>
          <w:trHeight w:val="4087" w:hRule="atLeast"/>
        </w:trPr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др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 с газоотводной трубк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а </w:t>
            </w:r>
          </w:p>
        </w:tc>
        <w:tc>
          <w:tcPr>
            <w:tcW w:w="24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1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данного опыта можно показать протекание сразу нескольких ОВ реакций:</w:t>
            </w:r>
          </w:p>
          <w:p>
            <w:pPr>
              <w:pStyle w:val="Style18"/>
              <w:tabs>
                <w:tab w:val="clear" w:pos="708"/>
                <w:tab w:val="left" w:pos="2372" w:leader="none"/>
                <w:tab w:val="center" w:pos="54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↑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2</w:t>
            </w:r>
          </w:p>
          <w:p>
            <w:pPr>
              <w:pStyle w:val="Style18"/>
              <w:tabs>
                <w:tab w:val="clear" w:pos="708"/>
                <w:tab w:val="left" w:pos="2372" w:leader="none"/>
                <w:tab w:val="center" w:pos="54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ил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железная окал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7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0" w:hanging="11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7" w:hanging="11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97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5:00Z</dcterms:created>
  <dc:creator>Use</dc:creator>
  <dc:description/>
  <dc:language>en-US</dc:language>
  <cp:lastModifiedBy>Use</cp:lastModifiedBy>
  <dcterms:modified xsi:type="dcterms:W3CDTF">2012-11-26T06:10:00Z</dcterms:modified>
  <cp:revision>1</cp:revision>
  <dc:subject/>
  <dc:title/>
</cp:coreProperties>
</file>