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5 им. Ю.А.Гага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им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помощь сдающим ГИ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методическое пособие по химии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учащихся 9-х классов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равленное и дополненно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азработал: учитель хим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У Лицей №5 им. Ю.А.Гагарина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агистр естественнонаучного образова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валев Евгений Геннади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град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части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: «Строение атомов первых 20 химических элементов ПСХЭ Д. И. Менделее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: ядро (протоны и нейтроны) + элект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ротон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– равно порядковому номеру химического элемент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нейтрон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– рав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где А – массовое чис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электронов (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- равно порядковому номеру химического элемент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яд ядра = число протонов = число электронов (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ериода показывает – число электронных слоев в электронной оболочке ат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группы показывает – число электронов на внешнем электронном слое атома + число валентных электро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ентные электроны</w:t>
      </w:r>
      <w:r>
        <w:rPr>
          <w:sz w:val="28"/>
          <w:szCs w:val="28"/>
        </w:rPr>
        <w:t xml:space="preserve"> – электроны, участвующие в образовании химичес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онов по энергетическим уровням: на 1-м максимум 2 электрона, на 2-м – 8 электронов, на 3-м – 18 электронов (если уровень последний – то число электронов на нём равно номеру группы или высчитывается как разница общего числа электронов и электронов на предыдущих уровнях). Если последний (внешний) уровень атома имеет максимальное число электронов, то такой электронный слой называется завершенным (его имеют атомы благородных газов – элементы 8 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информация: Габриелян О. С., Химия 8 кл., 2008г., § 6, 7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2: «Периодический закон и  ПСХЭ Д. И. Менделее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зменения свойств элементов и 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е слева направ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ус атома уменьшаетс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войства ослабеваю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таллические свойства возрастаю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свойства ослабеваю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ые свойства возрастаю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 возраста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Число валентных электронов возрастае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ксиды через амфотерные сменяются кисл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сверху вниз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ус атома возрастае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войства возрастаю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таллические свойства ослабеваю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свойства возрастаю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ые свойства ослабеваю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 уменьшает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валентных электронов постоянно и равно номеру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: Габриелян О. С., Химия 9 кл., 2005г., 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3: «Химическая связ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связей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полярная химическая связь (образуется между атомами неметаллов с разным значением электроотрицательности или между атомами металла и неметалла с небольшой разностью в значении электроотрицательности). Например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Ковалентная неполярная химическая связь (образуется между атомами неметаллов с одинаковым значением электроотрицательности). Например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ая химическая связь (образуется между атомами неметалла и металла). Например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химическая связь – характерна для металлов и сплавов. Например: </w:t>
      </w:r>
      <w:r>
        <w:rPr>
          <w:sz w:val="28"/>
          <w:szCs w:val="28"/>
          <w:lang w:val="en-US"/>
        </w:rPr>
        <w:t>Al, Cu,</w:t>
      </w:r>
      <w:r>
        <w:rPr>
          <w:sz w:val="28"/>
          <w:szCs w:val="28"/>
        </w:rPr>
        <w:t xml:space="preserve"> бронза, чугун, латунь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: Габриелян О. С., Химия 8 кл., 2008г., § 9, 10, 11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4: «Степень окисления химических элементо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чета степени окис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.о. водорода = +1 в соединениях с неметаллами и = -1 в соединениях с металлами (гидриды металл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.о. кислорода = -2, кроме пероксидов (-1) и фторидов (+2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о. металла = заряду его иона (в таблице растворимост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о. простого вещества = 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с.о. всех элементов в сложном веществе = 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о. иона = заряду иона (в таблице раствор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степени окисления элементов в бинарных соединения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более электроотрицательный элемент и найти его степень окисления, как № группы – 8. Написать над ним степень окисл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ить степень окисления на индекс у этого элемента. Полученное число со знаком «минус» подписать под другим элемент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е же число со знаком «плюс» подписать под другим элемент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это число на индекс другого элемента. Полученную степень окисления написать над эл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степени окисления неметалла в кислотах и солях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ить кислород вертикальной чертой, записать сверху его степень окисления – 2 и умножить на индекс. Полученное число написать под кислородо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е же число с противоположным знаком записать под левой частью форму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есть из него число атомов водорода (для кислот) или заряд металла*индекс металла (для солей). Полученное число написать над знаком центрального эле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: Габриелян О. С., Химия 8 кл., 2008г., §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5: «Простые и сложные вещества. Основные классы неорганических веществ. Номенклатура органических соединени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веществ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342900" cy="1143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5pt" to="206.95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5pt" to="287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61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69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341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914400" cy="228600"/>
                <wp:effectExtent l="1270" t="508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04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sz w:val="28"/>
          <w:szCs w:val="28"/>
        </w:rPr>
        <w:t xml:space="preserve">Простые     </w:t>
      </w:r>
      <w:r>
        <w:rPr/>
        <w:t xml:space="preserve">                            </w:t>
      </w:r>
      <w:r>
        <w:rPr>
          <w:sz w:val="28"/>
          <w:szCs w:val="28"/>
        </w:rPr>
        <w:t>Слож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ллы            Неметаллы     Оксиды   Основания   Кислоты   Сол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6pt" to="107.95pt,-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иды</w:t>
      </w:r>
      <w:r>
        <w:rPr>
          <w:sz w:val="28"/>
          <w:szCs w:val="28"/>
        </w:rPr>
        <w:t xml:space="preserve"> – бинарные соединения кислорода, в котором он проявляет степень окисления –2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кси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сиды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</wp:posOffset>
                </wp:positionV>
                <wp:extent cx="342900" cy="1143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45pt" to="224.2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31115</wp:posOffset>
                </wp:positionV>
                <wp:extent cx="342900" cy="11430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45pt" to="307.4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солеобразующие                          солеобразующие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31750</wp:posOffset>
                </wp:positionV>
                <wp:extent cx="342900" cy="114300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5pt" to="307.4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0665</wp:posOffset>
                </wp:positionH>
                <wp:positionV relativeFrom="paragraph">
                  <wp:posOffset>31750</wp:posOffset>
                </wp:positionV>
                <wp:extent cx="342900" cy="114300"/>
                <wp:effectExtent l="1905" t="508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.5pt" to="445.9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4840</wp:posOffset>
                </wp:positionH>
                <wp:positionV relativeFrom="paragraph">
                  <wp:posOffset>31750</wp:posOffset>
                </wp:positionV>
                <wp:extent cx="0" cy="161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5pt" to="349.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SiO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новные        амфотерные      кислотны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леобразующие оксиды – не взаимодействуют с кислотами и щелочами и, как следствие, не образуют солей. </w:t>
      </w:r>
      <w:r>
        <w:rPr>
          <w:b/>
          <w:i/>
          <w:sz w:val="28"/>
          <w:szCs w:val="28"/>
        </w:rPr>
        <w:t>Основные оксиды</w:t>
      </w:r>
      <w:r>
        <w:rPr>
          <w:sz w:val="28"/>
          <w:szCs w:val="28"/>
        </w:rPr>
        <w:t xml:space="preserve"> – образованы металлом в с.о.+1 и +2 (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Mg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Амфотерные оксиды</w:t>
      </w:r>
      <w:r>
        <w:rPr>
          <w:sz w:val="28"/>
          <w:szCs w:val="28"/>
        </w:rPr>
        <w:t xml:space="preserve"> – образованы металлами в с.о. +3 и +4 (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Pb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Исключения: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O</w:t>
      </w:r>
      <w:r>
        <w:rPr>
          <w:sz w:val="28"/>
          <w:szCs w:val="28"/>
        </w:rPr>
        <w:t xml:space="preserve"> (у них с.о. металла равна +2). </w:t>
      </w:r>
      <w:r>
        <w:rPr>
          <w:b/>
          <w:i/>
          <w:sz w:val="28"/>
          <w:szCs w:val="28"/>
        </w:rPr>
        <w:t>Кислотные оксиды</w:t>
      </w:r>
      <w:r>
        <w:rPr>
          <w:sz w:val="28"/>
          <w:szCs w:val="28"/>
        </w:rPr>
        <w:t xml:space="preserve"> – образованы металлом в с.о.+5,+6,+7 или неметаллов, исключая несолеобразующие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я</w:t>
      </w:r>
      <w:r>
        <w:rPr>
          <w:sz w:val="28"/>
          <w:szCs w:val="28"/>
        </w:rPr>
        <w:t xml:space="preserve"> – сложные соединения, в составе которых катион металла соединен с гидроксид-анионами: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Например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снования могут быть растворимыми и нерастворимыми. Растворимые в воде основания – щелочи (они окрашивают индика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 xml:space="preserve"> – сложные соединения, в составе которых атом водорода соединен с кислотным остатком (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Кислотный остаток может состоять из одного элемента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и быть сложным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</w:t>
      </w:r>
      <w:r>
        <w:rPr>
          <w:sz w:val="28"/>
          <w:szCs w:val="28"/>
        </w:rPr>
        <w:t xml:space="preserve"> – сложные вещества, в составе которых катион металла соединен с кислотным остатком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/>
        <w:t>Формулы и названия кислот и с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кисл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исл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со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оводородная (плавиков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фтор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ная (соляна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хлорид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бромид маг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водород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I</w:t>
            </w:r>
            <w:r>
              <w:rPr>
                <w:sz w:val="28"/>
                <w:szCs w:val="28"/>
              </w:rPr>
              <w:t>, йодид нат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S</w:t>
            </w:r>
            <w:r>
              <w:rPr>
                <w:sz w:val="28"/>
                <w:szCs w:val="28"/>
              </w:rPr>
              <w:t>, сульфид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сульфит нат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, сульфат ба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нитрит кал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карбонат каль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ев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силикат нат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фосфат каль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: Габриелян О. С., Химия 8 кл., 2008г., § 13, 14, 18, 19, 20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6: «Условия и признаки протекания химических реакций. Химические уравнени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явления</w:t>
      </w:r>
      <w:r>
        <w:rPr>
          <w:sz w:val="28"/>
          <w:szCs w:val="28"/>
        </w:rPr>
        <w:t xml:space="preserve"> – явления, при которых состав вещества остается постоянным, а изменяется лишь его агрегатное состояние или форма и размеры тел. Примеры: плавление парафина, таяние льда, испаре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е явления</w:t>
      </w:r>
      <w:r>
        <w:rPr>
          <w:sz w:val="28"/>
          <w:szCs w:val="28"/>
        </w:rPr>
        <w:t xml:space="preserve"> (химические реакции)– явления, при которых  одни химические вещества превращаются в другие. Примеры: горение древесины, ржавление металлов, скисание мол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имическое уравнение</w:t>
      </w:r>
      <w:r>
        <w:rPr>
          <w:sz w:val="28"/>
          <w:szCs w:val="28"/>
        </w:rPr>
        <w:t xml:space="preserve"> – это условная запись химической реакции с помощью химических формул и коэффици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химических реакци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цвет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тепла и свет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газ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осадк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пах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ение осадк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: Габриелян О. С., Химия 8 кл., 2008г., § 26, 27,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7: «Классификация химических реакци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ы химических реакций по числу и составу исходных и полученных вещест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еакция разложения</w:t>
      </w:r>
      <w:r>
        <w:rPr>
          <w:sz w:val="28"/>
          <w:szCs w:val="28"/>
        </w:rPr>
        <w:t xml:space="preserve"> – это реакции, при которых из одного вещества образуется несколько других. Например: </w:t>
      </w: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еакция соединения</w:t>
      </w:r>
      <w:r>
        <w:rPr>
          <w:sz w:val="28"/>
          <w:szCs w:val="28"/>
        </w:rPr>
        <w:t xml:space="preserve"> – это реакции, при которых из нескольких веществ образуется одно. Например: </w:t>
      </w: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еакция обмена</w:t>
      </w:r>
      <w:r>
        <w:rPr>
          <w:sz w:val="28"/>
          <w:szCs w:val="28"/>
        </w:rPr>
        <w:t xml:space="preserve"> – это реакции, при которых два сложных вещества обмениваются своими составными частями. Например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Cu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aC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</w:t>
      </w:r>
      <w:r>
        <w:rPr>
          <w:i/>
          <w:sz w:val="28"/>
          <w:szCs w:val="28"/>
          <w:lang w:val="en-US"/>
        </w:rPr>
        <w:t>Ba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  <w:lang w:val="en-US"/>
        </w:rPr>
        <w:t>Cu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еакция замещения</w:t>
      </w:r>
      <w:r>
        <w:rPr>
          <w:sz w:val="28"/>
          <w:szCs w:val="28"/>
        </w:rPr>
        <w:t xml:space="preserve"> – это реакция между простым и сложным веществом, при которой атомы простого вещества, замещают атомы одного из элементов в сложном веществе. Например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Zn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lang w:val="en-US"/>
        </w:rPr>
        <w:t xml:space="preserve">Cl → </w:t>
      </w:r>
      <w:r>
        <w:rPr>
          <w:i/>
          <w:sz w:val="28"/>
          <w:szCs w:val="28"/>
          <w:lang w:val="en-US"/>
        </w:rPr>
        <w:t>Zn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ипы химических реакций по тепловому эффект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Экзотермические</w:t>
      </w:r>
      <w:r>
        <w:rPr>
          <w:sz w:val="28"/>
          <w:szCs w:val="28"/>
        </w:rPr>
        <w:t xml:space="preserve"> – протекают с выделением тепл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Эндотермические</w:t>
      </w:r>
      <w:r>
        <w:rPr>
          <w:sz w:val="28"/>
          <w:szCs w:val="28"/>
        </w:rPr>
        <w:t xml:space="preserve"> – протекают с поглощением тепл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менению степени окисления исходных веществ и продуктов реакци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 (ОВР) – реакции, протекающие с изменением степени окис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кислительно-восстановительные реакции – реакции, протекающие без изменением степени окис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участию катализа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аталитические – </w:t>
      </w:r>
      <w:r>
        <w:rPr>
          <w:sz w:val="28"/>
          <w:szCs w:val="28"/>
        </w:rPr>
        <w:t>протекают с участием катализатор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Некаталитические </w:t>
      </w:r>
      <w:r>
        <w:rPr>
          <w:sz w:val="28"/>
          <w:szCs w:val="28"/>
        </w:rPr>
        <w:t>– протекают без участия катализатор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: Габриелян О. С., Химия 8 кл., 2008г., § 29, 30, 31, 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обратимост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тимые</w:t>
      </w:r>
      <w:r>
        <w:rPr>
          <w:sz w:val="28"/>
          <w:szCs w:val="28"/>
        </w:rPr>
        <w:t xml:space="preserve"> – протекают в двух противоположных направлениях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l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↔ HCl +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ратимые</w:t>
      </w:r>
      <w:r>
        <w:rPr>
          <w:sz w:val="28"/>
          <w:szCs w:val="28"/>
        </w:rPr>
        <w:t xml:space="preserve"> – протекают только в одном направлении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 xml:space="preserve"> AgCl↓ + 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8: «Электролиты и неэлектролиты. Катионы и анионы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ролиты</w:t>
      </w:r>
      <w:r>
        <w:rPr>
          <w:sz w:val="28"/>
          <w:szCs w:val="28"/>
        </w:rPr>
        <w:t xml:space="preserve"> – вещества, растворы которых проводят электрический ток. К электролитам относятся – растворимые кислоты, щелочи, со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электролиты </w:t>
      </w:r>
      <w:r>
        <w:rPr>
          <w:sz w:val="28"/>
          <w:szCs w:val="28"/>
        </w:rPr>
        <w:t>– вещества, растворы которых не проводят электрический ток. К неэлектролитам относятся – нерастворимые кислоты, основания, соли; оксиды; органические вещества: раствор сахарозы, метанол, этанол, глюкоз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: Габриелян О. С., Химия 8 кл., 2008г., §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9: «Электролитическая диссоциация кислот, щелочей и солей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ТЭД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творении в воде электролиты диссоциируют на положительные ионы (катионы) и отрицательные ионы (анионы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 электрического тока катионы движутся к катоду (-), анионы – к аноду (+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оциация – обратимый процес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электролиты диссоциируют в равной мер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электролитов определяются свойствами тех ионов, которые они образуют при диссоци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ислоты</w:t>
      </w:r>
      <w:r>
        <w:rPr>
          <w:sz w:val="28"/>
          <w:szCs w:val="28"/>
        </w:rPr>
        <w:t xml:space="preserve"> – электролиты, которые при диссоциации образуют катионы водорода и анионы кислотного остатка. Например: </w:t>
      </w:r>
      <w:r>
        <w:rPr>
          <w:sz w:val="28"/>
          <w:szCs w:val="28"/>
          <w:lang w:val="en-US"/>
        </w:rPr>
        <w:t>HCl →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снования</w:t>
      </w:r>
      <w:r>
        <w:rPr>
          <w:sz w:val="28"/>
          <w:szCs w:val="28"/>
        </w:rPr>
        <w:t xml:space="preserve"> – электролиты, которые при диссоциации образуют катионы металла и гидроксид-анионы. Например: </w:t>
      </w:r>
      <w:r>
        <w:rPr>
          <w:sz w:val="28"/>
          <w:szCs w:val="28"/>
          <w:lang w:val="en-US"/>
        </w:rPr>
        <w:t>NaOH →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оли</w:t>
      </w:r>
      <w:r>
        <w:rPr>
          <w:sz w:val="28"/>
          <w:szCs w:val="28"/>
        </w:rPr>
        <w:t xml:space="preserve"> - электролиты, которые при диссоциации образуют катионы металла и анионы кислотного остатка. Например: </w:t>
      </w:r>
      <w:r>
        <w:rPr>
          <w:sz w:val="28"/>
          <w:szCs w:val="28"/>
          <w:lang w:val="en-US"/>
        </w:rPr>
        <w:t>NaCl →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Это важно! При диссоциации индексы выносятся вперед ионов. Например</w:t>
      </w:r>
      <w:r>
        <w:rPr>
          <w:b/>
          <w:i/>
          <w:sz w:val="28"/>
          <w:szCs w:val="28"/>
          <w:lang w:val="en-US"/>
        </w:rPr>
        <w:t>: Al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(SO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 xml:space="preserve"> →  </w:t>
      </w:r>
      <w:r>
        <w:rPr>
          <w:b/>
          <w:i/>
          <w:sz w:val="28"/>
          <w:szCs w:val="28"/>
          <w:u w:val="single"/>
          <w:lang w:val="en-US"/>
        </w:rPr>
        <w:t>2</w:t>
      </w:r>
      <w:r>
        <w:rPr>
          <w:b/>
          <w:i/>
          <w:sz w:val="28"/>
          <w:szCs w:val="28"/>
          <w:lang w:val="en-US"/>
        </w:rPr>
        <w:t>Al</w:t>
      </w:r>
      <w:r>
        <w:rPr>
          <w:b/>
          <w:i/>
          <w:sz w:val="28"/>
          <w:szCs w:val="28"/>
          <w:vertAlign w:val="superscript"/>
          <w:lang w:val="en-US"/>
        </w:rPr>
        <w:t>3+</w:t>
      </w:r>
      <w:r>
        <w:rPr>
          <w:b/>
          <w:i/>
          <w:sz w:val="28"/>
          <w:szCs w:val="28"/>
          <w:lang w:val="en-US"/>
        </w:rPr>
        <w:t xml:space="preserve"> + </w:t>
      </w:r>
      <w:r>
        <w:rPr>
          <w:b/>
          <w:i/>
          <w:sz w:val="28"/>
          <w:szCs w:val="28"/>
          <w:u w:val="single"/>
          <w:lang w:val="en-US"/>
        </w:rPr>
        <w:t>3</w:t>
      </w:r>
      <w:r>
        <w:rPr>
          <w:b/>
          <w:i/>
          <w:sz w:val="28"/>
          <w:szCs w:val="28"/>
          <w:lang w:val="en-US"/>
        </w:rPr>
        <w:t>SO4</w:t>
      </w:r>
      <w:r>
        <w:rPr>
          <w:b/>
          <w:i/>
          <w:sz w:val="28"/>
          <w:szCs w:val="28"/>
          <w:vertAlign w:val="superscript"/>
          <w:lang w:val="en-US"/>
        </w:rPr>
        <w:t>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8 кл., 2008г., § 3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0: «Реакции ионного обмена и условия их осуществ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кислот, оснований и солей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25.95pt,3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слота (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р                                     р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107.95pt,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снование (р)          соль (р)                         ↓, ↑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228600" cy="3429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pt" to="71.95pt,-54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242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342900" cy="5715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pt;margin-top:-63pt;width:26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Эта схема показывает, что кислота может реагировать с основанием, если что-либо одно из них растворимо; растворимая кислота может реагировать с солью; соли между собой могут реагировать, если обе они растворимы; соль с основанием могут реагировать, если и соль, и основание растворимы. Условия реакции – образование осадка, газа ил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составления реакций ионного обмен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вещества. Подписать классы вещест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, являются ли они электролитами (по таблице растворимости). По схеме определить, возможна ли такая реакц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над ионами в исходных веществах проставить заряды (по таблице растворимости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ть правые части формул местами и записать таким образом продукты реакц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ить формулы продуктов. Для этого поставить заряды ионов, снести их крест-накрест и сократить, если нужн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ить коэффициенты в уравнен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формулами продуктов реакции подписать, являются ли они электролитами или неэлектролита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электролиты в виде ионов с учетом индексов и коэффициентов; неэлектролиты оставить в молекулярном вид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вой и правой части сократить одинаковые частиц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Записать оставшиеся после сокращения ионы и молеку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текания реакций ионного обмена до конца (необратимо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ся осадок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ся газ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ся малодиссоциируемое вещество, например вода.</w:t>
      </w:r>
    </w:p>
    <w:p>
      <w:pPr>
        <w:pStyle w:val="Normal"/>
        <w:rPr/>
      </w:pPr>
      <w:r>
        <w:rPr>
          <w:sz w:val="28"/>
          <w:szCs w:val="28"/>
        </w:rPr>
        <w:t>Дополнительная информация: Габриелян О. С., Химия 8 кл., 2008г., §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1: «Химические свойства простых веществ: металлов и неметаллов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 неметалл → соль или оксид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→ Ме(ОН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если Ме от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→ М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если Ме от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  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Металл</w:t>
      </w:r>
      <w:r>
        <w:rPr>
          <w:sz w:val="28"/>
          <w:szCs w:val="28"/>
        </w:rPr>
        <w:t xml:space="preserve">    + кислота   → соль (растворимая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Ме левее Н) 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 соль         → соль' (растворимая)+ Ме 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 М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>→ Ме' + М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 (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. Образуется бинарное соединение. Металл пишется слева, неметалл справа. У металла с.о. равна +№ группы (есть исключения), у неметалла с.о. равна № группы - 8.Например: 2Са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Са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Металлы от лития до натрия реагируют с водой при комнатной температуре, остальные – при нагревании. </w:t>
      </w:r>
      <w:r>
        <w:rPr>
          <w:sz w:val="28"/>
          <w:szCs w:val="28"/>
          <w:lang w:val="en-US"/>
        </w:rPr>
        <w:t>2N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анная реакция протекает при нагревании. </w:t>
      </w:r>
      <w:r>
        <w:rPr>
          <w:sz w:val="28"/>
          <w:szCs w:val="28"/>
          <w:lang w:val="en-US"/>
        </w:rPr>
        <w:t>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Данная реакция характерна только для разбавленных кислот. Металлы, стоящие в ряду напряжений после водорода, с разбавленными кислотами не взаимодействуют. Ещё одно условие данной реакции: в результате неё должна быть образована растворимая соль.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о важно!: азотная кислота по особому взаимодейстует с металлами (см. А.14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en-US"/>
        </w:rPr>
        <w:t>Zn +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Cu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2Al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Cr</w:t>
      </w:r>
    </w:p>
    <w:p>
      <w:pPr>
        <w:pStyle w:val="Normal"/>
        <w:rPr/>
      </w:pPr>
      <w:r>
        <w:rPr>
          <w:b/>
          <w:i/>
          <w:sz w:val="28"/>
          <w:szCs w:val="28"/>
        </w:rPr>
        <w:t>Это важно! Особенности химических свойств некоторых металлов:</w:t>
      </w:r>
    </w:p>
    <w:p>
      <w:pPr>
        <w:pStyle w:val="Normal"/>
        <w:rPr/>
      </w:pPr>
      <w:r>
        <w:rPr>
          <w:sz w:val="28"/>
          <w:szCs w:val="28"/>
        </w:rPr>
        <w:t>1. Особенности щелочных металлов 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с кислородом литий образует оксид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натрий образует пероксид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творами кислот и солей не взаимодействуют, т.к. в первую очередь будут вступать в реакцию с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обенности </w:t>
      </w:r>
      <w:r>
        <w:rPr>
          <w:b/>
          <w:sz w:val="28"/>
          <w:szCs w:val="28"/>
        </w:rPr>
        <w:t>алюми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ри обычных условиях малоактивен, т.к. покрыт прочной оксидной пленкой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большинство реакций идут при нагревани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амфотерным металлом, поэтому взаимодействует не только с растворами кислот, но и с щелочами, образуя соль - алюминат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2Al+2NaOH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2Na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лоду не взаимодействует с концентрированными серной и азотной кислотами (пассивиру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</w:t>
      </w:r>
      <w:r>
        <w:rPr>
          <w:b/>
          <w:sz w:val="28"/>
          <w:szCs w:val="28"/>
        </w:rPr>
        <w:t>желез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Для железа характерно образование двух соединений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единений жел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С неметал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 + S → F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Fe + 3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2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Fe + 2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водой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Fe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↑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С кисло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 + 2HCl → 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С солям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e +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 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C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9 кл., 2005г., § 8, 11, 12, 13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2: «Химические свойства оксидов: основных, амфотерных, кислотных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109855</wp:posOffset>
                </wp:positionV>
                <wp:extent cx="10896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65pt" to="249.2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кислота (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5pt" to="242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ислотные  + щелочь                     соль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242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ксиды </w:t>
      </w:r>
      <w:r>
        <w:rPr>
          <w:sz w:val="28"/>
          <w:szCs w:val="28"/>
        </w:rPr>
        <w:t xml:space="preserve">       +                                                с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242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е   + кислота                    соль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4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щело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важно! Амфотерные оксиды будут сочетать свойства основных и кислотных оксидов, т.е. будут вступать в реакции с щелочами и кис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8 кл., 2008г., §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3: «Химические свойства основ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+ кислотный оксид  → соль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Щелочи</w:t>
      </w:r>
      <w:r>
        <w:rPr>
          <w:sz w:val="28"/>
          <w:szCs w:val="28"/>
        </w:rPr>
        <w:t xml:space="preserve">    + кислота                  → соль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ания</w:t>
      </w:r>
      <w:r>
        <w:rPr>
          <w:sz w:val="28"/>
          <w:szCs w:val="28"/>
        </w:rPr>
        <w:t xml:space="preserve">                     + соль                       → соль + основание (↑,↓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ерастворимые</w:t>
      </w:r>
      <w:r>
        <w:rPr>
          <w:sz w:val="28"/>
          <w:szCs w:val="28"/>
        </w:rPr>
        <w:t xml:space="preserve">   + кислота        → соль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гревание  →   МеО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8 кл., 2008г., § 3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4: «Химические свойства кислот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Ме (до Н)                                              → соль +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основный/амфотерный оксид             → соль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right="10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лота    + </w:t>
      </w:r>
      <w:r>
        <w:rPr>
          <w:sz w:val="28"/>
          <w:szCs w:val="28"/>
        </w:rPr>
        <w:t>основание/амфотерный гидроксид    → соль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right="10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+ соль                                                 → соль + кислота (↓,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!Особенности взаимодействия азотной кислоты с металлам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Водород </w:t>
      </w: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выделяетс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 в полученном нитрате имеет максимальную степень окисл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лоду не взаимодействует с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реакции зависят от двух фактор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метал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Ме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а, гл.подгр</w:t>
      </w:r>
      <w:r>
        <w:rPr>
          <w:sz w:val="28"/>
          <w:szCs w:val="28"/>
        </w:rPr>
        <w:t xml:space="preserve">.) → нитрат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Ме  (</w:t>
      </w:r>
      <w:r>
        <w:rPr/>
        <w:t>остальные</w:t>
      </w:r>
      <w:r>
        <w:rPr>
          <w:sz w:val="28"/>
          <w:szCs w:val="28"/>
        </w:rPr>
        <w:t xml:space="preserve">)                → нитрат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р)</w:t>
      </w:r>
      <w:r>
        <w:rPr>
          <w:sz w:val="28"/>
          <w:szCs w:val="28"/>
        </w:rPr>
        <w:t xml:space="preserve"> + Ме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а, гл.подгр.)  →  </w:t>
      </w:r>
      <w:r>
        <w:rPr>
          <w:sz w:val="28"/>
          <w:szCs w:val="28"/>
        </w:rPr>
        <w:t xml:space="preserve">нитрат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р)</w:t>
      </w:r>
      <w:r>
        <w:rPr>
          <w:sz w:val="28"/>
          <w:szCs w:val="28"/>
        </w:rPr>
        <w:t xml:space="preserve"> + Ме  (</w:t>
      </w:r>
      <w:r>
        <w:rPr/>
        <w:t>остальные</w:t>
      </w:r>
      <w:r>
        <w:rPr>
          <w:sz w:val="28"/>
          <w:szCs w:val="28"/>
        </w:rPr>
        <w:t xml:space="preserve">)                → нитрат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8 кл., 2008г., §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 + 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→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Особенности химических свойств концентрированной серной кислот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еталлам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заимодействовать с металлами, стоящими в ряду напряжений после водород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 в полученном сульфате имеет максимальную с.о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 никогда не выделяет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На холоду не взаимодействует с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+ Me (</w:t>
      </w:r>
      <w:r>
        <w:rPr>
          <w:lang w:val="en-US"/>
        </w:rPr>
        <w:t xml:space="preserve">I, II </w:t>
      </w:r>
      <w:r>
        <w:rPr/>
        <w:t>группа</w:t>
      </w:r>
      <w:r>
        <w:rPr>
          <w:lang w:val="en-US"/>
        </w:rPr>
        <w:t xml:space="preserve">, </w:t>
      </w:r>
      <w:r>
        <w:rPr/>
        <w:t>гл</w:t>
      </w:r>
      <w:r>
        <w:rPr>
          <w:lang w:val="en-US"/>
        </w:rPr>
        <w:t>.</w:t>
      </w:r>
      <w:r>
        <w:rPr/>
        <w:t>подгр</w:t>
      </w:r>
      <w:r>
        <w:rPr>
          <w:lang w:val="en-US"/>
        </w:rPr>
        <w:t>, Zn</w:t>
      </w:r>
      <w:r>
        <w:rPr>
          <w:sz w:val="28"/>
          <w:szCs w:val="28"/>
          <w:lang w:val="en-US"/>
        </w:rPr>
        <w:t xml:space="preserve">) → </w:t>
      </w:r>
      <w:r>
        <w:rPr>
          <w:sz w:val="28"/>
          <w:szCs w:val="28"/>
        </w:rPr>
        <w:t>сульфат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bscript"/>
          <w:lang w:val="en-US"/>
        </w:rPr>
        <w:t>2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lang w:val="en-US"/>
        </w:rPr>
        <w:t>/S/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(остальные)                  → сульфат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еметаллами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+ C →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+ S →  3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рганическими веществами: обугливает бумагу, ткань, древесину, сахароз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5: «Химические свойства солей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228600" cy="5715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5.4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Ме (левее)  → соль + Ме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кислота       → соль + кислота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Соли     </w:t>
      </w:r>
      <w:r>
        <w:rPr>
          <w:sz w:val="28"/>
          <w:szCs w:val="28"/>
        </w:rPr>
        <w:t>+ щелочь       → соль + основание'          (↑,↓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соль             → соль + соль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8 кл., 2008г., §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6: «Первоначальные представления об органических веществах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ризнаки органических веществ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глерод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молекулах только ковалентных связ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углерода всегда равна четыр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классы органических вещест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едельные углеводороды (алканы). Общая форму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/>
        <w:t xml:space="preserve">. Важнейшие представители алкан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реакции: замещение и окисл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ельные углеводороды (алкены). Общая форму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Важнейшие представ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 (этиле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 (пропиле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троения: наличие двойной С-С связи. Характерные реакции: присоединения и окисл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Непредельные углеводороды (алкины). Общая форму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/>
        <w:t>. Важнейшие представ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 (ацетиле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строения: наличие тройной С-С связи. Характерные реакции: присоединения и окисл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пирты. Общая форму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/>
        <w:t>ОН. Важнейшие представ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(метиловый спир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(этиловый спир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ОН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новые кислоты. Общая формул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1СООН. Важнейшие представ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я кисл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 все свойства кислот (взаимодействие с металлами, оксидами металлов, основаниями, со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7: «Чистые вещества и смеси. Правила безопасной работы в школьной лаборатории. Разделение смесей и очистка веществ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формулы соответствуют </w:t>
      </w:r>
      <w:r>
        <w:rPr>
          <w:b/>
          <w:sz w:val="28"/>
          <w:szCs w:val="28"/>
        </w:rPr>
        <w:t>чистым веществам</w:t>
      </w:r>
      <w:r>
        <w:rPr>
          <w:sz w:val="28"/>
          <w:szCs w:val="28"/>
        </w:rPr>
        <w:t>. Все изучаемы в школьном курсе способы разделения смесей относятся к физическ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есь</w:t>
      </w:r>
      <w:r>
        <w:rPr>
          <w:sz w:val="28"/>
          <w:szCs w:val="28"/>
        </w:rPr>
        <w:t xml:space="preserve"> – многокомпонентная система (воздух, нефть, морская вода, стекло, бронза, молоко, лимонад).</w:t>
      </w:r>
    </w:p>
    <w:p>
      <w:pPr>
        <w:pStyle w:val="Normal"/>
        <w:jc w:val="both"/>
        <w:rPr/>
      </w:pPr>
      <w:r>
        <w:rPr>
          <w:sz w:val="28"/>
          <w:szCs w:val="28"/>
        </w:rPr>
        <w:t>Смеси бывают однородными (нельзя увидеть границу раздела между веществами): раствор сахара в воде и неоднородными (видна граница раздела между веществами): взвесь мела в в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разделения неоднородных смес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тстаивание</w:t>
      </w:r>
      <w:r>
        <w:rPr>
          <w:sz w:val="28"/>
          <w:szCs w:val="28"/>
        </w:rPr>
        <w:t xml:space="preserve"> (этим же методом можно разделить две несмешивающиеся жидкости с помощью делительной воронки). Ускоряют отстаивание центрифугир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Фильт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твердые смеси можно разделить при помощи магнита (смесь железных и медных опилок, смесь железных опилок и сер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разделения однородных смес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рива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нка (дистилля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авила безопасной работы в химической лаборато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творении серной кислоты нужно вливать её тонкой струей в воду и перемеш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астворами едких веществ необходимо надевать защитные перчатки и о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ламенившиеся ЛВЖ (нефть, спирт, ацетон) необходимо тушить пес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ы с получением токсичных газообразных веществ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необходимо проводить в вытяжном шка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8 кл., 2008 г., §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8: «Определение характера среды раствора кислот и щелочей с помощью индикаторов. Качественные реакции на ионы в растворе и на газообразные вещ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ind w:firstLine="709"/>
        <w:jc w:val="center"/>
        <w:rPr/>
      </w:pPr>
      <w:r>
        <w:rPr/>
        <w:t>Индикато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ачественные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лорид-ион             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AgCl</w:t>
            </w:r>
            <w:r>
              <w:rPr>
                <w:sz w:val="28"/>
                <w:szCs w:val="28"/>
              </w:rPr>
              <w:t>↓ белый творожистый осад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льфат-ион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 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↓ </w:t>
            </w:r>
            <w:r>
              <w:rPr>
                <w:sz w:val="28"/>
                <w:szCs w:val="28"/>
              </w:rPr>
              <w:t>белый осад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бонат-ион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 →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выделение га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→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↓ </w:t>
            </w:r>
            <w:r>
              <w:rPr>
                <w:sz w:val="28"/>
                <w:szCs w:val="28"/>
              </w:rPr>
              <w:t xml:space="preserve"> белый осад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он аммония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perscript"/>
                <w:lang w:val="en-US"/>
              </w:rPr>
              <w:t>4+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 при нагревании запах аммиа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ислород   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ание тлеющей лучи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ород</w:t>
            </w:r>
            <w:r>
              <w:rPr>
                <w:sz w:val="28"/>
                <w:szCs w:val="28"/>
                <w:lang w:val="en-US"/>
              </w:rPr>
              <w:t xml:space="preserve">                  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при поднесении горящей лучи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лекислый газ</w:t>
            </w:r>
            <w:r>
              <w:rPr>
                <w:sz w:val="28"/>
                <w:szCs w:val="28"/>
                <w:lang w:val="en-US"/>
              </w:rPr>
              <w:t xml:space="preserve">      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щая лучина гас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миак</w:t>
            </w:r>
            <w:r>
              <w:rPr>
                <w:sz w:val="28"/>
                <w:szCs w:val="28"/>
                <w:lang w:val="en-US"/>
              </w:rPr>
              <w:t xml:space="preserve">                   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аху; посинение влажной лакмусовой бумаги; появление белого дыма при внесении палочки, смоченной соляной кислотой («дым без огня»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9: «Вычисление массовой доли химического элемента  в веществе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сления производя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∙ 100%, где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– атомная масса химического элемента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атомов того элемента, массовая доля которого находится;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– молярная масса молекулы. Например: вычислите массовую долю кислорода в карбиде натрия.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ставляем формулу карбида натрия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=23 г/моль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=4;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=104г/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ставляем в формулу и вычисляем: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=23∙4/104 ∙100% = 88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: 88,5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части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: «Периодический закон Д. И. Менделее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. тема №2 части 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2: «Химические свойства простых веществ и оксидов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е свойства неметалл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кисли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станов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Щелочные метал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 и Ме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, неМе </w:t>
            </w:r>
            <w:r>
              <w:rPr>
                <w:i/>
              </w:rPr>
              <w:t>(большинство),</w:t>
            </w:r>
            <w:r>
              <w:rPr>
                <w:sz w:val="28"/>
                <w:szCs w:val="28"/>
              </w:rPr>
              <w:t xml:space="preserve"> неМеО </w:t>
            </w:r>
            <w:r>
              <w:rPr>
                <w:i/>
              </w:rPr>
              <w:t xml:space="preserve">(в которых степень окисления неМе не </w:t>
            </w:r>
            <w:r>
              <w:rPr>
                <w:i/>
                <w:lang w:val="en-US"/>
              </w:rPr>
              <w:t>max</w:t>
            </w:r>
            <w:r>
              <w:rPr>
                <w:i/>
              </w:rPr>
              <w:t>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огены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галогены, </w:t>
            </w:r>
            <w:r>
              <w:rPr>
                <w:sz w:val="28"/>
                <w:szCs w:val="28"/>
                <w:highlight w:val="yellow"/>
                <w:lang w:val="en-US"/>
              </w:rPr>
              <w:t>H</w:t>
            </w:r>
            <w:r>
              <w:rPr>
                <w:sz w:val="28"/>
                <w:szCs w:val="28"/>
                <w:highlight w:val="yellow"/>
                <w:vertAlign w:val="subscript"/>
              </w:rPr>
              <w:t>2</w:t>
            </w:r>
            <w:r>
              <w:rPr>
                <w:sz w:val="28"/>
                <w:szCs w:val="28"/>
                <w:highlight w:val="yellow"/>
                <w:lang w:val="en-US"/>
              </w:rPr>
              <w:t>SO</w:t>
            </w:r>
            <w:r>
              <w:rPr>
                <w:sz w:val="28"/>
                <w:szCs w:val="28"/>
                <w:highlight w:val="yellow"/>
                <w:vertAlign w:val="subscript"/>
              </w:rPr>
              <w:t>4</w:t>
            </w:r>
            <w:r>
              <w:rPr>
                <w:sz w:val="28"/>
                <w:szCs w:val="28"/>
                <w:highlight w:val="yellow"/>
              </w:rPr>
              <w:t xml:space="preserve"> (к), </w:t>
            </w:r>
            <w:r>
              <w:rPr>
                <w:sz w:val="28"/>
                <w:szCs w:val="28"/>
                <w:highlight w:val="yellow"/>
                <w:lang w:val="en-US"/>
              </w:rPr>
              <w:t>HNO</w:t>
            </w:r>
            <w:r>
              <w:rPr>
                <w:sz w:val="28"/>
                <w:szCs w:val="28"/>
                <w:highlight w:val="yellow"/>
                <w:vertAlign w:val="subscript"/>
              </w:rPr>
              <w:t>3</w:t>
            </w:r>
            <w:r>
              <w:rPr>
                <w:sz w:val="28"/>
                <w:szCs w:val="28"/>
                <w:highlight w:val="yellow"/>
              </w:rPr>
              <w:t>(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 </w:t>
            </w:r>
            <w:r>
              <w:rPr>
                <w:i/>
              </w:rPr>
              <w:t>(в обычных условиях только с литией, с остальными – при нагревании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</w:rPr>
              <w:t>(при нагревании и давлен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при температуре электрической дуги),</w:t>
            </w:r>
            <w:r>
              <w:rPr>
                <w:sz w:val="28"/>
                <w:szCs w:val="28"/>
              </w:rPr>
              <w:t xml:space="preserve"> галоге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галогены, </w:t>
            </w:r>
            <w:r>
              <w:rPr>
                <w:sz w:val="28"/>
                <w:szCs w:val="28"/>
                <w:highlight w:val="yellow"/>
                <w:lang w:val="en-US"/>
              </w:rPr>
              <w:t>HNO</w:t>
            </w:r>
            <w:r>
              <w:rPr>
                <w:sz w:val="28"/>
                <w:szCs w:val="28"/>
                <w:highlight w:val="yellow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highlight w:val="yellow"/>
                <w:lang w:val="en-US"/>
              </w:rPr>
              <w:t>(</w:t>
            </w:r>
            <w:r>
              <w:rPr>
                <w:sz w:val="28"/>
                <w:szCs w:val="28"/>
                <w:highlight w:val="yellow"/>
              </w:rPr>
              <w:t>к</w:t>
            </w:r>
            <w:r>
              <w:rPr>
                <w:sz w:val="28"/>
                <w:szCs w:val="28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галогены, </w:t>
            </w:r>
            <w:r>
              <w:rPr>
                <w:sz w:val="28"/>
                <w:szCs w:val="28"/>
                <w:highlight w:val="yellow"/>
              </w:rPr>
              <w:t xml:space="preserve">МеО, </w:t>
            </w:r>
            <w:r>
              <w:rPr>
                <w:sz w:val="28"/>
                <w:szCs w:val="28"/>
                <w:highlight w:val="yellow"/>
                <w:lang w:val="en-US"/>
              </w:rPr>
              <w:t>H</w:t>
            </w:r>
            <w:r>
              <w:rPr>
                <w:sz w:val="28"/>
                <w:szCs w:val="28"/>
                <w:highlight w:val="yellow"/>
                <w:vertAlign w:val="subscript"/>
              </w:rPr>
              <w:t>2</w:t>
            </w:r>
            <w:r>
              <w:rPr>
                <w:sz w:val="28"/>
                <w:szCs w:val="28"/>
                <w:highlight w:val="yellow"/>
                <w:lang w:val="en-US"/>
              </w:rPr>
              <w:t>SO</w:t>
            </w:r>
            <w:r>
              <w:rPr>
                <w:sz w:val="28"/>
                <w:szCs w:val="28"/>
                <w:highlight w:val="yellow"/>
                <w:vertAlign w:val="subscript"/>
              </w:rPr>
              <w:t>4</w:t>
            </w:r>
            <w:r>
              <w:rPr>
                <w:sz w:val="28"/>
                <w:szCs w:val="28"/>
                <w:highlight w:val="yellow"/>
              </w:rPr>
              <w:t xml:space="preserve">(к), </w:t>
            </w:r>
            <w:r>
              <w:rPr>
                <w:sz w:val="28"/>
                <w:szCs w:val="28"/>
                <w:highlight w:val="yellow"/>
                <w:lang w:val="en-US"/>
              </w:rPr>
              <w:t>HNO</w:t>
            </w:r>
            <w:r>
              <w:rPr>
                <w:sz w:val="28"/>
                <w:szCs w:val="28"/>
                <w:highlight w:val="yellow"/>
                <w:vertAlign w:val="subscript"/>
              </w:rPr>
              <w:t>3</w:t>
            </w:r>
            <w:r>
              <w:rPr>
                <w:sz w:val="28"/>
                <w:szCs w:val="28"/>
                <w:highlight w:val="yellow"/>
              </w:rPr>
              <w:t>(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галогены, </w:t>
            </w:r>
            <w:r>
              <w:rPr>
                <w:sz w:val="28"/>
                <w:szCs w:val="28"/>
                <w:highlight w:val="yellow"/>
              </w:rPr>
              <w:t>щелоч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+ см. тема № 12 части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Габриелян О. С., Химия 9 кл., 2005г., §15, 17, 20, 21, 23, 27, 28, 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3: «Окислительно-восстановительные реакци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 (ОВР) – реакции, в ходе которых атомы меняют степени о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становитель</w:t>
      </w:r>
      <w:r>
        <w:rPr>
          <w:sz w:val="28"/>
          <w:szCs w:val="28"/>
        </w:rPr>
        <w:t xml:space="preserve"> – элемент, отдающий электроны (в ОВР его степень окисления повышается). Им может быть атом, ион, имеющий минимальную или промежуточную степень окисления. Например: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ислитель</w:t>
      </w:r>
      <w:r>
        <w:rPr>
          <w:sz w:val="28"/>
          <w:szCs w:val="28"/>
        </w:rPr>
        <w:t xml:space="preserve"> – элемент, принимающий электроны (в ОВР его степень окисления понижается). Им может быть атом, ион, максимальную или промежуточную степень окисления. Например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+ 4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S</w:t>
      </w:r>
      <w:r>
        <w:rPr>
          <w:sz w:val="28"/>
          <w:szCs w:val="28"/>
          <w:vertAlign w:val="superscript"/>
          <w:lang w:val="en-US"/>
        </w:rPr>
        <w:t>+4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 или ион, имеющий промежуточную степень окисления, может проявлять как восстановительные, так и окислительные свойства, т.е. проявлять окислительно-восстановительную двойственность. Для элементов главных подгрупп максимальная степень окисления = +№ группы; минимальная № группы – 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– процесс принятия 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исление</w:t>
      </w:r>
      <w:r>
        <w:rPr>
          <w:sz w:val="28"/>
          <w:szCs w:val="28"/>
        </w:rPr>
        <w:t xml:space="preserve"> – процесс отдачи электро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см. тема №4 части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: «Химические свойства кислот, оснований и соле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м. тема №13, 14, 15 части А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части 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1: «Взаимосвязь различных классов неорганических вещест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генетической связи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4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4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5pt" to="279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pt" to="351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3543300" cy="4572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pt" to="350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2286000" cy="4572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pt" to="251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12573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26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278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685800" cy="4572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pt" to="350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9144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5pt" to="350.95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талл             основной оксид         основание          с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1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51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5pt" to="332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металл        кислотный оксид          кислота            с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715</wp:posOffset>
                </wp:positionH>
                <wp:positionV relativeFrom="paragraph">
                  <wp:posOffset>-873760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68.8pt" to="116.4pt,-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115</wp:posOffset>
                </wp:positionH>
                <wp:positionV relativeFrom="paragraph">
                  <wp:posOffset>-102997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-81.1pt" to="62.45pt,-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информация: Габриэлян О. С., Химия 8 кл., 2008г., § 4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2: «Вычисление массовой доли растворенного вещества в раствор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ый минимум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ешения расчетных задач на нахождение массы выпавшего осадка по уравнению реакци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реакции, уравнять его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аблице растворимости определить в правой части реакции осадок, обозначить его ↓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массу вещества в растворе по формул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(вещества)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раствора)∙ω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количество вещества по формуле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равнению реакции определить количество вещества того вещества, которое выпало в осадок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Рассчитать массу осадка по формуле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. К 80 г раствора с массовой долей гидроксида натрия 5% добавили избыток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Определите массу выпавшего ос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ляем уравнение реакции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таблице растворимости определяем, что в осадок выпадает гидр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тогда уравнение реакции принимает вид: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ем массу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веществ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∙ω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=80г · 0,05= 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ем количество веществ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= 4г/40г/моль=0,1м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уравнению реакции определяем (по коэффициентам перед веществами)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1/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→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,05м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ем массу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садок) по формул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98г/моль∙0,05моль = 4,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,9 г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обходимые формул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-ва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-ра)·ω;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-ва)/ω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=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·n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n=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 С., Химия. 8 класс: учебник для общеобразовательных учреждений. – 14-е изд., перераб. – М.: Дрофа, 2008. – 270 с.: ил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 С., Химия. 9 класс: учебник для общеобразовательных учреждений. – 8-е изд., стереотип. – М.: Дрофа, 2005. – 222 с.: ил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 классов в новой форме. Химия. 2011 / ФИПИ. авт.-сост. Добротин Д. Ю., Каверина А. А., Гончарук О. Ю. – М.: «Интеллект-Центр», 2011.- 176 с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ое руководство по химии: Справ. пособие / А. И. Артеменко, В. И. Тикунова, В. А., Малеванный. – 2-е изд., перераб. и доп. – М.: Высшая школа, 2003. – 367с.: ил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. 8 класс: поурочные планы по учебнику О. С. Габриеляна / авт.-сост. В. Г. Денисова. – Волгоград: Учитель, 2009. – 171 с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. 9 класс: поурочные планы по учебнику О. С. Габриеляна / авт.-сост. В. Г. Денисова. – Волгоград: Учитель, 2009. – 121 с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мченко Г. П., Пособие для поступающих в ВУЗы. – 4-е изд., испр. и доп. – М.: ООО «Издательство Новая волна»: Издатель  Умеренков, 2002, - 480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6:00Z</dcterms:created>
  <dc:creator>я</dc:creator>
  <dc:description/>
  <cp:keywords/>
  <dc:language>en-US</dc:language>
  <cp:lastModifiedBy>Возрожденный</cp:lastModifiedBy>
  <dcterms:modified xsi:type="dcterms:W3CDTF">2013-07-05T14:09:00Z</dcterms:modified>
  <cp:revision>18</cp:revision>
  <dc:subject/>
  <dc:title>В помощь сдающим ГИА</dc:title>
</cp:coreProperties>
</file>