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МОУ «Ряжская средняя общеобразовательная школа №2»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в 6 – м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ИСОВАНИЕ С НАТУРЫ НАТЮРМОР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ИСУНОК. ТЕХНИКА ИЗОБРАЖЕНИЯ – КАРАНДАШ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2 УРОКА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6150</wp:posOffset>
            </wp:positionH>
            <wp:positionV relativeFrom="paragraph">
              <wp:posOffset>208915</wp:posOffset>
            </wp:positionV>
            <wp:extent cx="1380490" cy="1833245"/>
            <wp:effectExtent l="0" t="0" r="0" b="0"/>
            <wp:wrapTight wrapText="bothSides">
              <wp:wrapPolygon edited="0">
                <wp:start x="-86" y="0"/>
                <wp:lineTo x="-86" y="21924"/>
                <wp:lineTo x="21600" y="2192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УЧИТЕЛЬ ИЗОБРАЗИТЕЛЬНОГО ИСКУССТВА И ЧЕРЧЕНИЯ: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ФОНИНА ОЛЬГА АЛЕКСАНДРОВ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2"/>
          <w:szCs w:val="32"/>
        </w:rPr>
      </w:pPr>
      <w:r>
        <w:rPr/>
        <w:t>2008 – 2009 УЧ.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« Рисование с натуры натюрморта». Рисунок. Техни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изображения – карандаш. Натурная постановка: крын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разделочная доска, нож, половинка чёрного хлеба, рушник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рапиров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УРОКА: 1. Познакомить детей с видами рису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2. Развивать эстетическое чувство и воспитывать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любовь к старинным предметам бы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3. Выполнение линейно-конструктивного постро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натюрморта на 1-м уро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4. Выполнение рисунка тоном штрихом простым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карандашом  на 2-м уро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УРОКА №1: 1. Организационная ч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2. Объявление темы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3. Ход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объявление темы и цели уро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накомство с видами рису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беседа о старинных русских предметах быт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задача самостоятельной работ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самостоятельная работа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4. Заключительная ч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УРОКА: </w:t>
      </w:r>
      <w:r>
        <w:rPr>
          <w:color w:val="000000"/>
          <w:sz w:val="28"/>
          <w:szCs w:val="28"/>
          <w:u w:val="single"/>
        </w:rPr>
        <w:t>для учителя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юрморт ( крынка, разделочная доска, нож, половинка чёрного хлеба, рушник, драпировка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арта последовательного изображения натюрморт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учащихся как образец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ции картин художник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академические работ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а, м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  <w:u w:val="single"/>
        </w:rPr>
        <w:t>для учащих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альб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простые карандаши т, тм, м, 2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ластик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ветств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рить готовность детей к уроку. Всё ли есть у детей на парте: альбом, карандаши разной твёрдости, ласт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ма сегодняшнего урока – рисование с натуры натюрморта, а выполнение этого натюрморта – графическое, то есть тоном в карандаше. Такое графическое выполнение называется рисун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жде, чем приступить к работе, мне хотелось бы побеседовать с вами о том, что значит рисовать с натуры и что такое рисунок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Ответы детей:</w:t>
      </w:r>
      <w:r>
        <w:rPr>
          <w:color w:val="000000"/>
          <w:sz w:val="28"/>
          <w:szCs w:val="28"/>
        </w:rPr>
        <w:t xml:space="preserve"> рисование с натуры – это изображение предмета находящегося перед рисовальщик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шей натурной постановкой является натюрморт. Отсюда вопрос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ти, вспомните, что такое натюрмор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когда мы видим несколько предметов сразу, поставленных в какой-либо определённой т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 обобщаю возможные ответы детей и напоминаю, что натюрморт в переводе на русский язык означает «мёртвая природа». Натюрморты обычно задаются на определённую тему с каким-либо назва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предметы вы видите в нашем натюрмор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Ответ детей:</w:t>
      </w:r>
      <w:r>
        <w:rPr>
          <w:color w:val="000000"/>
          <w:sz w:val="28"/>
          <w:szCs w:val="28"/>
        </w:rPr>
        <w:t xml:space="preserve"> крынка, нож, хлеб, кухонная доска, рушник, драпиров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а какое название можно дать нашему натюрморту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Ответ детей:</w:t>
      </w:r>
      <w:r>
        <w:rPr>
          <w:color w:val="000000"/>
          <w:sz w:val="28"/>
          <w:szCs w:val="28"/>
        </w:rPr>
        <w:t xml:space="preserve"> Наш натюрморт можно назвать « ужин крестьянина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он состоит из таких предметов как крынка, рушник, хлеб, нож, драпиров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так, наша задача выполнить эту работу карандашом, то есть сделать рисунок. А что значит сделать рисунок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Ответ детей:</w:t>
      </w:r>
      <w:r>
        <w:rPr>
          <w:color w:val="000000"/>
          <w:sz w:val="28"/>
          <w:szCs w:val="28"/>
        </w:rPr>
        <w:t xml:space="preserve"> Это значит заштрих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авильно. Я сегодня познакомлю вас с видами рисунка, которые различаются по технике, методам и характеру рисования, по назначениям жанров и т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исунок может быть </w:t>
      </w:r>
      <w:r>
        <w:rPr>
          <w:b/>
          <w:color w:val="000000"/>
          <w:sz w:val="28"/>
          <w:szCs w:val="28"/>
          <w:u w:val="single"/>
        </w:rPr>
        <w:t>учебны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н представляет собой обширную область разнообразных заданий по рисованию. (человек, пейзаж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тела, натюрморты). Демонстрирую показ детских рисун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>Академическ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ок – это многочасовая работа с подробной передачей конструкции и светотени, такие рисунки выполняют студенты академии художеств и высших специальных учебных заведений. (показываю свои работы, которые я выполняла как академический рисунок много часов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амостоятельное значение имеет </w:t>
      </w:r>
      <w:r>
        <w:rPr>
          <w:b/>
          <w:color w:val="000000"/>
          <w:sz w:val="28"/>
          <w:szCs w:val="28"/>
          <w:u w:val="single"/>
        </w:rPr>
        <w:t>станков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исунок – эт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полненное на мольберте или на отдельном листе тщательно проработанное художественное произведение различных жанров (портрет, пейзаж, бытовой или мифологический рисунок, натюрмор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ю по книге репродукции картин художников: К. П. Брюлло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ребята, какие вы теперь знаете виды рисунка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ебный, академический, станковый, - отвечают ребя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исунок является основой изобразительного искусства. Вот послушайте, что об этом говорят художники. Я зачитаю вам высказывание К. П.Брюллова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«Рисовать надобно уметь прежде, нежели быть художником, потому что рисунок составляет основу искусства от ранних лет, чтобы художник, начав размышлять и чувствовать, передал свои мысли верно и без всякого затруднения; чтобы карандаш бегал по воле мысли…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 чего будем начинать рисовать наш натюрмор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будем начинать с правильного расположения предметов  на листе, т. е. с композиции натюрморта. (беседа по таблице правильного расположения предмет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095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095720"/>
                          <a:chOff x="0" y="0"/>
                          <a:chExt cx="5828760" cy="40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0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1033920" y="0"/>
                            <a:ext cx="3755880" cy="39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8.95pt;height:322.55pt" coordorigin="0,-1" coordsize="9179,6451">
                <v:rect id="shape_0" stroked="f" o:allowincell="f" style="position:absolute;left:0;top:0;width:9178;height:6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8;top:0;width:5914;height:6249;mso-wrap-style:none;v-text-anchor:middle;rotation:180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гда определились с композиционным расположением натюрморт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уем пропорциональное отношение предметов друг к другу. Отношение высоты к ширине. Начинаем линейно-конструктивное построение. Я на доске мелом показываю, как надо начинать постро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сматриваем таблицу перспективного изображения круга и квадрата по отношению к линии горизонта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амостоятельная работа детей заключается в изображен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линейно-конструктивного построения натюрморта, а затем определяют направление света и тени. В процессе сам. работы я прохожу по рядам и наблюдаю за ходом работы. Если ребёнок допускает ошибки, то мы вместе с детьми их обсуждаем, как можно и как нельзя делать. Если ребёнок ведёт правильно свою работу, то он заслуживает похвалу, является примером и образцо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ключительной частью урока является небольшой текущий просмотр рисунков линейно-конструктивного построения тех детей, которые успели к концу урока выполнить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машнюю работу получают только те дети, которые не успели сделать лин.-констр. постро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ни должны довести поставленную задачу на уроке до конца. Дома по памяти или у меня на кружке с н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вый урок по этой теме закончен, на следующем уроке мы буд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боту штрихом, простым карандашом, поэтому дети должны подготовить карандаши разной твёрд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РОКА №2: 1. Организационная ч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2. Ход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а) повторение пройденного матери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б) объявление цели уро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) самостоятельная работа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3. Заключительная ч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  <w:u w:val="single"/>
        </w:rPr>
        <w:t>для учител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Натюрморт, (крынка, разделочная кухонная доска, нож, </w:t>
      </w:r>
    </w:p>
    <w:p>
      <w:pPr>
        <w:pStyle w:val="Normal"/>
        <w:ind w:left="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шник, драпировка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карта последовательного выполнения </w:t>
      </w:r>
    </w:p>
    <w:p>
      <w:pPr>
        <w:pStyle w:val="Normal"/>
        <w:ind w:left="1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юрморт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образцов фактуры штрих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цы рисунков учащихся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а, м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u w:val="single"/>
        </w:rPr>
        <w:t>Для учащихся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предыдущего урок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и разной твёрдости Т, ТМ, М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ик, точил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 №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ветств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верить готовность детей к уроку. Всё ли есть у детей на парт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 с рисунком линейно-конструктивного построения натюрморта, карандаши разной твёрдости, ластик, точил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ебята, давайте вспомним, о чём мы беседовали на прошлом уроке, с какими видами рисунка вы познакомились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Мы познакомились с такими видами рисунка, как учебный, академический, станковы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дети рассказывают более подробно об этих видах рису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хвалила детей за их правильные ответы и перехожу  к объяснению дальнейшего выполнения рисун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ью сегодняшнего урока будет выполнение натюрморта тоном простым карандаш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начала, давайте вспомним о том, что простой карандаш - называют волшебным, потому что он может при помощи линий, штриха и т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образить любую фактуру предмета. Фактура – это значит пере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ча, того материала из чего изготовлен предмет. 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54856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3444" t="0" r="0" b="0"/>
                          <a:stretch/>
                        </pic:blipFill>
                        <pic:spPr>
                          <a:xfrm>
                            <a:off x="614520" y="104040"/>
                            <a:ext cx="478296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2;top:0;width:8638;height:53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68;top:164;width:7531;height:50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актура выполнения предметов простым карандашом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бята вы видите, что простым карандашом можно изобразить и подчеркнуть форму любого предмета. Надо быть внимательными и аккуратными при выполнении такой работы, не надо спешить, работая карандашом.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ее беседа по таблице плоскостного и объёмного решения предм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904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04480"/>
                          <a:chOff x="0" y="0"/>
                          <a:chExt cx="5828760" cy="290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29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25131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2513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ёмное 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1928" t="3681" r="53698" b="0"/>
                          <a:stretch/>
                        </pic:blipFill>
                        <pic:spPr>
                          <a:xfrm>
                            <a:off x="216360" y="65880"/>
                            <a:ext cx="1951200" cy="22186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54020" t="3681" r="1608" b="614"/>
                          <a:stretch/>
                        </pic:blipFill>
                        <pic:spPr>
                          <a:xfrm>
                            <a:off x="3177720" y="65880"/>
                            <a:ext cx="1953720" cy="22093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8.7pt" coordorigin="0,0" coordsize="9179,4574">
                <v:rect id="shape_0" stroked="f" o:allowincell="f" style="position:absolute;left:0;top:0;width:9178;height:4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;top:395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39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ёмное ре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1;top:104;width:3072;height:3493;mso-wrap-style:none;v-text-anchor:middle;mso-position-horizontal-relative:char" type="_x0000_t75">
                  <v:imagedata r:id="rId9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5004;top:104;width:3076;height:3478;mso-wrap-style:none;v-text-anchor:middle;mso-position-horizontal-relative:char" type="_x0000_t75">
                  <v:imagedata r:id="rId10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бята всегда правильно выбирают – это  вариант объёмного решения задачи, в работе над рисунком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ещё раз уточняю задачу урока, и дети приступают к выполнению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самостоятельной работы  я прохожу по рядам и наблюдаю за тем, как дети рисуют. Правильно ли держат карандаш в руке, напоминаю о том, чтобы штрих наносили кончиком карандаша, а так же, чтобы сравнивали отношение светлых и тёмных предметов. Для этого лучше прищурить глазки, потому что так лучше увидеть светлые и тёмные пятна. Начинать работу советую в сравнении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сли вижу, что ученик допускает ошибку, то я при помощи наводящих вопросов стараюсь подвести его к тому, чтобы он сам понял, где ошибся и подскажу, как исправить. Ведь надо ещё уметь правильно работать ластиком, если перетемнил, умело высветлить. В индивидуальном порядке показываю детям, как это надо делать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яснив ошибку, показываю детям как нельзя делать. Вместе всем классом обсуждаем все за и против нашей самостоятельной работы. Лучшие работы заслуживают похвалу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онце урока, если я вижу, что дети не успевают завершить рисунок, то они получают задание на дом дорисовать. За законченные рисунки ставлю оценку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рок окончен. Я прошу детей убрать свои рабочие ме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2275</wp:posOffset>
            </wp:positionH>
            <wp:positionV relativeFrom="paragraph">
              <wp:posOffset>185420</wp:posOffset>
            </wp:positionV>
            <wp:extent cx="1934845" cy="2569210"/>
            <wp:effectExtent l="0" t="0" r="0" b="0"/>
            <wp:wrapTight wrapText="bothSides">
              <wp:wrapPolygon edited="0">
                <wp:start x="-86" y="0"/>
                <wp:lineTo x="-86" y="21924"/>
                <wp:lineTo x="21600" y="21924"/>
                <wp:lineTo x="21600" y="0"/>
                <wp:lineTo x="-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тог работы над натюрмор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55:00Z</dcterms:created>
  <dc:creator>user</dc:creator>
  <dc:description/>
  <cp:keywords/>
  <dc:language>en-US</dc:language>
  <cp:lastModifiedBy>User</cp:lastModifiedBy>
  <cp:lastPrinted>2012-02-21T20:54:00Z</cp:lastPrinted>
  <dcterms:modified xsi:type="dcterms:W3CDTF">2012-02-21T16:28:00Z</dcterms:modified>
  <cp:revision>7</cp:revision>
  <dc:subject/>
  <dc:title>ОТКРЫТЫЙ УРОК В 6 КЛАССЕ</dc:title>
</cp:coreProperties>
</file>