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объединения «Изюм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Т.И. Губ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>: 25.12.13г.  в 13.15.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-«Зимняя сказка» </w:t>
      </w:r>
      <w:r>
        <w:rPr>
          <w:sz w:val="28"/>
          <w:szCs w:val="28"/>
        </w:rPr>
        <w:t>«Снежные узоры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научить использовать холодный  цвет в росписи снежинки</w:t>
      </w:r>
      <w:r>
        <w:rPr>
          <w:b/>
          <w:sz w:val="28"/>
          <w:szCs w:val="28"/>
        </w:rPr>
        <w:t>;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полученные знания и умения в рисовании снежинки, разнообразными элементами росписи;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и мышление на высоком эмоциональном подъеме, применяя игровые моменты;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- воспитывать любовь к народному творчеству и  разви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8" w:before="5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образцы иллюстраций и эскизов снежинок, украшен кабинет «Зимняя сказка»-узоры, снежинки, украшенная белая елочка; магнитофон и фонозапись с зимними мелодиями, ленты  атласны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8" w:before="5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 в костюмах –</w:t>
      </w:r>
      <w:r>
        <w:rPr>
          <w:sz w:val="28"/>
          <w:szCs w:val="28"/>
        </w:rPr>
        <w:t xml:space="preserve"> Юный художник, педагог в костюме «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700"/>
        <w:gridCol w:w="3109"/>
        <w:gridCol w:w="99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психологический настр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ус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настрое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несложные задания, предложенные педагог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темы: «Холодные и теплые цвет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знать психологический настрой ребенка (по цве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-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рприз, появление Юного худож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накомство с темой зан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каз оформления и декорирования с комментариями    педагог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ь свое настроение с ц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-ответ (участие педагога и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ыполнение росписи элементов цвет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ение ранее пройденного 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каз приемов работы роспис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Проведение физкультминуток  на укрепление позвоночника, снятия напряжения гл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ыполнение рису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укрепление осанки и снятие напряжения в спине, руках, глаз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мин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явление степени удовлетворенности детей рабо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е детей о своем отношении к проведенному занят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самооценка выполненной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-ый этап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Педагог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ше занятие мы начнем с веселой народной игры «Карусель» - Посмотрите, какие у меня  яркие красивые, разноцветные ленты.  Вас приглашаю поиграть. Дети,  выберите себе ленту, ( красную, синюю,  желтую, белую, голубую, оранжевую,  малиновую, вишневую, фиолетовую).  Потяните ленту на себя,  идите  по кругу со словами, раскручивайте карусель.  Все повторяйте со мн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и-ели, ели-ели,                (идут медленно вокруг ведущег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ужились карусели.      (убыстяю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, а по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ше-тише, тише-тише карус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усель останов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и два, раз и дв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кончилась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вас выбрал свою цветную ленточку.  Возьмите свою ленточ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 у кого ленточки – Желтая, красная, розовая, оранжевая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, знаете какие цвета «ТЕПЛЫЕ»? (ответы – красная, желтая, оранжевая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краски, дающие нам теплое, </w:t>
      </w:r>
      <w:r>
        <w:rPr>
          <w:b/>
          <w:sz w:val="28"/>
          <w:szCs w:val="28"/>
        </w:rPr>
        <w:t>светлое настроение, дающие радо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ленточки – белые, голубые, синие, фиолетовые? Поднимите их ввер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се оттенки этого цвета? (ответы детей – холодные оттенк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– это цвета дарят нам ПРОХЛАДУ, СВЕЖЕСТЬ, МОРОЗНОСТЬ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анятие называется </w:t>
      </w:r>
      <w:r>
        <w:rPr>
          <w:b/>
          <w:sz w:val="28"/>
          <w:szCs w:val="28"/>
        </w:rPr>
        <w:t>«Зимняя сказка».</w:t>
      </w:r>
      <w:r>
        <w:rPr>
          <w:sz w:val="28"/>
          <w:szCs w:val="28"/>
        </w:rPr>
        <w:t xml:space="preserve"> Улыбнитесь, ребята, нам 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красно! Садитесь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–  «Проверка на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роение ка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роение как?</w:t>
      </w:r>
    </w:p>
    <w:p>
      <w:pPr>
        <w:pStyle w:val="Normal"/>
        <w:jc w:val="both"/>
        <w:rPr/>
      </w:pPr>
      <w:r>
        <w:rPr>
          <w:sz w:val="28"/>
          <w:szCs w:val="28"/>
        </w:rPr>
        <w:t>- Вот -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такого м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без ис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ихо звучит музы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ы играли, шутили, вспомнили теплые и холодные тона, а теперь…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ас приглашаю в интересное путешествие – </w:t>
      </w:r>
      <w:r>
        <w:rPr>
          <w:b/>
          <w:sz w:val="28"/>
          <w:szCs w:val="28"/>
        </w:rPr>
        <w:t>В ВОЛШЕБНУЮНУЮ сказку, ГДЕ МНОГО свежести, снежности</w:t>
      </w:r>
      <w:r>
        <w:rPr>
          <w:sz w:val="28"/>
          <w:szCs w:val="28"/>
        </w:rPr>
        <w:t>. Это путешествие где много узоров – в красивых падающих снежинках, которые возникают по вашему желанию, мои юные  худож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 любите зиму? Как же её не любить, Веди зима это свежесть холодного снега, это чудесные забавы, это долгожданный Новый год! Сам Новый год сказочен, потому что мы очень ждем и готовимся к его встрече. Мы украшаем Новогодний зал  - сказочными  узорами, резными снежинками. Но откуда же мы берем рисунок снежинок. Мы их рассматриваем и любуемся ими, когда они кружат и падают нам на варежки и ладошки. А потом и сами придумываем красоту снежин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ки, как пушин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летят и пляшу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ные сарафанч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ила им зим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ками украше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аздничные улицы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кабинет «Изюминки»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ветствует всегда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ук в дверь.</w:t>
      </w:r>
      <w:r>
        <w:rPr>
          <w:b/>
          <w:i/>
          <w:sz w:val="28"/>
          <w:szCs w:val="28"/>
        </w:rPr>
        <w:t xml:space="preserve"> Появляется юный художник. Он дает напутствие на прекрасное правильное рисование, и дарит ВОЛШЕБНЫЙ ЦВЕ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дравсвуйте</w:t>
      </w:r>
      <w:r>
        <w:rPr>
          <w:sz w:val="28"/>
          <w:szCs w:val="28"/>
        </w:rPr>
        <w:t xml:space="preserve"> , мои юные художник. Вы очень любите рисовать? Сейчас в ваших руках альбом и краски. Это волшебные краски – вы все об этом знает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этими красками и вы становитесь волшебни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волшебными становятся ваши руки, в волшебных руках становятся волшебными кисти и крас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егодня вы будете рисовать только холодными красками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Назовите холодные цвета.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авильно. Молод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в путешествие по ЗИМНЕЙ сказке….  Рисуй. Твори. Придумывай.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снежинки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ас кисти и краски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и – пушинки,</w:t>
      </w:r>
    </w:p>
    <w:p>
      <w:pPr>
        <w:pStyle w:val="Normal"/>
        <w:ind w:left="644" w:hanging="0"/>
        <w:jc w:val="both"/>
        <w:rPr/>
      </w:pPr>
      <w:r>
        <w:rPr>
          <w:b/>
          <w:i/>
          <w:sz w:val="28"/>
          <w:szCs w:val="28"/>
        </w:rPr>
        <w:t>Пусть прыгнут к вам в сказку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у земную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ивую, резную…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чи ВАМ!  Дарю я вам волшебный цветок, он вам помож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от сюрприз, его вы откроете в самом конце занятия! </w:t>
      </w:r>
    </w:p>
    <w:p>
      <w:pPr>
        <w:pStyle w:val="Normal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ГО ВАМ ПУТЕШЕСТВИЯ ПО ЗИМНЕЙ СКАЗК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даг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м Юный художник подарил Волшебный цветок! Ребята, да это подсказка!   </w:t>
      </w:r>
    </w:p>
    <w:p>
      <w:pPr>
        <w:pStyle w:val="ListParagraph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й сказке мы будем рисовать сказочные резные снежинки, используя только холодные  краски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хема снежинок очень проста, но роспись каждой снежинки весьма своеобразна, так как снежинки вырастут под вашей кистью, и узоры зимы украсят рисунки, мои юные художник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спись снежинки может стать не только вашим увлечением, эта творческая работа поможет вам расслабиться,  а это поднимет ваш дух и пробудет ваши внутренние силы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ольше старания и любви будет у вас к вашему творчеству, тем вы будете увереннее в себе, и радость работы поднимет ваше настроени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ля большей узорности снежинки,  добавим – точки, капельки, завитки, спиральки, усики и другие волшебные элементы. Рисуем белой, голубой или синей, краской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веток распускается, </w:t>
      </w:r>
      <w:r>
        <w:rPr>
          <w:b/>
          <w:sz w:val="28"/>
          <w:szCs w:val="28"/>
        </w:rPr>
        <w:t>открывается первый лепесток</w:t>
      </w:r>
      <w:r>
        <w:rPr>
          <w:sz w:val="28"/>
          <w:szCs w:val="28"/>
        </w:rPr>
        <w:t>. Здесь первое задание: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и губку, окуните на палитре в голубую краску и как на лепестке сделаем фон - зимние узоры, как на окне. Это называется – ЗАМАЛЕВКА, (на своем листочке таких сделаем три  завитка)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00" w:firstLine="400"/>
        <w:jc w:val="both"/>
        <w:rPr/>
      </w:pPr>
      <w:r>
        <w:rPr>
          <w:b/>
          <w:sz w:val="28"/>
          <w:szCs w:val="28"/>
        </w:rPr>
        <w:t>Стих</w:t>
      </w:r>
      <w:r>
        <w:rPr>
          <w:sz w:val="28"/>
          <w:szCs w:val="28"/>
        </w:rPr>
        <w:t>: Рисует узоры МОРОЗ на оконном стекле,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вращает все в сказочный МИР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шебный художник украсит_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 землю, и дом и весь мир!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 распускается, </w:t>
      </w:r>
      <w:r>
        <w:rPr>
          <w:b/>
          <w:sz w:val="28"/>
          <w:szCs w:val="28"/>
        </w:rPr>
        <w:t>открывается второй лепесток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десь -   в круге разметка, нарисуйте пересекающие линии, основа любой снежинки. (Кисть держать вертикально, работаем только кончиком кисти)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 кто знает стихотворения  снежинке</w:t>
      </w:r>
      <w:r>
        <w:rPr>
          <w:sz w:val="28"/>
          <w:szCs w:val="28"/>
        </w:rPr>
        <w:t>?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00" w:firstLine="400"/>
        <w:jc w:val="both"/>
        <w:rPr/>
      </w:pPr>
      <w:r>
        <w:rPr>
          <w:b/>
          <w:sz w:val="28"/>
          <w:szCs w:val="28"/>
        </w:rPr>
        <w:t>Стих:</w:t>
      </w:r>
      <w:r>
        <w:rPr>
          <w:sz w:val="28"/>
          <w:szCs w:val="28"/>
        </w:rPr>
        <w:t xml:space="preserve"> Мы белые снежинки, 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лись мы сюда,</w:t>
      </w:r>
    </w:p>
    <w:p>
      <w:pPr>
        <w:pStyle w:val="ListParagraph"/>
        <w:ind w:left="200" w:firstLine="4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им, мы как пушинки,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лодные всегда!</w:t>
      </w:r>
    </w:p>
    <w:p>
      <w:pPr>
        <w:pStyle w:val="ListParagraph"/>
        <w:ind w:left="200" w:firstLine="400"/>
        <w:jc w:val="both"/>
        <w:rPr/>
      </w:pPr>
      <w:r>
        <w:rPr>
          <w:b/>
          <w:sz w:val="28"/>
          <w:szCs w:val="28"/>
        </w:rPr>
        <w:t>Стих</w:t>
      </w:r>
      <w:r>
        <w:rPr>
          <w:sz w:val="28"/>
          <w:szCs w:val="28"/>
        </w:rPr>
        <w:t>: Легкая снежинка падает кружиться,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рывая Землю волшебным серебром,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годние желания все сбудутся,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олняя детство счастьем и добром!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веток распускается, </w:t>
      </w:r>
      <w:r>
        <w:rPr>
          <w:b/>
          <w:sz w:val="28"/>
          <w:szCs w:val="28"/>
        </w:rPr>
        <w:t>открывается третий лепесток</w:t>
      </w:r>
      <w:r>
        <w:rPr>
          <w:sz w:val="28"/>
          <w:szCs w:val="28"/>
        </w:rPr>
        <w:t>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. Во втором  кружочке, добавляем резные узоры, к основе снежинки как на третьем лепестке, используем  элементы- капельки, завитки, точки, дужки, петельки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веток распускается, </w:t>
      </w:r>
      <w:r>
        <w:rPr>
          <w:b/>
          <w:sz w:val="28"/>
          <w:szCs w:val="28"/>
        </w:rPr>
        <w:t>открывается четвертый лепесток</w:t>
      </w:r>
      <w:r>
        <w:rPr>
          <w:sz w:val="28"/>
          <w:szCs w:val="28"/>
        </w:rPr>
        <w:t>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ши красивые точечки выстраиваются, на резной снежинке.  Посмотрите, как нам подсказывает наш волшебный лепесток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рисовали? А сейчас я предлагаю вам немного отдохнуть.</w:t>
      </w:r>
    </w:p>
    <w:p>
      <w:pPr>
        <w:pStyle w:val="Normal"/>
        <w:ind w:left="990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0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0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0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0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лочка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ы закроем левый глаз и начнем считалку …раз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ледующая цифра…два, закрываем сразу  дв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ываем цифру…три, рук от глаз не отвод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а глаза мы открыли, дружно говорим…четыр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ледующая цифра…пять, нужно на носки привстать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 сейчас при цифре…шесть, нужно будет чуть присесть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ываем цифру …семь, улыбнемся в зале всем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конец и цифра…восемь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Дружно скажем: «В НОВЫЙ ГОД нас Снежинка приведет!!!». </w:t>
      </w:r>
    </w:p>
    <w:p>
      <w:pPr>
        <w:pStyle w:val="Normal"/>
        <w:ind w:left="200"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еременке – активный отд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зде и всюду успев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ьем, рисуем, укр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  и твор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 жизни шагаем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(Переменка: игры: Ипподром», « Царь Татошка»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Татошка, 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т наша ножка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Где мы были, мы не скажем,</w:t>
      </w:r>
    </w:p>
    <w:p>
      <w:pPr>
        <w:pStyle w:val="ListParagraph"/>
        <w:ind w:left="200" w:firstLine="400"/>
        <w:jc w:val="both"/>
        <w:rPr/>
      </w:pPr>
      <w:r>
        <w:rPr>
          <w:sz w:val="28"/>
          <w:szCs w:val="28"/>
        </w:rPr>
        <w:t>А что делали покажем! Дети показывают задуманное зимнее слово, а другая команда отгадывает. Слова - метель, снежинки, биатлон, санный спорт и т.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м роспись волшебной снежинки. Вот одна снежинка готова! Но нам надо украсить окно - снежное, морозом украшенное. Поэтому еще снежинок добавим, блестящих звездочек и огоньков…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й эта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веток распускается, </w:t>
      </w:r>
      <w:r>
        <w:rPr>
          <w:b/>
          <w:sz w:val="28"/>
          <w:szCs w:val="28"/>
        </w:rPr>
        <w:t xml:space="preserve">открывается четвертый лепесток. </w:t>
      </w:r>
      <w:r>
        <w:rPr>
          <w:sz w:val="28"/>
          <w:szCs w:val="28"/>
        </w:rPr>
        <w:t>А в нем новые задания.</w:t>
      </w:r>
    </w:p>
    <w:p>
      <w:pPr>
        <w:pStyle w:val="ListParagraph"/>
        <w:ind w:left="100" w:firstLine="184"/>
        <w:jc w:val="both"/>
        <w:rPr/>
      </w:pPr>
      <w:r>
        <w:rPr>
          <w:sz w:val="28"/>
          <w:szCs w:val="28"/>
        </w:rPr>
        <w:t xml:space="preserve">Ребята, здесь не одно задание, а много. Вы должны выбрать, каждый свое по выбору. Но при этом  попробовать вспомнить и прорисовать те элементы, с которыми вы уже знакомы.  И которые вы выберете для своих новых снежинок.  Это -   </w:t>
      </w:r>
      <w:r>
        <w:rPr>
          <w:b/>
          <w:i/>
          <w:sz w:val="28"/>
          <w:szCs w:val="28"/>
          <w:u w:val="single"/>
        </w:rPr>
        <w:t>тычки, дуги, дужки, петельки, завитки, спиральки</w:t>
      </w:r>
      <w:r>
        <w:rPr>
          <w:sz w:val="28"/>
          <w:szCs w:val="28"/>
        </w:rPr>
        <w:t>. Которые прорисовываются только тонким концом кисти, с нажимом в середине дуги. Верь в себя, маленький сказочный художник. У тебя  получится сказочное узорное окно</w:t>
      </w:r>
      <w:r>
        <w:rPr>
          <w:b/>
          <w:sz w:val="28"/>
          <w:szCs w:val="28"/>
        </w:rPr>
        <w:t>, украшенное не морозом,  а 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веток распускается, </w:t>
      </w:r>
      <w:r>
        <w:rPr>
          <w:b/>
          <w:sz w:val="28"/>
          <w:szCs w:val="28"/>
        </w:rPr>
        <w:t>открывается пятый лепесток</w:t>
      </w:r>
      <w:r>
        <w:rPr>
          <w:sz w:val="28"/>
          <w:szCs w:val="28"/>
        </w:rPr>
        <w:t>.</w:t>
      </w:r>
    </w:p>
    <w:p>
      <w:pPr>
        <w:pStyle w:val="ListParagraph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нежинок насыпали? Молодцы! Окончательное завершение работы - добавьте блестящих звездочек и огоньков….</w:t>
      </w:r>
    </w:p>
    <w:p>
      <w:pPr>
        <w:pStyle w:val="ListParagraph"/>
        <w:ind w:left="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Творчества. Ваш волшебный рисунок прибавит вам прекрасного ясного настроения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трите цветок у меня в руках </w:t>
      </w:r>
      <w:r>
        <w:rPr>
          <w:b/>
          <w:sz w:val="28"/>
          <w:szCs w:val="28"/>
        </w:rPr>
        <w:t>распустил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бята, завершаем работу. Сегодня мы узнали, как правильно расписать сказочные зимние узоры и снежинки холодными  красками. Расскажите о своих работах, почему вы  раскрасили снежинки  таким образом? (Дети отвечают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Если вы изготовите несколько снежинок, то у вас получится  уникальная зимняя коллекция, которая доставит вам огромное удовольствие и произведет на ваших гостей неизгладимое впечатление. </w:t>
      </w:r>
    </w:p>
    <w:p>
      <w:pPr>
        <w:pStyle w:val="Style10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вы сегодня узнали нового? </w:t>
      </w:r>
    </w:p>
    <w:p>
      <w:pPr>
        <w:pStyle w:val="Style10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учили вы удовольствие от своего труда?</w:t>
      </w:r>
    </w:p>
    <w:p>
      <w:pPr>
        <w:pStyle w:val="Style10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элементы вам больше нравилось рисовать? </w:t>
      </w:r>
    </w:p>
    <w:p>
      <w:pPr>
        <w:pStyle w:val="Style10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вам пригодиться в будущем?</w:t>
      </w:r>
    </w:p>
    <w:p>
      <w:pPr>
        <w:pStyle w:val="Style10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можно украсить вашими рисунками.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 xml:space="preserve">, нам Юный художник оставил волшебную шкатулочку, а в ней? Открываем шкатулку: Мои юные друзья! 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прекрасный СНЕЖНЫЙ хоровод на ваших рисунках,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благодарю.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и шоколадные сюрпризики,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сть порадуют вас всех!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. Ваш друг, юный художник.</w:t>
      </w:r>
    </w:p>
    <w:p>
      <w:pPr>
        <w:pStyle w:val="Style10"/>
        <w:numPr>
          <w:ilvl w:val="0"/>
          <w:numId w:val="0"/>
        </w:numPr>
        <w:ind w:left="7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м. Задание:</w:t>
      </w:r>
      <w:r>
        <w:rPr>
          <w:sz w:val="28"/>
          <w:szCs w:val="28"/>
        </w:rPr>
        <w:t xml:space="preserve">  Самостоятельно придумайте резную снежинку. Творческих удач, вам мои юные художники! Можно попробовать вырезать снежин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дравсвуйте</w:t>
      </w:r>
      <w:r>
        <w:rPr>
          <w:sz w:val="28"/>
          <w:szCs w:val="28"/>
        </w:rPr>
        <w:t xml:space="preserve"> , мои юные художник. Вы очень любите рисовать? Сейчас в ваших руках альбом и краски. Это волшебные краски – вы все об этом знает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этими красками и вы становитесь волшебни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волшебными становятся ваши руки, в волшебных руках становятся волшебными кисти и крас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егодня вы будете рисовать только холодными красками.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холодные цвета.</w:t>
      </w:r>
    </w:p>
    <w:p>
      <w:pPr>
        <w:pStyle w:val="Normal"/>
        <w:numPr>
          <w:ilvl w:val="0"/>
          <w:numId w:val="6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авильно. Молод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так, в путешествие по ЗИМНЕЙ сказке….  Рисуй. Твори. Придумывай.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снежинки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ас кисти и краски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и – пушинки,</w:t>
      </w:r>
    </w:p>
    <w:p>
      <w:pPr>
        <w:pStyle w:val="Normal"/>
        <w:ind w:left="644" w:hanging="0"/>
        <w:jc w:val="both"/>
        <w:rPr/>
      </w:pPr>
      <w:r>
        <w:rPr>
          <w:b/>
          <w:i/>
          <w:sz w:val="28"/>
          <w:szCs w:val="28"/>
        </w:rPr>
        <w:t>Пусть прыгнут к вам в сказку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у земную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ивую, резную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дачи ВАМ!  Дарю я вам волшебный цветок, он вам помож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от сюрприз, его вы откроете в самом конце занятия! </w:t>
      </w:r>
    </w:p>
    <w:p>
      <w:pPr>
        <w:pStyle w:val="Normal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ДОБРОГО ВАМ ПУТЕШЕСТВИЯ ПО ЗИМНЕЙ СКАЗКЕ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4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4"/>
    </w:rPr>
  </w:style>
  <w:style w:type="character" w:styleId="4">
    <w:name w:val="Заголовок 4 Знак"/>
    <w:basedOn w:val="Style5"/>
    <w:qFormat/>
    <w:rPr>
      <w:rFonts w:cs="Times New Roman"/>
      <w:sz w:val="32"/>
    </w:rPr>
  </w:style>
  <w:style w:type="character" w:styleId="5">
    <w:name w:val="Заголовок 5 Знак"/>
    <w:basedOn w:val="Style5"/>
    <w:qFormat/>
    <w:rPr>
      <w:rFonts w:ascii="Arial" w:hAnsi="Arial" w:cs="Times New Roman"/>
      <w:b/>
      <w:sz w:val="24"/>
    </w:rPr>
  </w:style>
  <w:style w:type="character" w:styleId="6">
    <w:name w:val="Заголовок 6 Знак"/>
    <w:basedOn w:val="Style5"/>
    <w:qFormat/>
    <w:rPr>
      <w:rFonts w:ascii="Arial" w:hAnsi="Arial" w:cs="Times New Roman"/>
      <w:b/>
      <w:sz w:val="28"/>
    </w:rPr>
  </w:style>
  <w:style w:type="character" w:styleId="7">
    <w:name w:val="Заголовок 7 Знак"/>
    <w:basedOn w:val="Style5"/>
    <w:qFormat/>
    <w:rPr>
      <w:rFonts w:ascii="Arial" w:hAnsi="Arial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4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4"/>
    </w:rPr>
  </w:style>
  <w:style w:type="character" w:styleId="Style6">
    <w:name w:val="Название Знак"/>
    <w:basedOn w:val="Style5"/>
    <w:qFormat/>
    <w:rPr>
      <w:rFonts w:ascii="Arial" w:hAnsi="Arial" w:cs="Times New Roman"/>
      <w:b/>
      <w:sz w:val="3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4:00Z</dcterms:created>
  <dc:creator>DNA7 X86</dc:creator>
  <dc:description/>
  <cp:keywords/>
  <dc:language>en-US</dc:language>
  <cp:lastModifiedBy>DNA7 X86</cp:lastModifiedBy>
  <cp:lastPrinted>2013-12-23T19:28:00Z</cp:lastPrinted>
  <dcterms:modified xsi:type="dcterms:W3CDTF">2014-01-08T06:05:00Z</dcterms:modified>
  <cp:revision>12</cp:revision>
  <dc:subject/>
  <dc:title/>
</cp:coreProperties>
</file>