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  а </w:t>
      </w:r>
      <w:r>
        <w:rPr/>
        <w:t>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63"/>
        <w:gridCol w:w="1727"/>
        <w:gridCol w:w="142"/>
        <w:gridCol w:w="95"/>
        <w:gridCol w:w="47"/>
        <w:gridCol w:w="2057"/>
        <w:gridCol w:w="1912"/>
        <w:gridCol w:w="142"/>
        <w:gridCol w:w="141"/>
        <w:gridCol w:w="1843"/>
        <w:gridCol w:w="142"/>
        <w:gridCol w:w="142"/>
        <w:gridCol w:w="1842"/>
        <w:gridCol w:w="284"/>
        <w:gridCol w:w="142"/>
        <w:gridCol w:w="992"/>
        <w:gridCol w:w="283"/>
        <w:gridCol w:w="567"/>
        <w:gridCol w:w="284"/>
        <w:gridCol w:w="567"/>
      </w:tblGrid>
      <w:tr>
        <w:trPr>
          <w:trHeight w:val="31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вид деятельности учащихся. Форма  занятий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держания.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6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учебные умения и способы деятельност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                                                 Искусство в жизни современного человека - 3 часа</w:t>
            </w:r>
          </w:p>
        </w:tc>
      </w:tr>
      <w:tr>
        <w:trPr>
          <w:trHeight w:val="4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вокруг нас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усство вокруг нас, его роль в жизни современного человека.                                         - Искусство как хранитель культуры, духовного опыта человеч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искусств как фактор усиления эмоционального воздействия              Знать/понимать смысл  терминов.       Соотносить характер звучащей музы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сить характер звучащей музыки с образным строем архитектурных памятниковособенностями одежды (костюмов) разных эпох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жизненные явления. Находить сходные и различные черты, выразительные средства, воплощающие отношение творца к природе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образ – стиль – язык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закреп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и его виды.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виды, стили и жанры искусств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и жанры изобразительных  искусст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учебного материала, выделение главного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искусство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обзорная лек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искусство. Знание научное и художественное. Роль искусства в формировании художественного и научного мышления.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пецифику художественного образа в разных видах искусства, особенности языка, художественных средств выразительно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 Виде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ные и различные черты, средства выразительны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давать вопросы.</w:t>
              <w:br/>
              <w:t xml:space="preserve">Умение отвечать на вопросы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открывает новые грани мира - 7 час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Земл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выдающихся композиторов и музыкантов-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 в работ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виды, стили и жанры искусств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ассоциативные связи между произведениями разных видов искусст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практической деятельности Построение пространств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формировании духовной культуры лич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, , в произведениях русских и зарубежных масте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оизведения компьютернойпрезентации «Пейзаж в литературе, музыке, живопис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евод художественных впечатлений с языка музыки на язык литературы, графики и  т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ть свое отношение к стилистике интерпретаций художественных произведений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зеркале искусства: жанр портрета.                  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беседа.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искусство. Роль искусства в формировании художественного мышления.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язык различных направлений портретной живопис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ревод художественных впечатлений с языка музыки на язык литературы и граф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язык различных направлений портретной живо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скусстве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беседа.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наших великих соотечественнико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жанры изобразительных  искусств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ременных явлений в искусствах кино, телевидения, виде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чиналась галерея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VIII 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яТрадицио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иболее крупные художественные музеи России и мира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явления русского, произ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ригласительный билет с использованием  компьюте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портрет Александр Невский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наших великих соотечественников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узыки в художественной культуре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особенности представлений человека о красоте в различные эпохи, в разных слоях общества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композитора в литературе и кино.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ассоциативные связи между звуковыми и зрительными образ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жизненные явления.Сопоставлять их с особенностями художественного воплощ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е полотна созвучные литературным образ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узыкально-литературные композиции. Подбирать музыкальные произве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по теме. Портрет Мусор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как универсальный способ общения - 7 час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зеркале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как проводник духовной энергии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роль искусства в жизни человека и обществ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жизненные явле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узыкально-литературные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скусства в сближении нар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беседа.  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художественной коммуникации и его роль в сближении народов, стран, эпох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музеи, художественные галереи, архитектурные памятники мирового значения, своего края, город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особенности воплощения образа средствами разных видов 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литературно-музыкальные компози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т передача сообщений в искусстве?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общению людей с выдающимися творениями искусства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коммуникативные свойства искусств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интетический характер кинообразов, роль музы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 в драматургии филь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-  проводник духовной энергии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художественной коммуникации.                        Знаково-символический характер искусст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 символику основных религиозных обрядов, изображений святых (иконы)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имволику основных религиозных обрядов, изображений святых (иконы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тилистические особенности художественного пере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-символ-зна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е послания пред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диционный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искусств. Памятники архитектуры: Древней Руси.                                                   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классического и современного искусства в общении людей разных стра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опыт адекватного восприятия устной речи, ее интонационно-образной выразительно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иками, словар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обсуждении содержания и выразительных средст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выста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ы в жизни и искусств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-беседа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творца произведения искусства к современникам и потомкам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ика основных религиозных обрядов, изображений святыхиконы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узнавать изученные произ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в видах и формах художественного творч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изведений по тем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ая символика ог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зачёт (по тест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творца произведения искусства к современникам и потомкам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/понимать символику основных религиозных обрядов,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и образно воспринимать и характеризовать музыкальные произ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здании компьютерной презентации на тему символов в искусств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сть крас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  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объекты и явления реальной жизни и их образы, выраженные в произведениях искусства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 Объяснять их отличие друг от друг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жизненные явления. Сопоставлять особенностями художественного воплощения  произведениях искус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и использовать различные художественные материалы для передачи собственного художественного замысла.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венье вечной крас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беседа.  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красоты. Различие реакций                       эмоций, чувств, поступков человека на социальные и природные явления в жизни и в искусстве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образно-ассоциативные связи между памятниками архитектуры, произведенияммузыкального, изобразительного искусств и литературы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характер звучащей музыки с образным строем архитектурных памятников, особенностями одежды разных эпох и народ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композицию на заданную тему на плоскости (живопись, рисунок, орнамент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ывшая му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диспут.  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волы красоты: скульптурный и живописный портреты, икона; скульптурные и живописные композиции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одержание, образный язык произведений разных видов и жанров изобразительного искусств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хся представителей русского и зарубежного искусства и их основные произ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ль синтеза искусств в театре, кино, на телеви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у красоты свои закон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в художественном произведении двух реальностей существующей и порожденной фантазией художника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аскрытия вечных проблем жизни в творчестве Понимать значение символов культуры. (реквиемы В.А.Моцарта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жизненные я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х с особенностями художественного воплощения в произведениях искус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ходные и различные черт, выразительные средства, воплощающие отношение творца к природ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Ритм. Гармония. Симметр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Гармония. Ритм. Симметрия. произведения живописи (Ф.Васильев, И.Левитан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ть на слух изученные произведения классики, образцы народного музыкального творчества,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одержание, образный язык произведений разных видов и жанров изобразительного  искусст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оцесса и результатов собственного художественного творч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понимании различных социальных групп в различные эпохи.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в различных художественных стилях и направлениях. Женские образы художников. (Ф.Рокотов, Б. Кустодиев) портреты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раскрытия вечных проблем жизни в творчестве композиторов различных эпох и стилевых направлений: войны и мир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оего отношения к музыкальным явлениям действитель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дар творчества: радость и красота созидания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о исполнения интерпретаций  классической и современной музыки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особенности представлений человека о красоте в различные эпохи, в разных слоях обществ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жизненные явления. Сопоставлять их с особенностями художественного воплощения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ассоциативные связи между произведениями разных видов искусст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относится красота и поль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диспут.   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в понимании различных социальных групп в различные эпохи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аскрытия вечных проблем жизни как вечности духа  кратковременности земной жиз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бразно воспринимать и характеризовать музыкальные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истинные и ложные цен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человек реагирует на явления в жизни и искусстве.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  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в понимании различных социальных групп в эпохи различные.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вечных проблем жизни в творчестве композиторов различных эпох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 слух изученные произведения Размышлять о произведениях искус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ы плаката или рекламные листочки на социально значимые те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иками, словар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красное пробуждает доброе -  8 час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ующая сила искусства. Стили в архитектур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лекция.   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изведениями наиболее ярких представителей изобразительного искусства,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ышлять о произведениях искусства, выявлять важные, проблем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личать отечественное и зарубежное искусств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ующая сила искусства: музе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 сила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скусством - это «тихая работа»</w:t>
            </w:r>
            <w:r>
              <w:rPr>
                <w:sz w:val="28"/>
                <w:szCs w:val="28"/>
              </w:rPr>
              <w:t xml:space="preserve">                     -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крупные музеи художественные России и ми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амост. работы </w:t>
              <w:br/>
              <w:t>определение порядка и способа умственной          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-экскурсия по музе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ующая сила искусства: театр.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Традиционный урок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природы родной земли в живописи. Лирические образы . Образы природы,  Родины в русской прозе и поэзии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искусств в театре Общие законы                      восприятия композиции картины и сцены.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жизни самостоятельно творческой деятельности;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рать теоретический материал и разработать эскиз декораций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композиторов различных эпо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 систематизации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лекция.   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тизм, героика, психологизм, народно-эпическая образность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раскрытия вечных проблем жизни в творчестве композито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, узнавать изученные произведения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: декорации к школьному спектаклю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 и ее использование в полиграфи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систематизации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Урок - беседа.   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ное искусство: «Золушка»-сказка Ш. Перро, пьеса Е.Шварца, фильм Н.Кошеверова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основных явлениях русского и мирового искус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енные знания и умения в практической деятельно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фил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его отношения к изображаемому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бесед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искусств в создании художественных образов. Идеал человека в искусстве. Воспитание души.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художественную идею в замысле совместного проект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бобщать результаты наблюдения опыта исследования, представлять результаты наблюдений в различных вид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фильма, раскадровки по тем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проект: защита проек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 человека в искусстве. Воспитание души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ить принципы аргументированного подхода к анализу современных течений в изо искусстве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основных явлениях русского и мирового искусства, узнавать изученные произведения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процесса и результатов собствен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9:00Z</dcterms:created>
  <dc:creator>User</dc:creator>
  <dc:description/>
  <cp:keywords/>
  <dc:language>en-US</dc:language>
  <cp:lastModifiedBy>User</cp:lastModifiedBy>
  <dcterms:modified xsi:type="dcterms:W3CDTF">2012-10-11T18:33:00Z</dcterms:modified>
  <cp:revision>9</cp:revision>
  <dc:subject/>
  <dc:title/>
</cp:coreProperties>
</file>