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Викторина « Из истории вещ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Где и когда открылась 1-я  фабрика по производству   зубных   щеток?</w:t>
      </w:r>
    </w:p>
    <w:p>
      <w:pPr>
        <w:pStyle w:val="Normal"/>
        <w:rPr/>
      </w:pPr>
      <w:r>
        <w:rPr/>
        <w:t>(В Германии в конце 18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фициальной датой появления этого предмета считается 1817г.</w:t>
      </w:r>
    </w:p>
    <w:p>
      <w:pPr>
        <w:pStyle w:val="Normal"/>
        <w:rPr/>
      </w:pPr>
      <w:r>
        <w:rPr/>
        <w:t xml:space="preserve">   </w:t>
      </w:r>
      <w:r>
        <w:rPr/>
        <w:t>Тогда в Германии барон  фон Дрез продемонстрировал механизм,      который  был прозван «лошадь денди» Что это?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гда в России появилась 1-я  печатная газета? Как она называлась?(В1703г. По указу Петра 1, «Ведомости»)</w:t>
      </w:r>
    </w:p>
    <w:p>
      <w:pPr>
        <w:pStyle w:val="Normal"/>
        <w:rPr/>
      </w:pPr>
      <w:r>
        <w:rPr/>
        <w:t>4.Кто изобрел шариковую ручку?(Венгерский скульптор , художник и журналист П.Биро в 1938г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гда и из чего стали изготавливать  мыло?(Уже 6000лет назад мыло делали из козьего, бараньего или бычьего жира с примесью з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то придумал телефон?(А.Г.Бэлл ,шотландский ученый , эмигрировавший в Канаду, а затем в С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я страна считается родиной  губной помады? (Древний Егип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то считается «отцом» книгопечатания? (Немец Иоганн Гуттенберг в середине 15века изобрел печатный ста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то и когда изобрел солнечные часы?(Египтяне около 4000лет наз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ая страна считается родиной шахмат?(Инд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ссказывают, что он встретил в Центральной Америке индейцев, игравших в твердые мячи, изготовленные из каучука. Он взял несколько мячей в Европу и , таким образом, познакомил европейцев  с отскакивающими резиновыми мячами. Кто это был?(Х.Колум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8:00Z</dcterms:created>
  <dc:creator>Пользователь</dc:creator>
  <dc:description/>
  <cp:keywords/>
  <dc:language>en-US</dc:language>
  <cp:lastModifiedBy>Пользователь</cp:lastModifiedBy>
  <cp:lastPrinted>2010-04-19T20:59:00Z</cp:lastPrinted>
  <dcterms:modified xsi:type="dcterms:W3CDTF">2010-04-19T12:59:00Z</dcterms:modified>
  <cp:revision>2</cp:revision>
  <dc:subject/>
  <dc:title>                             Викторина « Из истории вещей»</dc:title>
</cp:coreProperties>
</file>